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רג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רגל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tl w:val="true"/>
        </w:rPr>
        <w:t xml:space="preserve">" </w:t>
      </w:r>
      <w:r>
        <w:rPr>
          <w:rtl w:val="true"/>
        </w:rPr>
        <w:t>ש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ן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ת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ת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ח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ת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ז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ְׁ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רַג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ַג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ְז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לְכּ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גּ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ִי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לחת</w:t>
      </w:r>
      <w:r>
        <w:rPr>
          <w:rtl w:val="true"/>
        </w:rPr>
        <w:t xml:space="preserve">" </w:t>
      </w:r>
      <w:r>
        <w:rPr>
          <w:rtl w:val="true"/>
        </w:rPr>
        <w:t>והרכב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ת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לָ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אר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ֻל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מּ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כּוּ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רִי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שׁ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נימ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גּ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ִיח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ת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ח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ְרוֹ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ְׁכֹּ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י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ֶּג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תֻ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ר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ֶ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ְב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ֹכֶ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ְב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וַנּ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עֵינ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חֲגָ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נ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להתח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ְהַיּ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כּוּ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נָבִים</w:t>
      </w:r>
      <w:r>
        <w:rPr>
          <w:rtl w:val="true"/>
        </w:rPr>
        <w:t xml:space="preserve">)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נָ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מָּתִי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נ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מָּתִ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נ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חַזַּק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קַח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פִי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ָ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יתי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Style w:val="Emphasis"/>
          <w:shd w:fill="FFFFFF" w:val="clear"/>
          <w:rtl w:val="true"/>
        </w:rPr>
        <w:t>סיור</w:t>
      </w:r>
      <w:r>
        <w:rPr>
          <w:rStyle w:val="Emphasis"/>
          <w:rFonts w:eastAsia="Tahoma" w:cs="Tahoma"/>
          <w:shd w:fill="FFFFFF" w:val="clear"/>
          <w:rtl w:val="true"/>
        </w:rPr>
        <w:t xml:space="preserve"> </w:t>
      </w:r>
      <w:r>
        <w:rPr>
          <w:rStyle w:val="Emphasis"/>
          <w:shd w:fill="FFFFFF" w:val="clear"/>
          <w:rtl w:val="true"/>
        </w:rPr>
        <w:t>אלים</w:t>
      </w:r>
      <w:r>
        <w:rPr>
          <w:rStyle w:val="Emphasis"/>
          <w:shd w:fill="FFFFFF" w:val="clear"/>
          <w:rtl w:val="true"/>
        </w:rPr>
        <w:t>"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> </w:t>
      </w:r>
      <w:r>
        <w:rPr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משימה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שנועדה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לגלות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מודיעין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אויב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או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קרקע</w:t>
      </w:r>
      <w:r>
        <w:rPr>
          <w:color w:val="4D5156"/>
          <w:shd w:fill="FFFFFF" w:val="clear"/>
          <w:rtl w:val="true"/>
        </w:rPr>
        <w:t>,</w:t>
      </w:r>
      <w:r>
        <w:rPr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דרך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הפעלת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כוח</w:t>
      </w:r>
      <w:r>
        <w:rPr>
          <w:rFonts w:eastAsia="Tahoma" w:cs="Tahoma"/>
          <w:color w:val="4D5156"/>
          <w:shd w:fill="FFFFFF" w:val="clear"/>
          <w:rtl w:val="true"/>
        </w:rPr>
        <w:t xml:space="preserve"> </w:t>
      </w:r>
      <w:r>
        <w:rPr>
          <w:color w:val="4D5156"/>
          <w:shd w:fill="FFFFFF" w:val="clear"/>
          <w:rtl w:val="true"/>
        </w:rPr>
        <w:t>לו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וַיִּפְ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ח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שְׁכ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רַגְּ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ל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ְרַגּ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נ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תכ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רַגּ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גּ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ִי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מַ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ֹג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ב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ֱרַמ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נ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ּ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ָחַ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סַ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ַמֹּצ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יָד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ֹג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ֵי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י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ט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כּ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מי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פְ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ַק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ִי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ְבָ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מ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פ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צְפְּנ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יִּשְׁל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רַגּ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ְזֵ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ָד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ְחָ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לָל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ָ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ּפְרָנָה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ֵיצ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וֹרָ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תַמָ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ת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ו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חָ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זַ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ת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וּנְדְקִית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כ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מָ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י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דקית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דקית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דק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ְת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דק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פ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נדק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ס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נו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יר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ית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כ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ס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סוק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ה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ס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חו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ָבֶ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ר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ֲרִימֵ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ח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וֹ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ֶחֱ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הוֹשֻׁע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י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י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ז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י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תּוֹרִד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ֶ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ל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חו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ָבֶ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ג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חו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ָ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יק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ש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3:00Z</dcterms:created>
  <dc:creator>*</dc:creator>
  <dc:description/>
  <cp:keywords/>
  <dc:language>en-US</dc:language>
  <cp:lastModifiedBy>reuven</cp:lastModifiedBy>
  <cp:lastPrinted>2011-12-17T23:45:00Z</cp:lastPrinted>
  <dcterms:modified xsi:type="dcterms:W3CDTF">2022-06-15T05:53:00Z</dcterms:modified>
  <cp:revision>2</cp:revision>
  <dc:subject/>
  <dc:title>ויגש</dc:title>
</cp:coreProperties>
</file>