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קח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הר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ד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ביהוא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שר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ֲ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ב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ל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רֹ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לפת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ד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ִי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קְרִ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ֻ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קְרֹב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קָּד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כָּב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דּ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ט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כִּ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ג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דָ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ָׂא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נָד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ֻז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ְי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נָד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הֲג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ג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דָשׁ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ָּׂא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נָד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ְי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ַׂחֲ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וֹ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ִנֹּ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נְבָ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תֻפ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מְנַעַנ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צֶלְצֶל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ר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כ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ֻז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חֶ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ק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ֻז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ו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רַ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ֻז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ֻז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ס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טּ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ת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כ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ַיִּ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דָוִ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ֵּר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ד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עֲב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ד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וִ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ִׂמְחָ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פ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ַיִּדּ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הֲרֹ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וכנ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שׁ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צָפ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ֻזִּי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ר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חֲנ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ָׂ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ֻתֳּנ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חה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נ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תו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תו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משכ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תָמ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וֹת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וֹת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שּ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כְלוּ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צ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אֲכַל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ק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שּ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ֻוֵּי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ז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נוּ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ק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ִבְ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ִּקְרֹב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קָּדֵ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ע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ובד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ודע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ז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ש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קר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טר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נ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ו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זול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קדו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ו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ו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הי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ונ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ק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b/>
          <w:b/>
          <w:bCs/>
          <w:rtl w:val="true"/>
        </w:rPr>
        <w:t>וב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נ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נ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להש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ו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מית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עיל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נ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ים</w:t>
      </w:r>
      <w:r>
        <w:rPr>
          <w:rtl w:val="true"/>
        </w:rPr>
        <w:t xml:space="preserve">" </w:t>
      </w:r>
      <w:r>
        <w:rPr>
          <w:rtl w:val="true"/>
        </w:rPr>
        <w:t>איש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ו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ת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כ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: '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</w:t>
      </w:r>
      <w:r>
        <w:rPr>
          <w:b/>
          <w:bCs/>
          <w:rtl w:val="true"/>
        </w:rPr>
        <w:t xml:space="preserve">'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>): '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: '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b/>
          <w:bCs/>
          <w:rtl w:val="true"/>
        </w:rPr>
        <w:t xml:space="preserve">'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י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: '</w:t>
      </w:r>
      <w:r>
        <w:rPr>
          <w:b/>
          <w:b/>
          <w:bCs/>
          <w:rtl w:val="true"/>
        </w:rPr>
        <w:t>ורח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ב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'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ח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ח</w:t>
      </w:r>
      <w:r>
        <w:rPr>
          <w:b/>
          <w:bCs/>
          <w:rtl w:val="true"/>
        </w:rPr>
        <w:t>): '</w:t>
      </w:r>
      <w:r>
        <w:rPr>
          <w:b/>
          <w:b/>
          <w:bCs/>
          <w:rtl w:val="true"/>
        </w:rPr>
        <w:t>בחו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ל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: '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' -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>) '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יה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: '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ה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כ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: '</w:t>
      </w:r>
      <w:r>
        <w:rPr>
          <w:b/>
          <w:b/>
          <w:bCs/>
          <w:rtl w:val="true"/>
        </w:rPr>
        <w:t>וי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b/>
          <w:bCs/>
          <w:rtl w:val="true"/>
        </w:rPr>
        <w:t>): '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סתר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'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'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הבי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ת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ביט</w:t>
      </w:r>
      <w:r>
        <w:rPr>
          <w:b/>
          <w:bCs/>
          <w:rtl w:val="true"/>
        </w:rPr>
        <w:t xml:space="preserve">'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.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-</w:t>
      </w:r>
      <w:r>
        <w:rPr>
          <w:rtl w:val="true"/>
        </w:rPr>
        <w:t>שסא</w:t>
      </w:r>
      <w:r>
        <w:rPr>
          <w:rtl w:val="true"/>
        </w:rPr>
        <w:t xml:space="preserve">) </w:t>
      </w:r>
      <w:r>
        <w:rPr>
          <w:rtl w:val="true"/>
        </w:rPr>
        <w:t>שכותר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tl w:val="true"/>
        </w:rPr>
        <w:t xml:space="preserve">":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ג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ד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א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ח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י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דע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פשט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ות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ג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דח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קר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רט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י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ת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ט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ו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pt;width:269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לר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נים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לר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10"/>
          <w:lang w:val="en-US" w:eastAsia="en-US"/>
        </w:rPr>
      </w:pPr>
      <w:r>
        <w:rPr>
          <w:b/>
          <w:bCs/>
          <w:sz w:val="2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50800</wp:posOffset>
                </wp:positionV>
                <wp:extent cx="3657600" cy="457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4pt;width:287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ביגדור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רגא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ליגל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10"/>
          <w:lang w:val="en-US" w:eastAsia="en-US"/>
        </w:rPr>
      </w:pPr>
      <w:r>
        <w:rPr>
          <w:b/>
          <w:bCs/>
          <w:sz w:val="2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101600</wp:posOffset>
                </wp:positionV>
                <wp:extent cx="2743200" cy="228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8pt;width:215.9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ע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47:00Z</dcterms:created>
  <dc:creator>*</dc:creator>
  <dc:description/>
  <dc:language>en-US</dc:language>
  <cp:lastModifiedBy>ראובן</cp:lastModifiedBy>
  <cp:lastPrinted>2003-01-04T18:51:00Z</cp:lastPrinted>
  <dcterms:modified xsi:type="dcterms:W3CDTF">2009-03-29T09:47:00Z</dcterms:modified>
  <cp:revision>2</cp:revision>
  <dc:subject/>
  <dc:title>ויגש</dc:title>
</cp:coreProperties>
</file>