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על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כ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ר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רים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כיל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קבוצ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כ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וֹ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ֹ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ק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ַ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ֹאכְ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וֹ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ֹ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ְרָע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ַ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רַגְ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נַת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ֹאכֵ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ַרְב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ינ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סָּלְ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ינ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ַרְג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ינ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ֶחָג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ינֵהוּ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וֹ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גְלָ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ק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ֹר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ק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אָכֵל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ָח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רְב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גְל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ֹר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ֹאכְלוּ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ק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ְשַׁקְּצ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פְשֹׁת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ֹר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טַּמּ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ִטְמֵת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ק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תְקַדִּשְׁתּ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הְיִית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ְדֹ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דוֹ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ְטַמּ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פְשֹׁת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ֹמֵשׂ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הַמַּעֲל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הְי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הְיִית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ְדֹ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דוֹ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ִי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ות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ל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י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ת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ס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מו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שכ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י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ל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מנ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יע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ת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מר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יע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ק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ריאו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א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א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מ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נם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פנה לגאון הדור ההוא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ר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שלמה בן אדר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לעמוד בפרץ ולעצור את למוד הפילוסופיה ב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רשב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א לא ידע מה לעשו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אז פנה ר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בא מרי אל רבינו אשר בן יחיאל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הרא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ש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אשר זה מקרוב ברח מאשכנז לספרד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בעזרתו הטה את לב הרשב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 להחרים בחרם הגדול בספרי תורה ובתקיעות שופר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שבת חזו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ב </w:t>
      </w:r>
      <w:r>
        <w:rPr>
          <w:rFonts w:cs="Arial" w:ascii="Arial" w:hAnsi="Arial"/>
          <w:color w:val="000000"/>
          <w:sz w:val="24"/>
        </w:rPr>
        <w:t>1305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את כל המפיצים בעם דעות פילוסופיות שבהן הם מגלים פנים בתורה שלא כהלכה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rtl w:val="true"/>
        </w:rPr>
        <w:t> </w:t>
      </w:r>
    </w:p>
    <w:p>
      <w:pPr>
        <w:pStyle w:val="Normal"/>
        <w:jc w:val="both"/>
        <w:rPr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תוקף החרם הזה גזר גם כן הרשב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א שבמשך חמישים שנ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לא ילמד איש לפני היותו בן עשרים וחמש בספרי היונים אשר חברו בחכמת הטבע וחכמת האל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rtl w:val="true"/>
        </w:rPr>
        <w:t>הות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>]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קד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אס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קד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ושים</w:t>
      </w:r>
      <w:r>
        <w:rPr>
          <w:b/>
          <w:bCs/>
          <w:sz w:val="24"/>
          <w:rtl w:val="true"/>
        </w:rPr>
        <w:t xml:space="preserve">)?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ק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וד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י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כ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ב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טו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שי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ח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ק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ט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ול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ל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פ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קד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ורץ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משא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חות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הגות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נהי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ל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מ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מ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צ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ח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וכ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ַמַּעֲל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ַיִ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כד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טמ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י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ר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שקלו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ר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לינ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מנ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לי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ל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ב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תוע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צ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משי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א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אוס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תיע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צ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רו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רו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שקצ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קוץ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רו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רו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ס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רו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נ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ני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יקטיב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י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גו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ו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יס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רורי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ס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 (</w:t>
      </w:r>
      <w:r>
        <w:rPr>
          <w:sz w:val="24"/>
          <w:sz w:val="24"/>
          <w:rtl w:val="true"/>
        </w:rPr>
        <w:t>מש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ע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ים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קר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זמ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כשיט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דב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ח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וש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כ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ף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ה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כ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ה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יר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נג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ת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א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ל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ר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ייקט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ים</w:t>
      </w:r>
      <w:r>
        <w:rPr>
          <w:sz w:val="24"/>
          <w:rtl w:val="true"/>
        </w:rPr>
        <w:t>"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מַ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ָּצ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וֹת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ו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חֲק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ָלָ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ֵלְכ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ֲ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ֶב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ֶהְבָּלוּ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מ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י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הַמַּעֲל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ָ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וֹלִי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ִדְבּ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רָ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וּח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ִי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צַלְמָו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ב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שׁ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ָאָב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ַרְמ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ֶאֱ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ִרְי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טוּב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ָבֹ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ְטַמּ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צ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ַחֲלָ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ַמְתּ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תוֹעֵב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כ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צ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כיח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ל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צ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לֶ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י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ַּעֲלֶה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ים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ל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שמ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שמ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טו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ו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רו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ע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פר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50:00Z</dcterms:created>
  <dc:creator>*</dc:creator>
  <dc:description/>
  <cp:keywords/>
  <dc:language>en-US</dc:language>
  <cp:lastModifiedBy>ir</cp:lastModifiedBy>
  <cp:lastPrinted>2011-12-17T23:45:00Z</cp:lastPrinted>
  <dcterms:modified xsi:type="dcterms:W3CDTF">2013-04-03T20:50:00Z</dcterms:modified>
  <cp:revision>2</cp:revision>
  <dc:subject/>
  <dc:title>ויגש</dc:title>
</cp:coreProperties>
</file>