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נפי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שקש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והמסתע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נ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ינו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ימ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ַפְרֶס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ס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סַ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ס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רָס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ֵרָ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ָמ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פ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רְנֶב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זִיר</w:t>
      </w:r>
      <w:r>
        <w:rPr>
          <w:rtl w:val="true"/>
        </w:rPr>
        <w:t xml:space="preserve">)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ֶ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פֶּרֶ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זְנִי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י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ִינָהּ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א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ְנַפ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ַשְׂקֶשׂ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נְּחָל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ֹאכֵל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כ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ְנַפ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ַשְׂקֶשׂ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ַ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נְּחָל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ֶ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י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ק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שֶׁק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ְשָׂ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אכֵ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בְלָ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שַׁקֵּצ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ְנַפ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ַשְׂקֶשׂ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ק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>" (</w:t>
      </w:r>
      <w:r>
        <w:rPr>
          <w:rtl w:val="true"/>
        </w:rPr>
        <w:t>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ה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ע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צ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ק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הג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סו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ב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ס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ס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; </w:t>
      </w:r>
      <w:r>
        <w:rPr>
          <w:rtl w:val="true"/>
        </w:rPr>
        <w:t>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סי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ְנַפ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שְׂקֶשׂ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קש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פ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י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פירים</w:t>
      </w:r>
      <w:r>
        <w:rPr>
          <w:rtl w:val="true"/>
        </w:rPr>
        <w:t xml:space="preserve">. </w:t>
      </w:r>
      <w:r>
        <w:rPr>
          <w:rtl w:val="true"/>
        </w:rPr>
        <w:t>בר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ש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בדג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שקש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ו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ו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כ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שיגד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שי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פ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סנפי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ות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  <w:szCs w:val="8"/>
        </w:rPr>
      </w:pPr>
      <w:r>
        <w:rPr>
          <w:sz w:val="24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קשקש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כ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צלולי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קב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יד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וו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כנ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ח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פ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יח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שיער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פרנ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בהמ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כ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תחת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עכור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ר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ח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פיס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ח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ח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ק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ו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מי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י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צ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ג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עופשי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יתע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אכ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ימ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זכר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ת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ות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ז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ק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מר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ח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ג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קשק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שק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סו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ר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ל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רצ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וו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ע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שק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ילק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ע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מי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הוא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ק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תפ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חוץ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ֶעֱ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טב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גינ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ליפ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לי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פ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מר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נו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ג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יע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ז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נושיים</w:t>
      </w:r>
      <w:r>
        <w:rPr>
          <w:b/>
          <w:bCs/>
          <w:sz w:val="18"/>
          <w:szCs w:val="22"/>
          <w:rtl w:val="true"/>
        </w:rPr>
        <w:t xml:space="preserve">...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נו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י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תדח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ת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תדקד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מר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כ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ש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כ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מד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רקע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פ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פר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ז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ע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ולד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ות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טב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י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פ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ק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ט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כול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פ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ותר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עצ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גופ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מאים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זג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 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משרש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ו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ג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פ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ולת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זול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ש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אכ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צי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רעת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רֵעַ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יט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ל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פ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צ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עשה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בא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כו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חוז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וב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בו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וו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א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גו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ס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תבט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ו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ס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חיק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ל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ו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סד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דר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פשט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אמר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ב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איסור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מאכלו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אסור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וד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כ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פו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זק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ת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ה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ו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א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זהיר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כ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ס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בה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ח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ז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ע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שי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ועלת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ג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ב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זק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קו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חזי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חכ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דו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תח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ז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ל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ל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ל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טב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ל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טב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פ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תפ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תא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ג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ע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כש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ד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ראית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ס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ד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פ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רפ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חול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ימ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ז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פר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ק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טינק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ינו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רוק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ד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עו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צ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ר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ד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אש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ח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פ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ב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ג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רג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שְאָלוֹ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ופ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ב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ו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דרכ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וע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הש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פ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רכב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ב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ש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ר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ע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מע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ק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חו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בו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גב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שו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ו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טע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פקפ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ד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אמיתי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כ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רכ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רכ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ופ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צ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לי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חס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ש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ו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פ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ת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גד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ומ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נפ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ג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סי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כ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ראו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חפש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טענו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קיים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חז</w:t>
      </w:r>
      <w:r>
        <w:rPr>
          <w:b/>
          <w:bCs/>
          <w:spacing w:val="24"/>
          <w:sz w:val="18"/>
          <w:szCs w:val="22"/>
          <w:rtl w:val="true"/>
        </w:rPr>
        <w:t>"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פקפוק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קבל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חז</w:t>
      </w:r>
      <w:r>
        <w:rPr>
          <w:b/>
          <w:bCs/>
          <w:spacing w:val="24"/>
          <w:sz w:val="18"/>
          <w:szCs w:val="22"/>
          <w:rtl w:val="true"/>
        </w:rPr>
        <w:t>"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ירו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ע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ת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כ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תב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ר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וב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י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ד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לו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עתנ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תי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טינק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ה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חד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ד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גמ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בוד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ד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וסקי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יר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ר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על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צ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ר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סמ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עש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ס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ול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ירת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פוש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ש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צדי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מלט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ד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של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</w:t>
      </w:r>
      <w:r>
        <w:rPr>
          <w:b/>
          <w:bCs/>
          <w:sz w:val="18"/>
          <w:szCs w:val="22"/>
          <w:rtl w:val="true"/>
        </w:rPr>
        <w:t>)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או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צדי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ן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הד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ית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ה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כיי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ות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חל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ע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פוכ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פר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ק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טינק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ינו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מ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חלט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אמרם</w:t>
      </w:r>
      <w:r>
        <w:rPr>
          <w:b/>
          <w:bCs/>
          <w:sz w:val="18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ד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ל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לשוננ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לכ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צ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כלל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ו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רוב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>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בות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וב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ר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ות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ותינו</w:t>
      </w:r>
      <w:r>
        <w:rPr>
          <w:b/>
          <w:bCs/>
          <w:sz w:val="18"/>
          <w:szCs w:val="22"/>
          <w:rtl w:val="true"/>
        </w:rPr>
        <w:t>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דג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ספר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ודא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עינ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רוויי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דומ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סימ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ינ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פרי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רסה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וית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עת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ד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ות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גד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אד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מ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גֶדֶ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הי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רטי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הוו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ג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מ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לת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יח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ד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י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טה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ג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ו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ו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ו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למיעוט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מיעוט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גד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ל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מצו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ו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עוט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מיעוט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גי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ד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זכי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מנ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צ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ד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צ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ח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אר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הגד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וספ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י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נפי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הי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יח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למד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סו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יו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ס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י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ד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פ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ק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די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צופי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לו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כו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יכולוג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יסיולוג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כ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ו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נ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ת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מ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נאמנ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ס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ס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ית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וג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גי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שקש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י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ש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מ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ב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יגד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די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א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נ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ני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ח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נ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דוגמ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ק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ו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ול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ב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פת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כוּ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ת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ש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ק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ת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צונ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ו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קב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מ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י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ָׁ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תכ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ייכוֹ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רי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ס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שקש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צונ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ז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ג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ד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ג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קר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אזנ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כוּ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וה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פרס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שק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י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ב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ב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קש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צונ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נפ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ת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י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נ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ג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גד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די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ד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י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צונ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דירות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ומ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ו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קש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גמ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פוסק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ב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י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ת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כיל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ק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מ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ס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ידי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צר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ו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יד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קופ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ח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תר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ית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לופ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ו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י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צ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ל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קשקש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י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לופ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ש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ג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ב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ב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ש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בו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יא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צו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ידו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בעי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צא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ל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ובע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ל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ד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סו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דג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ב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בד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מ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ומא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טהרת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רמ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</w:t>
      </w:r>
      <w:r>
        <w:rPr>
          <w:b/>
          <w:b/>
          <w:bCs/>
          <w:sz w:val="23"/>
          <w:sz w:val="23"/>
          <w:szCs w:val="23"/>
          <w:rtl w:val="true"/>
        </w:rPr>
        <w:t>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ויק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הב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ש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דור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ע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ק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הר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לב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אר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א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ש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מ</w:t>
      </w:r>
      <w:r>
        <w:rPr>
          <w:b/>
          <w:b/>
          <w:bCs/>
          <w:sz w:val="23"/>
          <w:sz w:val="23"/>
          <w:szCs w:val="23"/>
          <w:rtl w:val="true"/>
        </w:rPr>
        <w:t>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ל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נפי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תירצ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גדי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אדיר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ה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נפ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ה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ו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ת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נפ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ד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ב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נפ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חד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מ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כ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לב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אר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סימ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בה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נ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י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פ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רא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רא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י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ז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ה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שני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ג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א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תי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ש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ו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ד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בעי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למ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סנפ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ה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צ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פש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ט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טמ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גד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גד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יוח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הור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ה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גדל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בע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צר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הור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רו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עי</w:t>
      </w:r>
      <w:r>
        <w:rPr>
          <w:b/>
          <w:b/>
          <w:bCs/>
          <w:sz w:val="23"/>
          <w:sz w:val="23"/>
          <w:szCs w:val="23"/>
          <w:rtl w:val="true"/>
        </w:rPr>
        <w:t>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פנ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נ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חיל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ג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עופ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המ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קובץ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ורים</w:t>
      </w:r>
      <w:r>
        <w:rPr>
          <w:b/>
          <w:bCs/>
          <w:sz w:val="23"/>
          <w:szCs w:val="23"/>
          <w:rtl w:val="true"/>
        </w:rPr>
        <w:t xml:space="preserve">). </w:t>
      </w:r>
      <w:r>
        <w:rPr>
          <w:b/>
          <w:b/>
          <w:bCs/>
          <w:sz w:val="23"/>
          <w:sz w:val="23"/>
          <w:szCs w:val="23"/>
          <w:rtl w:val="true"/>
        </w:rPr>
        <w:t>שע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בר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נעל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א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א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כא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ד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ומרא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ahoma" w:cs="Tahoma"/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ב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תהי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</w:t>
      </w:r>
      <w:r>
        <w:rPr>
          <w:b/>
          <w:b/>
          <w:bCs/>
          <w:sz w:val="23"/>
          <w:sz w:val="23"/>
          <w:szCs w:val="23"/>
          <w:rtl w:val="true"/>
        </w:rPr>
        <w:t>ק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>י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ב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יר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ר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בעי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אמו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נעש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סיו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יט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נטי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ס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רפיו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י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ה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צרי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ח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צור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בע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ו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ור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ד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כו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נ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מד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דו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</w:t>
      </w:r>
      <w:r>
        <w:rPr>
          <w:b/>
          <w:b/>
          <w:bCs/>
          <w:sz w:val="23"/>
          <w:sz w:val="23"/>
          <w:szCs w:val="23"/>
          <w:rtl w:val="true"/>
        </w:rPr>
        <w:t>ת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ז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י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ריפ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דינ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קבע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פ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ציאו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ת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קבע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לכ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ול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ני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סימ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הר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יב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ית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נ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ה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שקש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ת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ג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רפיו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עד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קש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נ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כ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ות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ופכ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הו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טמא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וב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שאל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קרונית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ז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סוק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בר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יק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י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חמי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ך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"/>
          <w:lang w:val="en-US" w:eastAsia="en-US"/>
        </w:rPr>
      </w:pPr>
      <w:r>
        <w:rPr>
          <w:b w:val="false"/>
          <w:bCs w:val="false"/>
          <w:color w:val="000000"/>
          <w:sz w:val="24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-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Tahoma" w:hAnsi="Tahoma" w:cs="David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4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4-19T21:14:00Z</dcterms:modified>
  <cp:revision>2</cp:revision>
  <dc:subject/>
  <dc:title>ויגש</dc:title>
</cp:coreProperties>
</file>