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דו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ר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ה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ול</w:t>
      </w:r>
      <w:r>
        <w:rPr>
          <w:rtl w:val="true"/>
        </w:rPr>
        <w:t xml:space="preserve">", </w:t>
      </w:r>
      <w:r>
        <w:rPr>
          <w:rtl w:val="true"/>
        </w:rPr>
        <w:t>המסייעת</w:t>
      </w:r>
      <w:r>
        <w:rPr>
          <w:rtl w:val="true"/>
        </w:rPr>
        <w:t xml:space="preserve">, </w:t>
      </w:r>
      <w:r>
        <w:rPr>
          <w:rtl w:val="true"/>
        </w:rPr>
        <w:t>גש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יר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ט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 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יי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ג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ר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אֲח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כ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רֵ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פ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ֲ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ֹ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וו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ד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ִי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ֻ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קְרֹב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קּ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כָּב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ד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ה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ת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פי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rtl w:val="true"/>
        </w:rPr>
        <w:t xml:space="preserve">. </w:t>
      </w: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ִמְ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ָר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ֹכְל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ָ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ָׂשׂ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ִׂמ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ב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צִי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ל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ֶחֱז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ד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בִי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ְּ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פ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ש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תֻנּ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)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ני</w:t>
      </w:r>
      <w:r>
        <w:rPr>
          <w:rtl w:val="true"/>
        </w:rPr>
        <w:t xml:space="preserve">), </w:t>
      </w:r>
      <w:r>
        <w:rPr>
          <w:rtl w:val="true"/>
        </w:rPr>
        <w:t>ש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שי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ונש</w:t>
      </w:r>
      <w:r>
        <w:rPr>
          <w:rtl w:val="true"/>
        </w:rPr>
        <w:t xml:space="preserve">" </w:t>
      </w:r>
      <w:r>
        <w:rPr>
          <w:rtl w:val="true"/>
        </w:rPr>
        <w:t>המת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 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גּ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ִתְקַדָּ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ֹ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גּ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ִקְרַבְתּ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ֹע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קְד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בֹד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קְד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בֹד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קְד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בֹ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קִר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תקרב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ְנֹע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קְד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בֹד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בדי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ד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ד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א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טַּמָּ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ג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ֹ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פ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לות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ג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ר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פו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מפשוט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ז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ִּבּ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נ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גג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ָמוּ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סְבִיב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ְׂעֲ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יכנ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מ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שת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הגי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>: "</w:t>
      </w:r>
      <w:r>
        <w:rPr>
          <w:rtl w:val="true"/>
        </w:rPr>
        <w:t>וּשְׁמ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ָתִ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קַבֵּ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ג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תּוֹקֵיהּ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ַי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ֵשְׁתּ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ק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ת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ק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ַגֵּ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סְפּ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בְ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מְעָת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ֵאָנ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אֵ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ע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ְט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כֵ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ת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ב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ח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ִקְרֹ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ָּדֵשׁ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יו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ענ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ד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>): "</w:t>
      </w:r>
      <w:r>
        <w:rPr>
          <w:rtl w:val="true"/>
        </w:rPr>
        <w:t>וי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קְרִי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מ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ח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ֻמ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עֲב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ק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29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3-25T20:30:00Z</dcterms:modified>
  <cp:revision>3</cp:revision>
  <dc:subject/>
  <dc:title>ויגש</dc:title>
</cp:coreProperties>
</file>