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ה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הי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ְׁ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ְמָ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ּ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ְמוֹ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ח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ׁ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כ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סַפ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ק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שׂ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ק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אלתנו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ְמ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ח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ג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חיי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ר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?"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ח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ות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 (</w:t>
      </w:r>
      <w:r>
        <w:rPr>
          <w:rtl w:val="true"/>
        </w:rPr>
        <w:t>נמצ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פיל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יה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; </w:t>
      </w:r>
      <w:r>
        <w:rPr>
          <w:rtl w:val="true"/>
        </w:rPr>
        <w:t>ה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ֵׁ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י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Cs w:val="28"/>
        </w:rPr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עַתּ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ִנֵּ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ַעֲקַ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נ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ָא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ֵלָ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גַ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ָאִית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ַלַּחַ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ִצְרַיִ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ֹחֲצִ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ֹתָ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עַתּ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ְכָ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אֶשְׁלָחֲךָ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ַּרְעֹ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ְהוֹצֵ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ַמּ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ְנ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ִמִּצְרָיִ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אמנם ה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 מתכונן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בעתי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להעלותם לארץ ישרא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נם עתה מקרוב עלתה צעקתם לפני לאמר קומה והושיע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;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תה מיד אשלחך אל פרעה והוצא את עמי בני ישראל ממצר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מה אוחיל עו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נם מהעליה אל ארצם לא אמר לי דבר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נקודה זו הטרידה את משה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שב כי הוא יוציאם ממצרים ותיכף ומיד יבוא אחֵר ויעלם אל ארצם וכבר יגיע לו מזה חסרון גדו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זה היה מעורר שאלות וטענות רבות כנגד השליחות הזו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מכאן לעניננ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וא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סת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ריו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יהר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ֹאמֶ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ֹאמ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ִ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הְיֶ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הְיֶ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חר כך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ֹאמ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ֹאמַ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ִבְנ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הְיֶ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ְלָחַנ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לֵיכֶ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קראת 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ֹ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פסוק ט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ַיֹּאמֶ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ֹ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ִ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ֹשֶׁ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ֹּ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ֹאמַ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ֶ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ְּנ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ִשְׂרָאֵ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בֹתֵיכֶם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ְלָחַנ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לֵיכֶ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בני ישראל לא </w:t>
      </w:r>
      <w:r>
        <w:rPr>
          <w:b/>
          <w:b/>
          <w:bCs/>
          <w:rtl w:val="true"/>
        </w:rPr>
        <w:t>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סיים ברעיונו של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tl w:val="true"/>
        </w:rPr>
        <w:t xml:space="preserve">?"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בֹתֵיכֶ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ַבְרָהָ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ִצְחָ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ֵאלֹ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ַעֲקֹ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ְׁלָחַנִ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ֲלֵיכֶ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תשובתו מתבססת על 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ינ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כ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ג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הי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ך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בפאראפר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38735</wp:posOffset>
                </wp:positionV>
                <wp:extent cx="26504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נת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ע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ורי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ד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73.7pt;mso-wrap-distance-left:9.05pt;mso-wrap-distance-right:9.05pt;mso-wrap-distance-top:0pt;mso-wrap-distance-bottom:0pt;margin-top:3.0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דל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ג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נת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א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ע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ורי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הר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בד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18:00Z</dcterms:created>
  <dc:creator>*</dc:creator>
  <dc:description/>
  <dc:language>en-US</dc:language>
  <cp:lastModifiedBy>ABCDE</cp:lastModifiedBy>
  <cp:lastPrinted>2003-01-04T18:51:00Z</cp:lastPrinted>
  <dcterms:modified xsi:type="dcterms:W3CDTF">2006-01-08T13:18:00Z</dcterms:modified>
  <cp:revision>2</cp:revision>
  <dc:subject/>
  <dc:title>ויגש</dc:title>
</cp:coreProperties>
</file>