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David" w:hAnsi="David"/>
          <w:color w:val="000000"/>
          <w:sz w:val="10"/>
          <w:szCs w:val="10"/>
        </w:rPr>
      </w:pPr>
      <w:r>
        <w:rPr>
          <w:rFonts w:ascii="David" w:hAnsi="David"/>
          <w:color w:val="000000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צב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וח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צרים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ּ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רְצ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רְב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צְ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מּ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ד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ִירֶא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יַלְּד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ה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ְחַיּ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לָדִי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ד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ב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ִים</w:t>
      </w:r>
      <w:r>
        <w:rPr>
          <w:rtl w:val="true"/>
        </w:rPr>
        <w:t xml:space="preserve">", </w:t>
      </w:r>
      <w:r>
        <w:rPr>
          <w:rtl w:val="true"/>
        </w:rPr>
        <w:t>מל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ָרָשׁ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ֶךָ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תגוב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ַּאֲמ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ק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נְי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תַּחֲווּ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ֹצ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עֲבֹ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שָׁה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כוח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סי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ְ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מ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ׂ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צִיא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רָצ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קּוּ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ְׁלִי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גִלּוּ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טַּמ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קּוּ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לִי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ִלּוּ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ז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פּ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ל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תוֹכ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ֹ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צִיא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וֹצִי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ֲבִ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בּ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לּוּ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זָבוּ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ד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מּ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>מדר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נחומ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וב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פיסקא ו</w:t>
      </w:r>
      <w:r>
        <w:rPr>
          <w:rFonts w:ascii="David" w:hAnsi="David"/>
          <w:color w:val="000000"/>
          <w:sz w:val="24"/>
          <w:rtl w:val="true"/>
        </w:rPr>
        <w:t>)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מ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שנתמלאו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בתי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טרטי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קסי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ז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ר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ט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מ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דרשה זו מופיעה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לקוט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מעונ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רמז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סב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>אלא שהסיום שם שונה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שנתמלאו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בתי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טרטי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קסי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ז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פר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שני המקורות מציינים את העובדה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שנתמלאו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בתי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טרטי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קסי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השוני הוא בתגובת המצרי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פי התנחו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גז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ר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ט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אילו לגירסת הילקו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גז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פר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ן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ההבדל המהותי הוא שלפי התנחומא המצרים מנסים למנוע את התרבות הע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לכן מפרישים אותם מנשותיה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אילו לפי הילקוט המצרים מונעים מבני ישראל להתערב איתם במקומות הבילוי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תחום נוסף שאליו מתייחסים המפרשים הוא ברית המיל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כך 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דרש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שמות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רב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/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ח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רבנן פתחין פתחא להאי קרא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ושע ה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גדו כי בנים זרים ילדו עתה יאכלם חודש את חלק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למדך כשמת יוסף הפרו ברית מיל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היה כמצר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אן אתה למד שמשה מלן ביציאתן ממצר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יון שעשו כן הפך 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האהבה שהיו המצריים אוהבין אותן לשנא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שנאמר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תהלים קה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ך לבם לשנוא עמו להתנכל בעבדי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קיים מה ש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תה יאכלם חודש את חלק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ך חדש שעמד וחדש עליהם גזרותי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ערה לשונית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הביט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מכאן אתה למ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משמעות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ההוכחה לכך שהפסיקו למול עצמם היא מהעובדה שמשה נאלץ למול את היוצאים ממצרים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ערה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רעיונית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המוטיבציה של לא למול היא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היה כמצר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אילו התוצאה המושגת היא הפוכה לחלוטין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ך 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האהבה שהיו המצריים אוהבין אותן לשנא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למדך שגם הגוים מכבדים יהודים שמתנהגים כיהוד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לא כאלה שמנסים להידמות להם</w:t>
      </w:r>
      <w:r>
        <w:rPr>
          <w:rFonts w:ascii="David" w:hAnsi="David"/>
          <w:color w:val="000000"/>
          <w:sz w:val="24"/>
          <w:rtl w:val="true"/>
        </w:rPr>
        <w:t xml:space="preserve">..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יסוד זה של הפרת הברית משמש את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ור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בוכים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חל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ליש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פר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ו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להסבר הדין שערל אסור באכילת קרבן פסח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נ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ס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רל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רו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בטלו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מי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א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צ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דמ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צרי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ס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ת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ח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ל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נ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ק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שות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ע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ס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מול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זכר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מ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מר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בוסס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מיך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ס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ל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ם משמואל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שנת תר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וסיף מימד של עומק לדברי המדרש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מדרגת יוסף היא חי כידו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ם אדם עושה העבודה בחיות באה מזה התחדשות ובכל עת מחליפין כח בעבוד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 זמן שיוסף חי היתה מדרגתו פועלת אצל כל אחד מישראל שת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עבודה בחיות ושלא ת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בח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מצות אנשים מלומד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 חיות העבודה באה מכח שמירת הברי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הו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מדרש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יון שמת יוסף והפרו ברית מילה ופגמו בזה וניטל כח החיות וההתחדשות מישראל לקחוהו 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מ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הו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אכלם חודש את חלק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זה שהתגברו בכח גדול ובחיות על ישראל הוא מחמת שישראל הפרו ברית מילה ושוב ניטל מהם כח החיות וההתחדשות בעבודה ולקחוהו המצרים ולכך יכלו הם לשלוט על ישראל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לא רק הענין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טכני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של ברית המילה נפג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לא גם מה שהיא מייצגת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ת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עבודה בחיות ושלא ת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בח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מצות אנשים מלומד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רק א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יכלו 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מצרים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לוט על ישרא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וא מרחיב רעיון זה גם לגלויות אחרות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ח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קידושין ל 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רו של אדם מתחדש עליו בכל יו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אורה אינו מובן דיצ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ר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נקרא מלך זקן וכסי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ה שייכת ההתחדשות אליו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ך הוא כ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זכר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 שאדם פוגם בשמירת הברית ובמדת החי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ד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נמצאת אצל יצ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ר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תחדש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הו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גלות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דברים כח מז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חת אשר לא עבדת את 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ק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שמחה ובטוב לבב מרוב כ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דמלת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תח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אין פירושה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ט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על הגל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על הגלות יש טעמים רב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ך הפירוש הוא באיזה 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ת מתגברין 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מ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על ישרא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אמר הכתוב תחת וג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מח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כן יכולים הם להתגבר כי הם נוטלין החיות והשמח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אמנם לענין קיום ברית מיל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צינו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לקוט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מעונ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ש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של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מז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כה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דרשה הפוכה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ב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לק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ת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וי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ש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ח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צ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רע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צ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קבצ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ב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מצו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ח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ית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ידם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שהיו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מלין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מצרים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ניה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ריי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ק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ם</w:t>
      </w:r>
      <w:r>
        <w:rPr>
          <w:rFonts w:ascii="David" w:hAnsi="David"/>
          <w:b/>
          <w:bCs/>
          <w:color w:val="000000"/>
          <w:sz w:val="24"/>
          <w:rtl w:val="true"/>
        </w:rPr>
        <w:t>!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י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ח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עק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ש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שכח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יהם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רי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ח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ליכ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אור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י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מר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ח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וצ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רע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יי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י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י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ט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יל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דווקא על מצות מיל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יתה מסירות נפש גדולה בקרב בני ישראל</w:t>
      </w:r>
      <w:r>
        <w:rPr>
          <w:rFonts w:ascii="David" w:hAnsi="David"/>
          <w:color w:val="000000"/>
          <w:sz w:val="24"/>
          <w:rtl w:val="true"/>
        </w:rPr>
        <w:t>!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דעה שלישי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היא אולי בגדר פשר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ופיעה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פרקי דרבי אליעז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ק כח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 מל את יעקב ואת עש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ו מאס ברית מילה כשם שמאס בבכור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בז עשו את הבכור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עקב דבק בברית מילה ומל את בניו ואת בני בני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ניין שהיו בני יעקב נמולים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ך בזאת נאות לכם אם תהיו כמונ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אן אתה למד שבני יעקב נמולי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 בני יעקב מלו את בניהם ואת בני בניהם והנחילם לחק עול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 שעמד פרעה הרשע וגזר גזירות קשות ומנע להם ברית מיל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יום שיצאו ישראל ממצרים נמולו כל העם מקטון ועד גדול ש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מולים הי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יינ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בפועל הם אמנם לא נימול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לם דבר זה לא היה מתוך בחירה כדי להידמות למצר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לא ב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פרעה הרשע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זר גזירות קשות ומנע להם ברית מיל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תחום נוסף שבו מוצאים חז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 והפרשנים הדרדרות הוא בענין לשון הרע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הזכרנו לעיל את המקרה ש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ְׁנֵי אֲנָשִׁים עִבְרִים נִצִּי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תגובת האיש המכה לתוכחות משה היא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יד</w:t>
      </w:r>
      <w:r>
        <w:rPr>
          <w:rFonts w:ascii="David" w:hAnsi="David"/>
          <w:color w:val="000000"/>
          <w:sz w:val="24"/>
          <w:rtl w:val="true"/>
        </w:rPr>
        <w:t>)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ֹאמֶר מִי שָׂמְךָ לְאִישׁ שַׂר וְשֹׁפֵט עָלֵינוּ הַלְהָרְגֵנִי אַתָּה אֹמֵר כַּאֲשֶׁר הָרַגְתָּ אֶת הַמִּצְרִי וַיִּירָא משֶׁה וַיֹּאמַר אָכֵן נוֹדַע הַדָּבָר</w:t>
      </w:r>
      <w:r>
        <w:rPr>
          <w:rFonts w:ascii="David" w:hAnsi="David"/>
          <w:color w:val="000000"/>
          <w:sz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>כך מתפרשת התובנה של משה 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דרש </w:t>
      </w:r>
      <w:r>
        <w:rPr>
          <w:rFonts w:ascii="David" w:hAnsi="David"/>
          <w:color w:val="000000"/>
          <w:sz w:val="24"/>
          <w:sz w:val="24"/>
          <w:rtl w:val="true"/>
        </w:rPr>
        <w:t>ש</w:t>
      </w:r>
      <w:r>
        <w:rPr>
          <w:rFonts w:ascii="David" w:hAnsi="David"/>
          <w:color w:val="000000"/>
          <w:sz w:val="24"/>
          <w:sz w:val="24"/>
          <w:rtl w:val="true"/>
        </w:rPr>
        <w:t>מ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רב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/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 יהודה בר רבי שלום בשם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נינא הגדול ורבותינו בשם רבי אלכסנדרי אמר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 משה מהרהר בלב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 חטאו ישראל שנשתעבדו מכל האומות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ון ששמע דברי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ון הרע יש ביניהן היאך יהיו ראויין לגאול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ך אמר אכן נודע הדבר עתה ידעתי באיזה דבר הם משתעבדי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 בפרושו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אמץ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את גישת המדרש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ויירא משה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שוט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דרש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ג לו על שראה בישראל רשעים דלטורין אמר מעתה שמא אינם ראויין להגא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David"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כן נודע הדבר – כמשמע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דרש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דע לי הדבר שהייתי תמה עליו מה חטאו ישראל מכל 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ות להיות נרדים בעבודת פרך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 רואה אני שהם ראויים לכך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רבינו בחיי </w:t>
      </w:r>
      <w:r>
        <w:rPr>
          <w:rFonts w:ascii="David" w:hAnsi="David"/>
          <w:color w:val="000000"/>
          <w:sz w:val="24"/>
          <w:sz w:val="24"/>
          <w:rtl w:val="true"/>
        </w:rPr>
        <w:t>מביא ראיה נוספת לרעיון זה ממדרש תהלים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כן נודע הדבר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דע לי דבר שהייתי תמה עליו מפני מה ישראל בגלות יותר משאר אומות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 ביניהם רכילות ולשון הרע ואינם ראוים לגאול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 אמרו במדרש תהלי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ינוקות שהיו בדורו של שאול ושמואל עד שלא הביאו שתי שערות היו דורשים את התורה במ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 פנים טהור ובמ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 פנים טמ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ה דוד מתפלל עליהם ו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ה 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שמרם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חר כל השבח הזה היו יוצאים למלחמה ונופל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יל שהיו בהם דלטורי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 דוד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ש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לק שכינתך מביניה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 שכינתך עושה בארץ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ומה על השמים 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ascii="David" w:hAnsi="David"/>
          <w:b/>
          <w:bCs/>
          <w:color w:val="000000"/>
          <w:sz w:val="24"/>
          <w:rtl w:val="true"/>
        </w:rPr>
        <w:t>!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 דורו של אחאב היו כלן עובדי ע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בד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ל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פי שלא היו דלטורין היו יוצאים למלחמה ונוצחים ולא היה אחד מהם נהרג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הוא שאמר עובדיה לאליהו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לכים א יח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א הגד לאדני את אשר עשיתי ואחביא מנביאי 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משים חמשים איש במערה ואכלכלם לחם ומים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ליהו עומד בהר הכרמל ומכריז ואו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י נותרתי לבדי נביא ל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 עמא ידעין ולא מפרסמין למלכא אחאב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שביל לשון הרע שכינה מסתלקת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לי יקר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מפרש מדוע כה משמעותי ענין הדלטורין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טא הדבור אשר בעבורו ישראל שרוין בצרה יותר מכל האומ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חטא לשון הרע מגדיל עונות כנגד 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בוד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לו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ו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פיכות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אלא שבתוך כדי דבור הוא מוסיף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אמת אינו כן שאדרבה ישראל נגאלו בזכות שלא היה בכם לשון הר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רק שנים אלו היו בעלי לשון הרע ופרסמם הכתוב דוגמת שלומית בת דברי שפרסמה הכתוב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לדברי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דוגמא 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ְׁנֵי אֲנָשִׁים עִבְרִים נִצִּ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אינה מתארת את ההתנהגות הנורמטיבית אלא את החריגה</w:t>
      </w:r>
      <w:r>
        <w:rPr>
          <w:rFonts w:ascii="David" w:hAnsi="David"/>
          <w:color w:val="000000"/>
          <w:sz w:val="24"/>
          <w:rtl w:val="true"/>
        </w:rPr>
        <w:t>;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 שנים אלו היו בעלי לשון הרע ופרסמם הכתוב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מקרה 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לומית בת דבר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המוזכר בדברי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תייחס לארוע הראשון שמשה מעורב בו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יא</w:t>
      </w:r>
      <w:r>
        <w:rPr>
          <w:rFonts w:ascii="David" w:hAnsi="David"/>
          <w:color w:val="000000"/>
          <w:sz w:val="24"/>
          <w:rtl w:val="true"/>
        </w:rPr>
        <w:t>)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ַרְא אִישׁ מִצְרִי מַכֶּה אִישׁ עִבְרִי מֵאֶחָיו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מביא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על אתר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עלה של שלומית בת דברי היה ונתן עיניו ב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לילה העמידו והוציאו מביתו והוא חזר ונכנס לבית ובא על אשת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סבורה שהוא בעל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זר האיש לביתו והרגיש בדבר וכשראה אותו מצרי שהרגיש בדבר היה מכהו ורודהו כל היו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 xml:space="preserve">שלומית עצמה מוזכרת בספר ויקרא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ק כד פס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יא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בפרשת המקלל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ֵצֵא בֶּן אִשָּׁה יִשְׂרְאֵלִית וְהוּא בֶּן אִישׁ מִצְרִי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ִקֹּב בֶּן הָאִשָּׁה הַיִּשְׂרְאֵלִית אֶת הַשֵּׁם וַיְקַלֵּל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ְשֵׁם אִמּוֹ שְׁלֹמִית בַּת דִּבְרִי לְמַטֵּה דָן</w:t>
      </w:r>
      <w:r>
        <w:rPr>
          <w:rFonts w:ascii="David" w:hAnsi="David"/>
          <w:color w:val="000000"/>
          <w:sz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>נתון זה משמש את המה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גור אריה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להצדיק את פרוש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שהאיש המוכה היה בעלה של שלומית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חרת ליכא למי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שהרי העיד הכתוב שלא נבעלה אחרת למצרי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רק זאת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ק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 בן איש מצרי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ע מינה שלא היה אח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כתיב והוא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ו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פסיקתא דרב כהנא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סקא יא אות ו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כות ארבעה דברים נגאלו י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צרי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 שינו את שמ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 שינו את לשונ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 היה בהן לשון הרע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 היה בהן פרוץ עריי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 שינו את שמ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בן שמעון מי נחתון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בן שמעון מי סלקו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 שינו את לשונ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י פי המדבר אליכם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ראשית מה י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לשון הקודש היה מדבר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 היה בהם לשון הר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דבר נא באזני העם וישאלו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מות יא ב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את מוצא שהדבר מופקד אצלן כל שנים עשר חודש ולא נמצא אחד מהם שהלשין על חבירו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 היה בהם פרוץ ערי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דע לך שהוא כ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ת היתה ופירסמה הכתוב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ם אמו שלומית בת דברי למטה דן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לתאור החיובי הזה על מצבו הרוחני של הע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בקש להוסיף את דברי רי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ספר הכוזר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אמר ראשו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פג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היו בני ישראל המ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דים במצרים שש מאות אלף איש מבן עשרים שנה ומעל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ם שומרים על יחשם אל שנים עשר השבטים ונקראים על שמ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 יצא איש מכללם ולא ברח איש אל ארץ אחרת אף לא בא נכרי במחנ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ם מצפים לאשר יעד הא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ה לאבותם אברהם יצחק ויעקב 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כי ינחילם את ארץ כנען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אמונה בגאולה וציפיה להגשמתה</w:t>
      </w:r>
      <w:r>
        <w:rPr>
          <w:rFonts w:ascii="David" w:hAnsi="David"/>
          <w:color w:val="000000"/>
          <w:sz w:val="24"/>
          <w:rtl w:val="true"/>
        </w:rPr>
        <w:t>!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נה כי כ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ראינו שתי גישות סותרות לכאורה בענין מעמדו הרוחני של העם בתקופת השעבוד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ניתן לומר כי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דרשים חלוקים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בעני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הרי מפשוטי המקראות לא ניתן להוכיח לכאן או לכאן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יש כמובן אפשרות לפרש שלא היתה הומוגניות רוחנית והיו מאמינים יותר ומאמינים פחות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ויש דרכים נוספות ליישוב העני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על כך בהזדמנות אחרת</w:t>
      </w:r>
      <w:r>
        <w:rPr>
          <w:rFonts w:ascii="David" w:hAnsi="David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685</wp:posOffset>
                </wp:positionH>
                <wp:positionV relativeFrom="paragraph">
                  <wp:posOffset>38100</wp:posOffset>
                </wp:positionV>
                <wp:extent cx="3314700" cy="647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3pt;width:260.95pt;height:5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David" w:hAnsi="David"/>
          <w:color w:val="000000"/>
          <w:sz w:val="10"/>
          <w:szCs w:val="10"/>
          <w:rtl w:val="true"/>
        </w:rPr>
        <w:t>-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יר לבנברג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Cs w:val="28"/>
          <w:rtl w:val="true"/>
        </w:rPr>
        <w:t>ל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ן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עקב </w:t>
      </w:r>
      <w:r>
        <w:rPr>
          <w:rFonts w:ascii="David" w:hAnsi="David"/>
          <w:b/>
          <w:b/>
          <w:bCs/>
          <w:color w:val="000000"/>
          <w:szCs w:val="28"/>
          <w:rtl w:val="true"/>
        </w:rPr>
        <w:t>לבנבר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ל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 בטבת תשמ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10"/>
          <w:szCs w:val="10"/>
        </w:rPr>
      </w:pPr>
      <w:r>
        <w:rPr>
          <w:rFonts w:ascii="David" w:hAnsi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  <w:szCs w:val="10"/>
        </w:rPr>
      </w:pPr>
      <w:r>
        <w:rPr>
          <w:rFonts w:ascii="David" w:hAnsi="David"/>
          <w:b/>
          <w:bCs/>
          <w:color w:val="000000"/>
          <w:sz w:val="24"/>
          <w:szCs w:val="10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10"/>
          <w:szCs w:val="10"/>
        </w:rPr>
      </w:pPr>
      <w:r>
        <w:rPr>
          <w:rFonts w:ascii="David" w:hAnsi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  <w:szCs w:val="10"/>
        </w:rPr>
      </w:pPr>
      <w:r>
        <w:rPr>
          <w:rFonts w:ascii="David" w:hAnsi="David"/>
          <w:b/>
          <w:bCs/>
          <w:color w:val="000000"/>
          <w:sz w:val="24"/>
          <w:szCs w:val="10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635</wp:posOffset>
                </wp:positionV>
                <wp:extent cx="33147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0pt;width:260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0:00Z</dcterms:created>
  <dc:creator>*</dc:creator>
  <dc:description/>
  <dc:language>en-US</dc:language>
  <cp:lastModifiedBy>ראובן</cp:lastModifiedBy>
  <cp:lastPrinted>2003-01-04T18:51:00Z</cp:lastPrinted>
  <dcterms:modified xsi:type="dcterms:W3CDTF">2007-01-03T14:20:00Z</dcterms:modified>
  <cp:revision>2</cp:revision>
  <dc:subject/>
  <dc:title>ויגש</dc:title>
</cp:coreProperties>
</file>