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משה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רבנו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בנ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קריא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חי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הקדמ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מש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ב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לוק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פו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מ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רד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מות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ז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מוק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ישי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לסיפ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דוש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בואת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יח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יפו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ר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ג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יפ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ת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ד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יפורי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מע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י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מע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יח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ד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סיפו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דר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ו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ד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במע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בות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וא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יפו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כל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ד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ל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שית</w:t>
      </w:r>
      <w:r>
        <w:rPr>
          <w:b/>
          <w:bCs/>
          <w:sz w:val="24"/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ב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pacing w:val="24"/>
          <w:sz w:val="24"/>
          <w:sz w:val="24"/>
          <w:rtl w:val="true"/>
        </w:rPr>
        <w:t>ספ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רבנ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עק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קד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ונ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בט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שי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ו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צח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א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ספ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ק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קד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מ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ישי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ו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ו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ליפ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י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י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תו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ד</w:t>
      </w:r>
      <w:r>
        <w:rPr>
          <w:sz w:val="24"/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לִשְׁלֹמ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שְׁפָּט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מֶל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צִדְקָת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ב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ֶלֶךְ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יָדִ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מּ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ְצֶדֶ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עֲנִיּ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ְמִשְׁפָּט</w:t>
      </w:r>
      <w:r>
        <w:rPr>
          <w:rFonts w:cs="Guttman Stam"/>
          <w:szCs w:val="20"/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יִשְׁפֹּט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נִיּ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שִׁיע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ב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בְי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ִידַכֵּ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וֹשֵׁק</w:t>
      </w:r>
      <w:r>
        <w:rPr>
          <w:rFonts w:cs="Guttman Stam"/>
          <w:szCs w:val="20"/>
          <w:rtl w:val="true"/>
        </w:rPr>
        <w:t>...</w:t>
      </w:r>
      <w:r>
        <w:rPr>
          <w:rFonts w:cs="Guttman Stam"/>
          <w:b/>
          <w:bCs/>
          <w:szCs w:val="20"/>
          <w:rtl w:val="true"/>
        </w:rPr>
        <w:t xml:space="preserve">  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לְפָנ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כְרְע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ִיּ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ֹיְב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פ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לַחֵכו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מַלְכ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ַרְשׁ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ִיּ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נְח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שִׁיב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לְכ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ב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סְב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שְׁכּ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קְרִיבו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יִשְׁתַּחֲו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לָכ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וֹ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עַבְדוּהו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צִּי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בְי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שַׁוֵּע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ָ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ֵ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ֹז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יָחֹס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בְי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ַפְשׁ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בְיוֹנ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שִׁיעַ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מִתּוֹ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ֵחָמָס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גְא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ַפְשׁ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יֵיק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ָמ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עֵינָיו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b/>
          <w:b/>
          <w:bCs/>
          <w:sz w:val="24"/>
          <w:szCs w:val="20"/>
        </w:rPr>
      </w:pPr>
      <w:r>
        <w:rPr>
          <w:rFonts w:cs="Guttman Stam"/>
          <w:b/>
          <w:bCs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ו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ק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ע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</w:t>
      </w:r>
      <w:r>
        <w:rPr>
          <w:sz w:val="24"/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ור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לק</w:t>
      </w:r>
      <w:r>
        <w:rPr>
          <w:b/>
          <w:b/>
          <w:bCs/>
          <w:sz w:val="24"/>
          <w:sz w:val="24"/>
          <w:rtl w:val="true"/>
        </w:rPr>
        <w:t>יו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בו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ימ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ימונה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ק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ג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נס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ע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גד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פו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ש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דכ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ל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ל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ר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ו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ל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ו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ישתחו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ים</w:t>
      </w:r>
      <w:r>
        <w:rPr>
          <w:b/>
          <w:bCs/>
          <w:sz w:val="24"/>
          <w:rtl w:val="true"/>
        </w:rPr>
        <w:t>..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ל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י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ו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ת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ו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ב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ש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ת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ו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נשא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ת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ש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רוממ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תחו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ו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ג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חמ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ל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י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דכ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ק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תח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כנ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י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כנ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עה</w:t>
      </w:r>
      <w:r>
        <w:rPr>
          <w:b/>
          <w:bCs/>
          <w:sz w:val="24"/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בא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ע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קר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שכ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ד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סו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ת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ו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פ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ח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ווני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או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ס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ונ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b/>
          <w:bCs/>
          <w:sz w:val="24"/>
          <w:rtl w:val="true"/>
        </w:rPr>
        <w:t>: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ראש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בל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ח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דכ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ק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מ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בול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פו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כ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ס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יר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ב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גר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ק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ושי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ב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ש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ון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כב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ד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הוד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ע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ב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שג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נחל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ש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ב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פט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נהג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ניה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לת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מהי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ע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ו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ו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ב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ידו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עה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מחש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ו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כ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לו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ב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ג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רג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לי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י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רגי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ג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ס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וש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רו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ק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א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לו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כיר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עו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שב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תמ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גמ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קד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הריג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ש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רוע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דע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א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ול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ב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עוב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רג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לי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י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רגי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ג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ים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מע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ש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ד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קב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חט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וב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ע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צר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ד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מד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לח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צ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א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הירות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מ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רודפ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ה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לח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הם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שוב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עו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ב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פ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ל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ל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וניו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פ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ומ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לחמ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ע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ל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כ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לו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סב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כר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ל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נענ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ב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ל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וה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ר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ח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ד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נפ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רג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לי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י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רגיל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ב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ל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והה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חש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נו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גיד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י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נ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ג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חד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יסו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ש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איי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ש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עה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שו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ק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מ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ינ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עני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סי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אומ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רו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מ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יצ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פ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לדות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במ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ש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יסו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ול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ש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ש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ש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ב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צאו</w:t>
      </w:r>
      <w:r>
        <w:rPr>
          <w:sz w:val="24"/>
          <w:rtl w:val="true"/>
        </w:rPr>
        <w:t>. "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נסי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ע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י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ב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פ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ל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ר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</w:t>
      </w:r>
      <w:r>
        <w:rPr>
          <w:b/>
          <w:bCs/>
          <w:sz w:val="24"/>
          <w:rtl w:val="true"/>
        </w:rPr>
        <w:t>"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יש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יה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ש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וב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פ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ר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ני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ב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עה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מוד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י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ר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ש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ניו</w:t>
      </w:r>
      <w:r>
        <w:rPr>
          <w:b/>
          <w:b/>
          <w:bCs/>
          <w:sz w:val="24"/>
          <w:sz w:val="24"/>
          <w:rtl w:val="true"/>
        </w:rPr>
        <w:t>ס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ויות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א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נ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לה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רע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ש</w:t>
      </w:r>
      <w:r>
        <w:rPr>
          <w:sz w:val="24"/>
          <w:rtl w:val="true"/>
        </w:rPr>
        <w:t>),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ת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עלים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לוט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ירש</w:t>
      </w:r>
      <w:r>
        <w:rPr>
          <w:sz w:val="24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ק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ת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כ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ת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גי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ו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וד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שו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רא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וכבד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ע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גי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א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יתה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ב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ידו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ע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ו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גמט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וכ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ול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רו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מנה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סטנ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עית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כיר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עו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שב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י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ד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מ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רכ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חוצ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נהיג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מאיד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ס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חוק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ח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ידו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ע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ו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ועץ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וְה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ַאֲמִינ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ְׁמְע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קֹל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ֹאמְר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ִרְא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לֶ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: 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טר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ט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אול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ק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צע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.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נרא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</w:t>
      </w:r>
      <w:r>
        <w:rPr>
          <w:b/>
          <w:bCs/>
          <w:spacing w:val="24"/>
          <w:sz w:val="24"/>
          <w:rtl w:val="true"/>
        </w:rPr>
        <w:t xml:space="preserve">' </w:t>
      </w:r>
      <w:r>
        <w:rPr>
          <w:b/>
          <w:b/>
          <w:bCs/>
          <w:spacing w:val="24"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יחוד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ס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סיד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טנ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לט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ס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כמ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</w:t>
      </w:r>
      <w:r>
        <w:rPr>
          <w:b/>
          <w:b/>
          <w:bCs/>
          <w:sz w:val="24"/>
          <w:sz w:val="24"/>
          <w:rtl w:val="true"/>
        </w:rPr>
        <w:t>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ר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ז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</w:t>
      </w:r>
      <w:r>
        <w:rPr>
          <w:b/>
          <w:b/>
          <w:bCs/>
          <w:sz w:val="24"/>
          <w:sz w:val="24"/>
          <w:rtl w:val="true"/>
        </w:rPr>
        <w:t>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ל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חי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ה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אמינ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פו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י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צ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ס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סידות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ולמ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בקטנ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לט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ך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וב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וב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טע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ג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נגד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ו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נהיג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רחק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צו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ג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י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ון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עמ</w:t>
      </w:r>
      <w:r>
        <w:rPr>
          <w:sz w:val="24"/>
          <w:rtl w:val="true"/>
        </w:rPr>
        <w:t xml:space="preserve">' </w:t>
      </w:r>
      <w:r>
        <w:rPr>
          <w:sz w:val="24"/>
        </w:rPr>
        <w:t>17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ד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ד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ר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ב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ס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מ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ע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סורי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צ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צ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ה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ש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פ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pacing w:val="24"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ק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רבנ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צח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א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ו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ונות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כו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דר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ל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יח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בו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עמי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דו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ע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ת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ו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ל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יח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נתעור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ת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ג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ע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בא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עה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ו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ת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פ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ד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ג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בץ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אן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פ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בינים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י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צ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ח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ר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עד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הע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ל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ו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ק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ו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מר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חז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רמ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ח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דב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ע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מ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מ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ר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ו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מ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ג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סנהד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י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המשיח</w:t>
      </w:r>
      <w:r>
        <w:rPr>
          <w:b/>
          <w:bCs/>
          <w:sz w:val="24"/>
          <w:rtl w:val="true"/>
        </w:rPr>
        <w:t>)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ת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מ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חו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ע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תח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הע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וף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מ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לט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ע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מש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תח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ומ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ע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י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וש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מ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תמ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טו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ומ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עדר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בביט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צור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מ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צד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פ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י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וק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עד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ט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י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צמ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צ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נטיתי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ד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ב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י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ב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ד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רומי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צי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לט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ע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ע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י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יף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תחד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צי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תח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ש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עת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תח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ד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צ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רג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מ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מ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ל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מית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פ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ליפ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פ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מו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ס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לי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י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רג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מ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צ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צ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ר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מר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רג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מי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ה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צ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ו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ת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אמ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גא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נהג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לונ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רג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מ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מ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ו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כו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יטואצ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יטואצ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י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ומ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צרים</w:t>
      </w:r>
      <w:r>
        <w:rPr>
          <w:sz w:val="24"/>
          <w:rtl w:val="true"/>
        </w:rPr>
        <w:t>.]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ס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ק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ונ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רג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ד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ופ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דו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ינוכ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כ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צ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פקיד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ו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ק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ק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ח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ק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ורע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ק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אול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ק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נס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רד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ק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צל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אול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ח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י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ק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יות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כ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י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קו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בע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רד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  <w:lang w:val="en-US" w:eastAsia="en-US"/>
        </w:rPr>
      </w:pPr>
      <w:r>
        <w:rPr>
          <w:rFonts w:ascii="David" w:hAnsi="David"/>
          <w:b/>
          <w:bCs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2385</wp:posOffset>
                </wp:positionH>
                <wp:positionV relativeFrom="paragraph">
                  <wp:posOffset>635</wp:posOffset>
                </wp:positionV>
                <wp:extent cx="3543300" cy="876300"/>
                <wp:effectExtent l="17780" t="17780" r="1778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876240"/>
                        </a:xfrm>
                        <a:prstGeom prst="rect">
                          <a:avLst/>
                        </a:prstGeom>
                        <a:noFill/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55pt;margin-top:0pt;width:278.95pt;height:68.95pt;mso-wrap-style:none;v-text-anchor:middle">
                <v:fill o:detectmouseclick="t" on="false"/>
                <v:stroke color="black" weight="3492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ו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לי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פייג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נת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אי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פ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ו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ל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לעי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מת</w:t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Cs w:val="28"/>
          <w:rtl w:val="true"/>
        </w:rPr>
        <w:t>רב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נפט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בת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center"/>
        <w:rPr>
          <w:rFonts w:ascii="David" w:hAnsi="David"/>
          <w:b/>
          <w:b/>
          <w:bCs/>
          <w:color w:val="000000"/>
          <w:sz w:val="24"/>
          <w:lang w:val="en-US" w:eastAsia="en-US"/>
        </w:rPr>
      </w:pPr>
      <w:r>
        <w:rPr>
          <w:rFonts w:ascii="David" w:hAnsi="David"/>
          <w:b/>
          <w:bCs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5285</wp:posOffset>
                </wp:positionH>
                <wp:positionV relativeFrom="paragraph">
                  <wp:posOffset>62230</wp:posOffset>
                </wp:positionV>
                <wp:extent cx="2857500" cy="685800"/>
                <wp:effectExtent l="17780" t="17780" r="1778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5800"/>
                        </a:xfrm>
                        <a:prstGeom prst="rect">
                          <a:avLst/>
                        </a:prstGeom>
                        <a:noFill/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.55pt;margin-top:4.9pt;width:224.95pt;height:53.95pt;mso-wrap-style:none;v-text-anchor:middle">
                <v:fill o:detectmouseclick="t" on="false"/>
                <v:stroke color="black" weight="3492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וקדש ע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 ד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ר מאיר לבנברג</w:t>
      </w:r>
    </w:p>
    <w:p>
      <w:pPr>
        <w:pStyle w:val="Normal"/>
        <w:autoSpaceDE w:val="false"/>
        <w:ind w:left="0" w:right="0" w:hanging="0"/>
        <w:jc w:val="center"/>
        <w:rPr/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עילוי נשמת ר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Cs w:val="28"/>
          <w:rtl w:val="true"/>
        </w:rPr>
        <w:t>לו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בן ר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יעקב </w:t>
      </w:r>
      <w:r>
        <w:rPr>
          <w:rFonts w:ascii="David" w:hAnsi="David"/>
          <w:b/>
          <w:b/>
          <w:bCs/>
          <w:color w:val="000000"/>
          <w:szCs w:val="28"/>
          <w:rtl w:val="true"/>
        </w:rPr>
        <w:t>לבנברג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ז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</w:t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לב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 כ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ז בטבת תשמ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ז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lockText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BlockText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ind w:left="0" w:right="0" w:hanging="0"/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8"/>
          <w:lang w:eastAsia="en-US"/>
        </w:rPr>
      </w:pPr>
      <w:r>
        <w:rPr>
          <w:rFonts w:cs="Vilna"/>
          <w:szCs w:val="8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rFonts w:cs="Vilna"/>
          <w:szCs w:val="16"/>
          <w:lang w:eastAsia="en-US"/>
        </w:rPr>
      </w:pPr>
      <w:r>
        <w:rPr>
          <w:rFonts w:cs="Vilna"/>
          <w:szCs w:val="16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8125</wp:posOffset>
                </wp:positionH>
                <wp:positionV relativeFrom="paragraph">
                  <wp:posOffset>40005</wp:posOffset>
                </wp:positionV>
                <wp:extent cx="3108960" cy="3657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65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18.75pt;margin-top:3.15pt;width:244.75pt;height:28.7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גיליון</w:t>
      </w:r>
      <w:r>
        <w:rPr>
          <w:rFonts w:eastAsia="Tahoma" w:cs="Tahoma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קדש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נ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ר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פלו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ערכו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ind w:left="0" w:right="0" w:hanging="0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ind w:left="0" w:right="0" w:hanging="0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י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ז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ס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ח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hanging="0"/>
      <w:jc w:val="both"/>
    </w:pPr>
    <w:rPr>
      <w:b/>
      <w:bCs/>
    </w:rPr>
  </w:style>
  <w:style w:type="paragraph" w:styleId="BodyText3">
    <w:name w:val="Body Text 3"/>
    <w:basedOn w:val="Normal"/>
    <w:qFormat/>
    <w:pPr>
      <w:ind w:right="4678" w:hanging="0"/>
      <w:jc w:val="both"/>
    </w:pPr>
    <w:rPr>
      <w:b/>
      <w:bCs/>
      <w:szCs w:val="22"/>
    </w:rPr>
  </w:style>
  <w:style w:type="paragraph" w:styleId="BodyText2">
    <w:name w:val="Body Text 2"/>
    <w:basedOn w:val="Normal"/>
    <w:qFormat/>
    <w:pPr>
      <w:ind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21:30:00Z</dcterms:created>
  <dc:creator>*</dc:creator>
  <dc:description/>
  <dc:language>en-US</dc:language>
  <cp:lastModifiedBy>ר.י.</cp:lastModifiedBy>
  <cp:lastPrinted>2003-01-04T18:51:00Z</cp:lastPrinted>
  <dcterms:modified xsi:type="dcterms:W3CDTF">2007-12-15T21:30:00Z</dcterms:modified>
  <cp:revision>2</cp:revision>
  <dc:subject/>
  <dc:title>ויגש</dc:title>
</cp:coreProperties>
</file>