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ל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י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מ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חי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ד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כ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ַעֲבִ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ָרֶך</w:t>
      </w:r>
      <w:r>
        <w:rPr>
          <w:sz w:val="24"/>
          <w:sz w:val="24"/>
          <w:rtl w:val="true"/>
        </w:rPr>
        <w:t>ְ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ק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ת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וניני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נימי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ום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אֲז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ְ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ַב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מִ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וֹת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ִיל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ִינוּ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הִלוּ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כֶב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נְתְּת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תָר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ֳ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זֵירְת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ֲ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תְלָת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הַדְר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וָות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תְעֲבֵ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יס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דְ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ַלֵימוֹ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הֲו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עֵירְת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רְיָ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פיר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ׁ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גז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שׂ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ער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נק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יע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נימ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ד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ל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ע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ע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דל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ֵ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צ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ל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ש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כ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ין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תי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יבות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י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ת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ת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עצ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מס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דר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ע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ע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ָּ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ח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ר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"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קו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פ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כ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ש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יה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נ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ב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ח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ֵּ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ינ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תו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מר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ביט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ב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כב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נונימ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מ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ק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ו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ורמ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נט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ל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קו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צְפְּ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ָח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צפנה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פ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צ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פ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ב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י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פ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פינ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י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785</wp:posOffset>
                </wp:positionH>
                <wp:positionV relativeFrom="paragraph">
                  <wp:posOffset>25400</wp:posOffset>
                </wp:positionV>
                <wp:extent cx="3914140" cy="850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85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2pt;width:308.15pt;height:6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36:00Z</dcterms:created>
  <dc:creator>*</dc:creator>
  <dc:description/>
  <dc:language>en-US</dc:language>
  <cp:lastModifiedBy>ראובן</cp:lastModifiedBy>
  <cp:lastPrinted>2003-01-04T18:51:00Z</cp:lastPrinted>
  <dcterms:modified xsi:type="dcterms:W3CDTF">2009-01-04T15:02:00Z</dcterms:modified>
  <cp:revision>3</cp:revision>
  <dc:subject/>
  <dc:title>ויגש</dc:title>
</cp:coreProperties>
</file>