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יג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לבטות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ור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א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נס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pacing w:val="24"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גא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פ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דק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ע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ַ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רֶ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ִצְפְּנ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ֹ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ָח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פ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ו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נצ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פ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ב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צ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ג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ג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ו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נצ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בחי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ג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לט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ת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שי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ט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ח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ג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כ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י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ב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ק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מר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ג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ַעֲק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ָ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ג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ִי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ַּחַ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חֲצ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שְׁלָחֲ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ֹ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ִצְר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צ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ִצְר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ַחְתִּ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וֹצִיאֲ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עַבְדוּ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pacing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ו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ת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ו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על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ס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כ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ג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21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שבו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גע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עב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יי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סי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טוב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יימ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צ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סוס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ל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ר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זיק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כ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רג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ק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ס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ה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ר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ז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סס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?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ש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כנ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אֲמִ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מ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ֹ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א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רְ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.  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מ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יָד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ט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ְׁלִיכ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צ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שְׁלִכ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צ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נָח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נָס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פָּנָיו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ֶאֱחֹז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זְנָ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שְׁל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חֲזֶ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ַפּוֹ</w:t>
      </w:r>
      <w:r>
        <w:rPr>
          <w:rFonts w:cs="Guttman Stam"/>
          <w:rtl w:val="true"/>
        </w:rPr>
        <w:t>..,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ב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חֵיק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חֵיק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וֹצִא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צֹר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שָּׁלֶג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ֵיק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שׁ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ֵיק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וֹצִא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חֵיק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בְשָׂר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ת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י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ו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ה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ר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ק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ל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אר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ק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יוב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רע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עָ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ע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ק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פ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אֲמִ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רְ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ֵא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אֲמִ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מ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ק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ִא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ֶאֱמִ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ק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ַחֲרוֹ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חש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ש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יע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ותנ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נ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קר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ח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ט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ג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י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י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ור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ahoma" w:cs="Tahom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rtl w:val="true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38:00Z</dcterms:created>
  <dc:creator>*</dc:creator>
  <dc:description/>
  <cp:keywords/>
  <dc:language>en-US</dc:language>
  <cp:lastModifiedBy>ir</cp:lastModifiedBy>
  <cp:lastPrinted>2011-12-17T23:45:00Z</cp:lastPrinted>
  <dcterms:modified xsi:type="dcterms:W3CDTF">2013-01-04T04:53:00Z</dcterms:modified>
  <cp:revision>3</cp:revision>
  <dc:subject/>
  <dc:title>ויגש</dc:title>
</cp:coreProperties>
</file>