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ויבקש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יתו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ול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ל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גְּשׁ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ַ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מִי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כ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ְ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וּל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ז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ָּלוֹן</w:t>
      </w:r>
      <w:r>
        <w:rPr>
          <w:sz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מִיתוֹ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ג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א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ר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ת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נו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מ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לוֹ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גמר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ס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חיב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ל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ר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ִית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ר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כ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פ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פְגְּשׁ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ִ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ז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ִּפְגְּשׁ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פְגְּשׁ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ִית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כע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ז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ד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ג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פא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ג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י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ׁ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כִּב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ֲמֹ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אכ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ט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פג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ה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ז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נ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טואצ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ג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ָּלוֹ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פְגְּשׁ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ג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ִי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ִ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ִ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י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ינוק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א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אן</w:t>
      </w:r>
      <w:r>
        <w:rPr>
          <w:b/>
          <w:bCs/>
          <w:spacing w:val="24"/>
          <w:sz w:val="24"/>
          <w:rtl w:val="true"/>
        </w:rPr>
        <w:t>?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כנ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ד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גז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ג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נ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ל</w:t>
      </w:r>
      <w:r>
        <w:rPr>
          <w:sz w:val="24"/>
          <w:rtl w:val="true"/>
        </w:rPr>
        <w:t>?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תנ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ק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ני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ק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ג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כ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מר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צ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נו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שה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נה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ת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ך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נ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ינ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ּ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שא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רגומו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עַ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כ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ע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קְטְל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ל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ֵרְשׁ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ז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ס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ְק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גְזְר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ִיעֶז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ָז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תְּנ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אַתְנִ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יה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ג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ג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י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לק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</w:t>
      </w:r>
      <w:r>
        <w:rPr>
          <w:b/>
          <w:b/>
          <w:bCs/>
          <w:sz w:val="24"/>
          <w:sz w:val="24"/>
          <w:rtl w:val="true"/>
        </w:rPr>
        <w:t>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ו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י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י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יכ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</w:t>
      </w:r>
      <w:r>
        <w:rPr>
          <w:b/>
          <w:b/>
          <w:bCs/>
          <w:sz w:val="24"/>
          <w:sz w:val="24"/>
          <w:rtl w:val="true"/>
        </w:rPr>
        <w:t>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אל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ה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תכ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י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ת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מ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קימ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כוכ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ר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4:00Z</dcterms:created>
  <dc:creator>*</dc:creator>
  <dc:description/>
  <cp:keywords/>
  <dc:language>en-US</dc:language>
  <cp:lastModifiedBy>ir</cp:lastModifiedBy>
  <cp:lastPrinted>2011-12-17T23:45:00Z</cp:lastPrinted>
  <dcterms:modified xsi:type="dcterms:W3CDTF">2013-12-15T17:05:00Z</dcterms:modified>
  <cp:revision>3</cp:revision>
  <dc:subject/>
  <dc:title>ויגש</dc:title>
</cp:coreProperties>
</file>