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מ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הר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ריע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לבטוי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חֹג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טי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ַלּ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פְרִי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ַעֲשׂ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סִבְל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ְׁבּ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ִבְל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ְרִי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עֲשׂ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ְׁבּ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ִבְל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עֲשָׂ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עת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ו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ב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ְרִי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עֲשָׂ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ְרִי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עֲשׂ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הת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סיימ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וק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צ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ב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ו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spacing w:val="24"/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ן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סבלותיה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מאמ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ל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, </w:t>
      </w:r>
      <w:r>
        <w:rPr>
          <w:rtl w:val="true"/>
        </w:rPr>
        <w:t>וב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ַּרְעֹ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ישַ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סיס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כ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פד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קיד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נ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ַעֲשׂ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ולמ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סִבְל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ול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</w:t>
      </w:r>
      <w:r>
        <w:rPr>
          <w:rtl w:val="true"/>
        </w:rPr>
        <w:t xml:space="preserve">, </w:t>
      </w:r>
      <w:r>
        <w:rPr>
          <w:rtl w:val="true"/>
        </w:rPr>
        <w:t>ולהפר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ס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פס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כלוס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מ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כ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ר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י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מ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ת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ַּפְרִיע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ַעֲשָׂי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ז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ִשְׁבּ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ִבְל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ז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: </w:t>
      </w:r>
      <w:r>
        <w:rPr>
          <w:rtl w:val="true"/>
        </w:rPr>
        <w:t>ל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)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; </w:t>
      </w:r>
      <w:r>
        <w:rPr>
          <w:rtl w:val="true"/>
        </w:rPr>
        <w:t>הבט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מ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רות</w:t>
      </w:r>
      <w:r>
        <w:rPr>
          <w:rtl w:val="true"/>
        </w:rPr>
        <w:t xml:space="preserve">, </w:t>
      </w:r>
      <w:r>
        <w:rPr>
          <w:rtl w:val="true"/>
        </w:rPr>
        <w:t>לתוכ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לו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לות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ב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לות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פרושו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ב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לות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חו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סק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הֲרֹן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ְרִי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עֲשׂ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סִבְל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ז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הר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ט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ל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סב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ו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ב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לו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ו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יש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שיש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ר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ס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ש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סִבְלֹתֵיכֶ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עבד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ק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סִבְלֹתֵיכֶ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ר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סִבְלֹת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0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2-31T19:20:00Z</dcterms:modified>
  <cp:revision>5</cp:revision>
  <dc:subject/>
  <dc:title>ויגש</dc:title>
</cp:coreProperties>
</file>