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תר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פג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שונ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ג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גְדּ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ֵצֵ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רְ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סִבְלֹת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ַרְ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כּ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בְר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ֶחָ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ס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ַיַּךְ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צְר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טְמְנֵה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חוֹ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ׁ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ָשׁ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בְר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צּ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ה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רָשָׁ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מ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ַכּ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עֶ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מ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ִי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ֹפֵ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ֵינ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ְהָרְגֵנ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מֵ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ַגְתּ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צְרִ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ד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תגלה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י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כ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ֹדַ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ָבָר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ִשְׁמ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ַרְע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דָּב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ז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ְבַקּ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הֲרֹ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ִבְר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פ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ַרְע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ֵשֶׁ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אֶרֶץ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Guttman Stam"/>
          <w:sz w:val="20"/>
          <w:sz w:val="20"/>
          <w:szCs w:val="20"/>
          <w:rtl w:val="true"/>
        </w:rPr>
        <w:t>מִדְי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ֵשֶׁ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ְאֵר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ּלְכֹ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דְי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ֶב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נ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תָּבֹא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תִּדְלֶ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תְּמַלֶּא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ְהָט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הַשְׁק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ֹ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בִיהֶן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ָבֹא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ֹע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ְגָרְשׁו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ָק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וֹשִׁע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שְׁק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ֹאנָ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תָּבֹא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ְעוּ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בִיה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דּוּע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הַרְת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וֹ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תֹּאמַרְן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צְ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צִּילָ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יּ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ֹע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ג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ָל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ָ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שְׁק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צֹּאן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נֹת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ַי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מ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זַבְת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ִרְא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ֹאכ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חֶ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וֹ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שֶׁב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ִת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פֹּ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ִת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מֹשֶׁ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תֵּל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ִקְר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מ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ֵרְשׁ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ִ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כְרִיָּ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נימ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ֹּה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דְיָ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ְעוּא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הֶ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וז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ונימ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ָאִישׁ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ּ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ע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ֹ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ֹתְנ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דְי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ִנְהַ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צֹּ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ח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ִדְבּ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ָב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ֱלֹק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ֹרֵבָ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י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ֵל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ָשָׁ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ֶת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ֹתְנ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ֲכ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ּ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ָשׁוּב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ח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מִצְר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ֶרְא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עוֹד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ַי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שָׁלוֹ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ֶת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ִתְרוֹ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תְרוֹ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ִשְׁמ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ֹ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דְי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ֹת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שׂ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ֹק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לְ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ֹצִ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מִּצְרָיִ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ֹת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פֹּ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שׁ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ח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לּוּחֶיהָ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נֶ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ֶחָ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ֵרְשׁ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ִ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כְרִיָּ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שׁ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ֶחָ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ִיעֶז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ֹק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ב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עֶזְ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צִּלֵ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חֶרֶ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ַרְעֹ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ָב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ֹת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ָנ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ִשְׁת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ִדְבּ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ֹנ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ֱלֹקִי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ֹתֶנ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ִשְׁתּ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שׁ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נֶ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ִמָּהּ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ה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תְר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ַתֵּלֶ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ְ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ֵרְשֹׁ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אֵ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נֶיה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ֶחָ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ֵרְשֹׁ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ְשֵׁ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ֶחָ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ִיעֶזֶ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נח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תפ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ע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ב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יא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ב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כ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א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תָּבֹאנ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עוּאֵ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ִבְּנֵ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בָ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ֹבָ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עוּאֵ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rFonts w:cs="Calibri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עוּאֵ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דִינ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כ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גד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ע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יננ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דִינ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וטי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סיף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שנתגי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וב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ִבְּנֵ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בָ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ָבֹאנ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עוּאֵ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שהתינוק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ה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ינוק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ט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בָ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עוּאֵ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ֹבָ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עוּאֵ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יָנ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ו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ָבֹ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ֹ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קְנֵ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ָ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ו</w:t>
      </w:r>
      <w:r>
        <w:rPr>
          <w:sz w:val="24"/>
          <w:sz w:val="24"/>
          <w:rtl w:val="true"/>
        </w:rPr>
        <w:t>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ט</w:t>
      </w:r>
      <w:r>
        <w:rPr>
          <w:sz w:val="24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ֵעַ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וטי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ט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חי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עוא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כֹה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וֹ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עוּאֵ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י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יו</w:t>
      </w:r>
      <w:r>
        <w:rPr>
          <w:b/>
          <w:bCs/>
          <w:sz w:val="24"/>
          <w:rtl w:val="true"/>
        </w:rPr>
        <w:t>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ות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ַ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דו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ע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נסן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ת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כֹה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וֹ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ה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ס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ונ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ר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ביה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או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כ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ח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ר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פ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יח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ִצִּילָנ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ַ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עִ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ר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לֹ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ל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שְׁקְ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ֹ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פ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ח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סת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יח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א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י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ן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אַיּו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עלת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חת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יּ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ּ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זַבְתֶּ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ל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ּ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זַבְתֶּ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כ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רְאֶ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ֹאכַ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ח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ב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אכיל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י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ורג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ית</w:t>
      </w:r>
      <w:r>
        <w:rPr>
          <w:sz w:val="24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ִ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נס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ׂר</w:t>
      </w:r>
      <w:r>
        <w:rPr>
          <w:rFonts w:cs="Calibri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ׂ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נ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ִתפל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עשׂ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קו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ר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ִכב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ׂ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ת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ִ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צ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נ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י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ִ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ע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ג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בס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וֹ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ֶׁב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בֶ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ַרְדּ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אִ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אֵ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א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צ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סכ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)?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פ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ל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י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ג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מ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שׂ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ַ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ֲנ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ְת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ַרְעֹ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ֹהֲנ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יש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י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צ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קדק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כֹה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וֹ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פ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וֹ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ל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ער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ח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י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ג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נרא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ט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]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וֹ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ל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ש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ר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שׂ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א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ַתֵּ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י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קדק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יש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י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יי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סקה</w:t>
      </w:r>
      <w:r>
        <w:rPr>
          <w:sz w:val="24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וֹ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ֶׁב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cs="Calibri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יש</w:t>
      </w:r>
      <w:r>
        <w:rPr>
          <w:rFonts w:cs="Calibri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בד</w:t>
      </w:r>
      <w:r>
        <w:rPr>
          <w:rFonts w:cs="Calibri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ת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ּ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פֹּר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תּ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ֹשֶׁ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ב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וֹ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ֶׁב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ל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:</w:t>
      </w:r>
      <w:r>
        <w:rPr>
          <w:b/>
          <w:b/>
          <w:bCs/>
          <w:sz w:val="24"/>
          <w:sz w:val="24"/>
          <w:rtl w:val="true"/>
        </w:rPr>
        <w:t>וַיֹּ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אוּ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תִּקַּ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פֹּר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ֹ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רֶ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כ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י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מצו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ו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סתפינ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ש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בי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צ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יד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סו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כ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ח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עת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ת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כ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הם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י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ד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א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rFonts w:cs="Calibri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ז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י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ה</w:t>
      </w:r>
      <w:r>
        <w:rPr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ס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ול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נא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ד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מ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ול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ק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ת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ול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פ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  <w:rtl w:val="true"/>
        </w:rPr>
        <w:t>---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מ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פו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גְדַּ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ּמֹשׁ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ֹנ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הֲרֹ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ֹשׁ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ֹנ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ַבְּר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לש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מס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ּ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ע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ֹ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ֹתְנ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ה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דְיָן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ה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ופר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קנו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מ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קנו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ה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מ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נטו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ברו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ת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ו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ליכ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ה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שיט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י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י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קע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פ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ע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ש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קנו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לי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י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כ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י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ק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לי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קנו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ו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ד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ת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פ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רש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ה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מ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כל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א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ה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כלת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צ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ע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ל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בק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יל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א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ט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יט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חנ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ציאו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לחו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פל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פל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ר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לש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תל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כ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ה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ק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ק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ע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מ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גש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sz w:val="2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ט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א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אינם</w:t>
      </w:r>
      <w:r>
        <w:rPr>
          <w:rFonts w:cs="Calibri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נזכרים</w:t>
      </w:r>
      <w:r>
        <w:rPr>
          <w:rFonts w:cs="Calibri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א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גיד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. 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פח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7:00Z</dcterms:created>
  <dc:creator>golan</dc:creator>
  <dc:description/>
  <cp:keywords/>
  <dc:language>en-US</dc:language>
  <cp:lastModifiedBy>reuven</cp:lastModifiedBy>
  <dcterms:modified xsi:type="dcterms:W3CDTF">2017-01-18T17:27:00Z</dcterms:modified>
  <cp:revision>2</cp:revision>
  <dc:subject/>
  <dc:title/>
</cp:coreProperties>
</file>