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מי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שונ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וִ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וִ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ַה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ֵל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ֵרֶ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ו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צְפְּנ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לֹש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רָח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כְ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צְּפִינ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ֵב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ֹמֶ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ַחְמְ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ַחֵמ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ַזָּפ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ָשׂ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ֶל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ָשׂ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סּוּ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ְפ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ְאֹ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ֵתַצּ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רָחֹ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דֵ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ֵּעָ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ֵר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רְחֹ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ְא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ַעֲרֹת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ֹלְכ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ְא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ֵרֶ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תֵּב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תוֹ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סּוּ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שְׁל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מָת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ָּחֶה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ִפְת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רְא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ֶל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ֹכ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ַחְמ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יַּלְד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ִבְ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אֵל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קָרָא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ינֶק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ִבְרִיּ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תֵינִ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הַיָּלֶד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כ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ֵ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ַלְ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ָלֶד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ילִיכ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ֶל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ֵינִקִ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א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ְכָר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ֶל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ְנִיקֵה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גְדּ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ֶל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ְבִא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ב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ב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מ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שִׁיתִה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2"/>
          <w:szCs w:val="12"/>
        </w:rPr>
      </w:pPr>
      <w:r>
        <w:rPr>
          <w:rFonts w:cs="Guttman Stam"/>
          <w:sz w:val="12"/>
          <w:szCs w:val="1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ריונה של א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דתו של משה והצפנתו שְׁלֹשׁ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רָחִים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נחתו בַּסּוּ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ְפ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ְאֹר ומציאתו על ידי בת פרעה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באתו לאמו לצורך הנקתו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חזרתו לבת פרעה לאחר שגדל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עיוננו השבת נתמקד בשלב הראשון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פי המתואר 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כבד מצליחה להצפין את משה שלושה 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 לאחר שראתה אֹת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ּ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זכור שהסיפור מתרחש לאחר גזרת פרעה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לְכ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ֵ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ִלּוֹ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ְאֹר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שְׁלִיכֻה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סביר להניח שפרעה שלח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פקח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כוף את הגזרה ולוודא שאכן הבנים הנולדים מומתים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בדרש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רשנים 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ים לשאלה מדוע יוכבד יכלה להצפינו רק שלושה 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 הדבר מתקשר לכך שהיא ראתה אותו כי טוב ולרקע הכללי של גזרות פרעה</w:t>
      </w:r>
      <w:r>
        <w:rPr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כך נדרש במדרש ש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תִּצְפְּנֵה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שׁ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יְרָחִים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שהחזירה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מר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ב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ת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תו</w:t>
      </w:r>
      <w:r>
        <w:rPr>
          <w:b/>
          <w:bCs/>
          <w:sz w:val="24"/>
          <w:rtl w:val="true"/>
        </w:rPr>
        <w:t xml:space="preserve">,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ְ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ְל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הַצְּפִינוֹ </w:t>
      </w:r>
      <w:r>
        <w:rPr>
          <w:b/>
          <w:b/>
          <w:bCs/>
          <w:sz w:val="24"/>
          <w:sz w:val="24"/>
          <w:rtl w:val="true"/>
        </w:rPr>
        <w:t xml:space="preserve">–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לי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ֱז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עָל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עָל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טַנּ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חַבְּל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רָמִים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דרשה זו מופיעה גם במדרש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תוספת קלה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וב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החז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 וַתִּצְפְּנֵה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שׁ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ָח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הד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קרא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פי דרשות 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ונה של יוכבד היה רגיל ונמשך תשעה 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שבזמן שעמרם החזיר אותה א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יא כבר היתה מעוברת ממשה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 המצרים לא חפשו את הרך הנולד לאחר תשעה חדשים מליקוחיה המחוד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זהו בדיוק הזמ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ושה חדש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פשר היה להסתיר את לידת משה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קיימת גישה נוספת בין הפר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פתח בתרגו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ִיתְעֲבָּר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תְּת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לֵד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סוֹ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יתּ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רְחִ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ָמ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תֵי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ּ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יוֹמ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טְמַרְתֵּי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ל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רְחִ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ִסְכוּמְהו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עָא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כבד הרתה לאחר החזרתה על ידי עמ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לדה בן בסוף ששה 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כשראתה שהוא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 קי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הצפינה אותו שלושה חדש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סכומם תשעה</w:t>
      </w:r>
      <w:r>
        <w:rPr>
          <w:sz w:val="24"/>
          <w:rtl w:val="true"/>
        </w:rPr>
        <w:t>)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דומה לתרגום יונ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 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 ש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ו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פ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וב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כ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ר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טמנ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ת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פור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ב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צפנ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ב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דק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כו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ל פי ההנחה שיוכבד ילדה את משה בתום ששה חדשי הר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וגם תרגום יונתן מפרשים את הפסוק וַתֵּרֶ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ֹב כמתאר את שלמותו הגופנית המלמדת כי הוא בר קיימא ולא נֵפֶל</w:t>
      </w:r>
      <w:r>
        <w:rPr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 אף הוא כתרגום יונתן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ְל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הַצְּפִינוֹ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מ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ל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טע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ק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ולם לפני כ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 מפרש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ש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ואין הוא מפרש את המילים כמתארות את שלמותו הגופנית של משה</w:t>
      </w:r>
      <w:r>
        <w:rPr>
          <w:sz w:val="24"/>
          <w:rtl w:val="true"/>
        </w:rPr>
        <w:t xml:space="preserve">!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שיטת 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טעונה 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 שיטתו היא להביא מדרשי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רק כשהם קרובים לפשוטו של 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שיטת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ם הוא אכן סובר ש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אים יותר לפרש</w:t>
      </w:r>
      <w:r>
        <w:rPr>
          <w:b/>
          <w:b/>
          <w:bCs/>
          <w:sz w:val="24"/>
          <w:sz w:val="24"/>
          <w:rtl w:val="true"/>
        </w:rPr>
        <w:t xml:space="preserve"> 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sz w:val="24"/>
          <w:sz w:val="24"/>
          <w:rtl w:val="true"/>
        </w:rPr>
        <w:t xml:space="preserve"> במשמעות של שלמות גופ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 חשש שהוא נפל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יששכר בער איילנבורג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מחבר ספ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 שבע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 xml:space="preserve">כותב בפרוש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צדה לדרך</w:t>
      </w:r>
      <w:r>
        <w:rPr>
          <w:sz w:val="24"/>
          <w:rtl w:val="true"/>
        </w:rPr>
        <w:t>"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וע שכל הנשים בניהם טובים בעיניהם ומצילות 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 כן למה נתן סיבה לפי שראתה אותו 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ַתִּצְפְּנֵהוּ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על כן הוצרכו לדרוש כי יתרון הטובה הוא שנתמלא הבית כולו אורה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מעשה כבר הקדימו בענין זה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 מזרח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ד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פנ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ל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יה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ש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וסיף על כך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 סלנ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פירוש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 יעקב</w:t>
      </w:r>
      <w:r>
        <w:rPr>
          <w:sz w:val="24"/>
          <w:rtl w:val="true"/>
        </w:rPr>
        <w:t xml:space="preserve">": </w:t>
      </w:r>
    </w:p>
    <w:p>
      <w:pPr>
        <w:pStyle w:val="Style7"/>
        <w:spacing w:lineRule="auto" w:line="240" w:before="0" w:after="0"/>
        <w:ind w:left="2160" w:right="0" w:hanging="144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 על פי שהיה לה לידע אף בלא שינוי מופלא שייעשה הנס על 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 אמרינן הת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 xml:space="preserve">פוּעָה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יתה פוֹעָה ברוח הקדש ואומרת עתידה אמי שתלד בן שיושיע את 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 לומר דאי לא היתה רואה שינוי מו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תה חושבת שתלד בן אחר שמושיע את ישראל ובו תקוים הנבואה ולא זה הוא המושיע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והשתא שראתה בו שינוי מו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דעה שזה הוא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 נמ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 היתה סומכת כל כך על נבו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 להביא ראיה מהא דאמרינן הת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כיוון שנולד משה ונתמלא הבית כולו א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ד אביה ונשקה על ר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 ל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תי נתקיימה נבואת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מע שאם לא היה רואה השינוי המופלא לא היה אומר נתקיימה נבואת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ו משום שלא האמין בנבו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 שהיה חושב שיתקיים בבן אחר</w:t>
      </w:r>
      <w:r>
        <w:rPr>
          <w:b/>
          <w:bCs/>
          <w:sz w:val="24"/>
          <w:rtl w:val="true"/>
        </w:rPr>
        <w:t xml:space="preserve">."  </w:t>
      </w:r>
    </w:p>
    <w:p>
      <w:pPr>
        <w:pStyle w:val="Style7"/>
        <w:spacing w:lineRule="auto" w:line="240" w:before="0" w:after="0"/>
        <w:ind w:left="84" w:right="0" w:firstLine="142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יקר כוונתו להתמודד עם השאלה מדוע צריכים לפרש</w:t>
      </w:r>
      <w:r>
        <w:rPr>
          <w:b/>
          <w:b/>
          <w:bCs/>
          <w:sz w:val="24"/>
          <w:sz w:val="24"/>
          <w:rtl w:val="true"/>
        </w:rPr>
        <w:t xml:space="preserve"> שר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רי הי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מ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חרים למיוחדותה של לידת משה כגון הנבואה של פו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 מנסה ללמוד מדבריו ענין נ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זמן לידת משה היו באוויר ובאווירה תחושות שונות של משהו מיוח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בית התמלא 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ואת פ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מות אבריו של משה למרות שנולד פ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 שנעשו מאמצים מיוחדים לשמור 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ך אבקש לה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גזרת פרעה כפי שהיא מופיעה בסיום פרק א היא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ְצַ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ַרְע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מ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ִּלּ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ְאֹ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שְׁלִיכֻ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ְחַיּוּן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ת הציווי לְכ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וֹ מפרש 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טגניני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ו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פ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ף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 כּ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ֵ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ִלּוֹ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פ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ם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גם איצטגניני פרע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רות טעות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גישו שקורה משהו מיוחד ביום לידת משה</w:t>
      </w:r>
      <w:r>
        <w:rPr>
          <w:sz w:val="24"/>
          <w:rtl w:val="true"/>
        </w:rPr>
        <w:t>!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נראה שזו כוונת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פירוש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נה 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צ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פ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נצ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ב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מ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תמ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שי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804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פירוש מקורי ל</w:t>
      </w:r>
      <w:r>
        <w:rPr>
          <w:b/>
          <w:b/>
          <w:bCs/>
          <w:sz w:val="24"/>
          <w:sz w:val="24"/>
          <w:rtl w:val="true"/>
        </w:rPr>
        <w:t xml:space="preserve"> 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sz w:val="24"/>
          <w:sz w:val="24"/>
          <w:rtl w:val="true"/>
        </w:rPr>
        <w:t xml:space="preserve"> מציע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 פלטיאל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תֵּרֶ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פ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ר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פ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ר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ַש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תּ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עיון דומה מציע אברבנאל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ח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ינ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 כ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ח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ל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ינו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ד עתה התמקדנו בשלושה חדשים באופן כל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ון מדוקדק יותר בתאריכים חושף נקודה מעני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 מסורת ישראל משה רבנו נולד ב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 נוסיף לכך את שלושת חדשי ההצפ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 שמשה הונח בַּסּוּ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ְפ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ְאֹר ב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ס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מים חג השבו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מן מתן תור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 כותב חזקוני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תִּצְפְּנֵה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שׁ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ָח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פינ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ס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יום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ה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יד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קבל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ן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ובפירו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ר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בינ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ב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צר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 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ְל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ְפִינ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תח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א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ג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ע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ְּיוֹ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ָאת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ַעֲנֵ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רְהִבֵ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ַפְשׁ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ז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804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פרשנים השונים חלוקים בדעתם מהו הייחוד של 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סיון שהגן על 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הם מסכימים שהתאריך אינו מקרי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רי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כמי אלזס לפני כחמש מאות ש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ספר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יב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חבר בין מספר נקודות שהעלינו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ריך ע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פ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 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 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 רבנו 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רש 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ו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 רב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חר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 רב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ח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 וַתֵּרֶ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 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צפנ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פ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יכות וַתֵּרֶ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תֵּרֶ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דקנ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ב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 וַתִּצְפְּנֵה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שׁ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ָח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גת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נ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נו של 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ק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נ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סיום דבריו מחזיר אותנו לסוגיה במסכ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פ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שמו את משה בַּסּוּף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זה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ביעי של 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עת ים סוף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לק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?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בונו של 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לק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 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אר בצורה עמוקה את המחלוקת בין שתי הד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 הוא מסביר מדוע משה לא טבע ביא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מילים אח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ה טעו איצטגניני פרעה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ק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 ש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pacing w:val="24"/>
          <w:sz w:val="24"/>
          <w:sz w:val="24"/>
          <w:rtl w:val="true"/>
        </w:rPr>
        <w:t>ויר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לב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תינ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גב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א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ה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גב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לק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ש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 ש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צטגנ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ק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וד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כ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שי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 שכת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 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יִ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שִׁיתִהוּ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גו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בי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מ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צטגנ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י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גו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הפ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ז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נין מי מריבה מופיע אף הוא בסוגיית הגמרא במסכ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צטגניני פרע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מושיע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יכ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די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ט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ירתיי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 אכן נענש על ידי ה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א על מי היאור שהם חומריים והוא רו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לא על ידי מי מריבה שהם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יסיים</w:t>
      </w:r>
      <w:r>
        <w:rPr>
          <w:sz w:val="24"/>
          <w:rtl w:val="true"/>
        </w:rPr>
        <w:t xml:space="preserve">". 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ומכאן לפירוש המחלוקת בגמרא בסוטה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84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ג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סבר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נינא בר פפ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ב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הוש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זמן חנ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שאל ועזרי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 השל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ל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 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א בר חנינ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בו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מ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9:00Z</dcterms:created>
  <dc:creator>*</dc:creator>
  <dc:description/>
  <cp:keywords/>
  <dc:language>en-US</dc:language>
  <cp:lastModifiedBy>עיר דוד</cp:lastModifiedBy>
  <cp:lastPrinted>2018-12-24T09:21:00Z</cp:lastPrinted>
  <dcterms:modified xsi:type="dcterms:W3CDTF">2018-12-24T07:23:00Z</dcterms:modified>
  <cp:revision>4</cp:revision>
  <dc:subject/>
  <dc:title>ויגש</dc:title>
</cp:coreProperties>
</file>