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גד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צ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יו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נאל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סּוּ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ְאֹ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תבונ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ינֶק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ִבְרִיֹּ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ג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; </w:t>
      </w:r>
      <w:r>
        <w:rPr>
          <w:rtl w:val="true"/>
        </w:rPr>
        <w:t>וַיִּגְדּ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ְבִא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ְד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סִבְל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ב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טְמְ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ָשׁ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הָרְג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ַג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י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ֹ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ַ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ר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לְ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בֹא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דְלֶ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מַלֶּא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ה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ְׁק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גָרְשׁ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שִׁע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ק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נ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ָבֹא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ע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דּ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הַרְ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ַרְ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צִּי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ל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ק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י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זַבְ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רְא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וֹ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ֹ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נ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ישיו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ִבְל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ִבְלֹ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ְנֶ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; 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יּ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]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ו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ה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ת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ה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אֲמ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ְבִא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ֶל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יַצ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לאה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,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ינִקִ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ֶלֶ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ל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ּוֹ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ֹפֵ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ק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עי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תו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טגנ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דילו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ֶלֶ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א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שת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ִּגְדַּ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ומ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א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שי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</w:t>
      </w:r>
      <w:r>
        <w:rPr>
          <w:b/>
          <w:b/>
          <w:bCs/>
          <w:rtl w:val="true"/>
        </w:rPr>
        <w:t>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רֹ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הֶ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ִבְלֹ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י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לְ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ִּׁי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ֹּ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עֲל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נַכ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עֳ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ח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וּנ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תל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ִבְלֹתָם</w:t>
      </w:r>
      <w:r>
        <w:rPr>
          <w:b/>
          <w:bCs/>
          <w:rtl w:val="true"/>
        </w:rPr>
        <w:t xml:space="preserve">;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הָרְג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ֵ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א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ר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נְהַ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רֵב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ֹלֶךָ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א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ר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וַיִּבְר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תוב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ראל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פריש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ר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יו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גָרְשׁ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שִׁעָ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פֹּ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ִי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ִי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ְי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דַכ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שׁ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כ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ִבְל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חָ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ּ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דַכ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שׁ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פֹּ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ִי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ֹפֵ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גָרְשׁ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שִׁעָ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ִי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ְיוֹ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לוק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ב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ע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שג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לו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ִבְל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דַמ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נַפְשׁ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ִמָּלֵ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מ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ע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גַּעַתּ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מַּלְכוּ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ּ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כ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ת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כ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ָ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מנ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ה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ל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רב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ִבְל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ִבְלֹתָ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מ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מ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תְּנ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לְקוֹ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תַתּ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ַרְעֹ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ביט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בי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1:00Z</dcterms:created>
  <dc:creator>*</dc:creator>
  <dc:description/>
  <cp:keywords/>
  <dc:language>en-US</dc:language>
  <cp:lastModifiedBy>reuven</cp:lastModifiedBy>
  <cp:lastPrinted>2011-12-17T23:45:00Z</cp:lastPrinted>
  <dcterms:modified xsi:type="dcterms:W3CDTF">2021-12-21T09:41:00Z</dcterms:modified>
  <cp:revision>2</cp:revision>
  <dc:subject/>
  <dc:title>ויגש</dc:title>
</cp:coreProperties>
</file>