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ופט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וטר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ֹפְ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ָט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פְ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ֹט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/>
          <w:bCs/>
          <w:sz w:val="24"/>
          <w:sz w:val="24"/>
          <w:rtl w:val="true"/>
        </w:rPr>
        <w:t>ִשְׁבָט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פ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צ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ות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כר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ב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ט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צ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ק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י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ע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ל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ֹפ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ָרַשׁ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וּ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ר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ס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מֹא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ִשְׁבָט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ְקַמ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לִי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ש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ִפָּל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ִשְׁפָּ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כו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ו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ר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פרשן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חו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ו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sz w:val="24"/>
          <w:rtl w:val="true"/>
        </w:rPr>
        <w:t>.]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ָל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ָ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כוּ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בֻע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רָ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קָ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מַתּ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ִרְכ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יע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פ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ו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גמט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ה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ל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ט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ְ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ַ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ִּ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מר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וך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מר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ל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ס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ונ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ף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ו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ו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פ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ט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עה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ע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שח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ס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סכי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ש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כ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ל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כ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סי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עמ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ק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הענ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ק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יי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ת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ב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ק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ת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י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פס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פ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צד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זד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י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ענ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עני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ד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חוי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עני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ע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י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י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עני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וחד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תמ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פ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צוד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מית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פט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ק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י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מ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ח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כל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נו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פ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צמ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כל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סיד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ד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ו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פְט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ֶדֶ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צו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ופ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פט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ד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שה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ו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ט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שפט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לכן הוא מחדש שהכו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לשפו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שפ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צמ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- </w:t>
      </w:r>
      <w:r>
        <w:rPr>
          <w:rFonts w:ascii="David" w:hAnsi="David"/>
          <w:color w:val="000000"/>
          <w:sz w:val="24"/>
          <w:sz w:val="24"/>
          <w:rtl w:val="true"/>
        </w:rPr>
        <w:t>היינו לשפוט על פי חוקי התו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ולא רק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ד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ו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ע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יח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מו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צ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וק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נ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יק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מש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פ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מ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דב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נ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עני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רב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קדש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א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ת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ו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ג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מ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פ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שפ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דב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ע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חו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כ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ל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ס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י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הו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בע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ת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יאות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א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ס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סי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פ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דב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תיח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ד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מו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ס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יק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בוצ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תפקיד השופטים הוא אפ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ח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פע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ומת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דבק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נ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ְשָׁפְט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ֶדֶק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נ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6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ניפ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נ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ו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וד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נו</w:t>
      </w:r>
      <w:r>
        <w:rPr>
          <w:sz w:val="24"/>
          <w:rtl w:val="true"/>
        </w:rPr>
        <w:t>?..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ז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ְׁעָר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/>
          <w:bCs/>
          <w:sz w:val="24"/>
          <w:sz w:val="24"/>
          <w:rtl w:val="true"/>
        </w:rPr>
        <w:t>ִשְׁבָטֶיךָ</w:t>
      </w:r>
      <w:r>
        <w:rPr>
          <w:b/>
          <w:bCs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ר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ר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י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וסק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ך</w:t>
      </w:r>
      <w:r>
        <w:rPr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עי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ל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מ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ם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נ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לנ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</w:rPr>
      </w:pPr>
      <w:r>
        <w:rPr>
          <w:rFonts w:ascii="David" w:hAnsi="David"/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ההבדל בין שני ההסברים בולט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פי ההסבר הראשון לבית הדין של השבט אין מעמד שונה מבית הדין של הע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ואילו לפי ההסבר השני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המתאים לשיטת רש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 שהובאה לעיל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לבית הדין של השבט מעמד רם יותר מאשר לבית הדין של העי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רות השוויון במספר הדיינ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5:00Z</dcterms:created>
  <dc:creator>*</dc:creator>
  <dc:description/>
  <dc:language>en-US</dc:language>
  <cp:lastModifiedBy>ראובן</cp:lastModifiedBy>
  <cp:lastPrinted>2003-01-04T18:51:00Z</cp:lastPrinted>
  <dcterms:modified xsi:type="dcterms:W3CDTF">2006-08-07T10:25:00Z</dcterms:modified>
  <cp:revision>2</cp:revision>
  <dc:subject/>
  <dc:title>ויגש</dc:title>
</cp:coreProperties>
</file>