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בי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ק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הי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י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ס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לְ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וֹעֲ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ב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ס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ס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וֹנ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נ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כַשּׁ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ח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דְּע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ֹ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ֵת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גְל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עֵ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ר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ר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עֹנֲ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סְמ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ְׁמָעוּ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ס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סמ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ק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ס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ונ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כ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י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פסי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מנ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ס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ק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ונו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ָמ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א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עֲ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א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דְרוֹשׁ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ר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מִית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ס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לוּ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ו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ָ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ע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</w:t>
      </w:r>
      <w:r>
        <w:rPr>
          <w:b/>
          <w:b/>
          <w:bCs/>
          <w:sz w:val="24"/>
          <w:sz w:val="24"/>
          <w:rtl w:val="true"/>
        </w:rPr>
        <w:t>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ר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עֹנֲ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סְ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מָ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ס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ס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דר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ס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זדק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ע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הזדק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ת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בּ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גּ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רְכּ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לַכ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י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ל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ס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וס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יע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ס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בפ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ָע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ִקִּרְבְּךָ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ֵאַחֶיךָ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ָּמֹנ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ָמֹנִ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>ּ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תמצ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מֹנִ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לול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ש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ָ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ִ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חֶיךָ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ח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b/>
          <w:b/>
          <w:bCs/>
          <w:color w:val="000000"/>
          <w:sz w:val="26"/>
          <w:szCs w:val="26"/>
          <w:u w:val="single"/>
        </w:rPr>
      </w:pP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ִרְבּ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חיך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רמ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 "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מי שקושר בקשר אמיץ את הנבואה גם לארץ וג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לגרים הוא 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יהודה הלו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לדעתו הנבואה היא המבחן האולטימטיבי של היהודי ובזה הוא שונה ממין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מדבר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הרגיל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</w:rPr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"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>"</w:t>
      </w:r>
      <w:r>
        <w:rPr>
          <w:b/>
          <w:bCs/>
          <w:rtl w:val="true"/>
        </w:rPr>
        <w:t>)?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פ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ם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ופ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ר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pacing w:val="24"/>
          <w:rtl w:val="true"/>
        </w:rPr>
        <w:t>ואחריו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rFonts w:cs="David"/>
          <w:b/>
          <w:b/>
          <w:bCs/>
          <w:spacing w:val="24"/>
          <w:rtl w:val="true"/>
        </w:rPr>
        <w:t>אלפי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rFonts w:cs="David"/>
          <w:b/>
          <w:b/>
          <w:bCs/>
          <w:spacing w:val="24"/>
          <w:rtl w:val="true"/>
        </w:rPr>
        <w:t>נביאים</w:t>
      </w:r>
      <w:r>
        <w:rPr>
          <w:rFonts w:cs="David"/>
          <w:b/>
          <w:bCs/>
          <w:rtl w:val="true"/>
        </w:rPr>
        <w:t>."</w:t>
      </w:r>
    </w:p>
    <w:p>
      <w:pPr>
        <w:pStyle w:val="NormalWeb"/>
        <w:bidi w:val="1"/>
        <w:ind w:left="0" w:right="0" w:hanging="0"/>
        <w:jc w:val="both"/>
        <w:rPr>
          <w:rFonts w:ascii="David" w:hAnsi="David"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אמר הכוזרי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לפי זה אין תורתכם מחייבת כי אם אתכם בלבד</w:t>
      </w:r>
      <w:r>
        <w:rPr>
          <w:rFonts w:ascii="David" w:hAnsi="David"/>
          <w:b/>
          <w:bCs/>
          <w:color w:val="000000"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אמר החבר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אמנם כן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ל מי שנלוה עלינו מן האומות כיחיד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יבואהו מן הטוב אשר ייטיב עימנו 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ולם שווה לא ישוה אלינו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י אילו היה חיוב התורה מצד מה ש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 ברא את כולנו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היינו שוים בה כל בני האדם כלבן כשחור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י כולנו ברואיו יתברך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ולם חיוב התורה עלינו הוא מצד מה שהוציאנו ה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 ממצרים ומצד היות לו התחברות עימנו בהיותנו סגולת בני האדם</w:t>
      </w:r>
      <w:r>
        <w:rPr>
          <w:rFonts w:ascii="David" w:hAnsi="David"/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ובהמשך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עיף קטו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הוא מחדד את ענין הנבואה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u w:val="single"/>
        </w:rPr>
      </w:pPr>
      <w:r>
        <w:rPr>
          <w:rFonts w:eastAsia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rtl w:val="true"/>
        </w:rPr>
        <w:t>ואם הגר מתחזק ומקבל עליו ללכת בדרך זו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בר זכה לו ולזרעו במידה מרובה של קרבה לא</w:t>
      </w:r>
      <w:r>
        <w:rPr>
          <w:rFonts w:ascii="David" w:hAnsi="David"/>
          <w:b/>
          <w:bCs/>
          <w:color w:val="000000"/>
          <w:rtl w:val="true"/>
        </w:rPr>
        <w:t>-</w:t>
      </w:r>
      <w:r>
        <w:rPr>
          <w:rFonts w:ascii="David" w:hAnsi="David"/>
          <w:b/>
          <w:b/>
          <w:bCs/>
          <w:color w:val="000000"/>
          <w:rtl w:val="true"/>
        </w:rPr>
        <w:t>ל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ך גם אחרי אשר קיבל עליו כל אל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 ישוה הגר לבן ישראל מליד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כי בן ישראל רק הוא ראוי לנבוא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 xml:space="preserve">ואילו הגרים </w:t>
      </w:r>
      <w:r>
        <w:rPr>
          <w:rFonts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rtl w:val="true"/>
        </w:rPr>
        <w:t>תכלית אפשרותם בקבלם מבני ישראל את תורתם היא להיות לחסידים ולחכמים אך לא לנביאים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rtl w:val="true"/>
        </w:rPr>
        <w:t>ואילו לגבי הארץ ידועה הגדרתו הקולעת של רי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ל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אמר שני סעיף יד</w:t>
      </w:r>
      <w:r>
        <w:rPr>
          <w:rFonts w:ascii="David" w:hAnsi="David"/>
          <w:color w:val="000000"/>
          <w:rtl w:val="true"/>
        </w:rPr>
        <w:t>): "</w:t>
      </w:r>
      <w:r>
        <w:rPr>
          <w:rFonts w:ascii="David" w:hAnsi="David"/>
          <w:b/>
          <w:b/>
          <w:bCs/>
          <w:color w:val="000000"/>
          <w:rtl w:val="true"/>
        </w:rPr>
        <w:t>כל מי שנתנבא לא נתנבא כי אם בארץ הזאת או בעבורה</w:t>
      </w:r>
      <w:r>
        <w:rPr>
          <w:rFonts w:ascii="David" w:hAnsi="David"/>
          <w:color w:val="000000"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כיון שהנבואה היא הענין המהותי המבדיל את ישראל משאר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דברים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היא מגיעה לידי ביטוי רק בשילוב התנאים היסודיים של מהותנו הלאומית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 xml:space="preserve">הארץ והע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b/>
          <w:b/>
          <w:bCs/>
          <w:color w:val="000000"/>
          <w:rtl w:val="true"/>
        </w:rPr>
        <w:t>לבן ישראל מלידה</w:t>
      </w:r>
      <w:r>
        <w:rPr>
          <w:rFonts w:ascii="David" w:hAnsi="David"/>
          <w:color w:val="000000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09:00Z</dcterms:created>
  <dc:creator>*</dc:creator>
  <dc:description/>
  <dc:language>en-US</dc:language>
  <cp:lastModifiedBy>ראובן</cp:lastModifiedBy>
  <cp:lastPrinted>2003-01-04T18:51:00Z</cp:lastPrinted>
  <dcterms:modified xsi:type="dcterms:W3CDTF">2008-08-17T14:09:00Z</dcterms:modified>
  <cp:revision>2</cp:revision>
  <dc:subject/>
  <dc:title>ויגש</dc:title>
</cp:coreProperties>
</file>