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חי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צה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);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)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ח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ב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כ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י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ל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ק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חיתו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י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ז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ח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ח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חֲמ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ַב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חְפֹּ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שְׁחָת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ֶׁנֶּאֱ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ר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מָּצְ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ָאֻ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הְיו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וֹ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הּ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לִיח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נּ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ח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אֱמ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רְב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ֵיט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וֹצ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תְשׁוּ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פ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יתָתָם</w:t>
      </w:r>
      <w:r>
        <w:rPr>
          <w:b/>
          <w:bCs/>
          <w:rtl w:val="true"/>
        </w:rPr>
        <w:t>... 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נ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צ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!)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ת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ון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ו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ח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עו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חמ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מחי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חמ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חני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הי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די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עו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ונ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צ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ל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תָפְשׂ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שְׁח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צ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נְדּ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רְז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כ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צו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אֲ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שְׁח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רָ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דְת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שְׁח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צ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קש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ָק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ֶד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כּ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ְצ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ְח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פִּי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ְי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סְתֹּ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ֶל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כְאִ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ֲבָנִי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פִּי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שְׁח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צ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ש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9" w:leader="none"/>
        </w:tabs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b/>
          <w:bCs/>
          <w:rtl w:val="true"/>
        </w:rPr>
        <w:t>... "</w:t>
      </w:r>
    </w:p>
    <w:p>
      <w:pPr>
        <w:pStyle w:val="Normal"/>
        <w:tabs>
          <w:tab w:val="clear" w:pos="720"/>
          <w:tab w:val="left" w:pos="638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89" w:leader="none"/>
        </w:tabs>
        <w:ind w:left="0" w:right="0" w:hanging="0"/>
        <w:jc w:val="both"/>
        <w:rPr/>
      </w:pP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6389" w:leader="none"/>
        </w:tabs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ז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b/>
          <w:bCs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</w:t>
      </w:r>
      <w:r>
        <w:rPr>
          <w:b/>
          <w:b/>
          <w:bCs/>
          <w:spacing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לח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נ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>-</w:t>
      </w:r>
      <w:r>
        <w:rPr>
          <w:rtl w:val="true"/>
        </w:rPr>
        <w:t>נ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? </w:t>
      </w: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ג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פ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sz w:val="24"/>
          <w:rtl w:val="true"/>
        </w:rPr>
        <w:t>ות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ע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ז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כותב</w:t>
      </w:r>
      <w:r>
        <w:rPr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שהזהיר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שח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יל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נצ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נש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הכא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</w:t>
      </w:r>
      <w:r>
        <w:rPr>
          <w:b/>
          <w:b/>
          <w:bCs/>
          <w:color w:val="000000"/>
          <w:sz w:val="24"/>
          <w:sz w:val="24"/>
          <w:rtl w:val="true"/>
        </w:rPr>
        <w:t>ברך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ח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כרת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פסד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שישרוף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ריק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שבור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ריק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תשח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וקה</w:t>
      </w:r>
      <w:r>
        <w:rPr>
          <w:b/>
          <w:bCs/>
          <w:color w:val="000000"/>
          <w:sz w:val="24"/>
          <w:rtl w:val="true"/>
        </w:rPr>
        <w:t>.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ן ב</w:t>
      </w:r>
      <w:r>
        <w:rPr>
          <w:rFonts w:ascii="David" w:hAnsi="David"/>
          <w:color w:val="000000"/>
          <w:sz w:val="24"/>
          <w:sz w:val="24"/>
          <w:rtl w:val="true"/>
        </w:rPr>
        <w:t>השגות</w:t>
      </w:r>
      <w:r>
        <w:rPr>
          <w:rFonts w:ascii="David" w:hAnsi="David"/>
          <w:color w:val="000000"/>
          <w:sz w:val="24"/>
          <w:sz w:val="24"/>
          <w:rtl w:val="true"/>
        </w:rPr>
        <w:t>י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כח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עש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מצוה ו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וסיף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צטו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נצ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יל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גב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ור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כ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ט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ח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עב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ס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פו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א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כ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פיר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ספרי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א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–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צ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כ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רא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שבו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מ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נצ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לח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תפ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צטו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מ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מ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כב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צאתנו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רץ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ויב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נשחי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נחבל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עץ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טוב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צ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נש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שחת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יל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ח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ת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ס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ח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ש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0000"/>
          <w:sz w:val="24"/>
          <w:sz w:val="24"/>
          <w:rtl w:val="true"/>
        </w:rPr>
        <w:t>שהזהיר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שח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יל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נצ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ר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צטו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נצ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יל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גבולה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נצטו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מ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מ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ול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נכבוש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א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שאז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ח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ח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פ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ב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על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דאיניקיות</w:t>
      </w:r>
      <w:r>
        <w:rPr>
          <w:rtl w:val="true"/>
        </w:rPr>
        <w:t xml:space="preserve">")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ה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ח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ה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הפ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"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color w:val="000000"/>
          <w:sz w:val="24"/>
          <w:sz w:val="24"/>
          <w:rtl w:val="true"/>
        </w:rPr>
        <w:t>פרק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יעזר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</w:t>
      </w:r>
      <w:r>
        <w:rPr>
          <w:color w:val="000000"/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ל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ס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ופ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מע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שכורתי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איל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סוף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סופ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נשמ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נח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ט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גרש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עלה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>. "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וב</w:t>
      </w:r>
      <w:r>
        <w:rPr>
          <w:rFonts w:ascii="David" w:hAnsi="David"/>
          <w:color w:val="000000"/>
          <w:sz w:val="24"/>
          <w:sz w:val="24"/>
          <w:rtl w:val="true"/>
        </w:rPr>
        <w:t>מסכ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ב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מ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ד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צ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מו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למדנו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ק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טע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ב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ס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קצצ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תיב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קצצ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וב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!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ית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חשיב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ר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נינ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בח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ק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אינ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מנ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נ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תר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צ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נה</w:t>
      </w:r>
      <w:r>
        <w:rPr>
          <w:rtl w:val="true"/>
        </w:rPr>
        <w:t xml:space="preserve">"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בח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יב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ובח</w:t>
      </w:r>
      <w:r>
        <w:rPr>
          <w:rtl w:val="true"/>
        </w:rPr>
        <w:t xml:space="preserve">")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דק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אינ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קט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>ש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ש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לכות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חל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סו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ג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ס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זוז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תח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יו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י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ט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זוז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קו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ל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שיבחת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ב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ק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אינ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מנה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אמנ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לכה למעשה רבים הפוסקים המתירים עקירת עצי פרי בתנאים מסוימ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על כך בעיון נפרד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53:00Z</dcterms:created>
  <dc:creator>*</dc:creator>
  <dc:description/>
  <dc:language>en-US</dc:language>
  <cp:lastModifiedBy>ראובן</cp:lastModifiedBy>
  <cp:lastPrinted>2003-01-04T18:51:00Z</cp:lastPrinted>
  <dcterms:modified xsi:type="dcterms:W3CDTF">2009-08-10T10:53:00Z</dcterms:modified>
  <cp:revision>2</cp:revision>
  <dc:subject/>
  <dc:title>ויגש</dc:title>
</cp:coreProperties>
</file>