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קר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י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לו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ו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ִקְרַ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הִלָּח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ֶ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קָרָאת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ֶ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שָׁלוֹ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מו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בר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פ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ְצַו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א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שׁ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ַטָּא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ְמָלוּ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קַדְּמ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רְכ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ֹאשׁ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טֶר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ז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ד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נ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וק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ל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עַנ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פָתְח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נִּמְצ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מַס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עֲבָדוּךָ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ַשְׁל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מָּ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ָשְׂת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מּ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לְחָ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צַר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ֶיהָ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ּנְתָנ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יָדֶ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ִכִּית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ְכוּר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פ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רֶב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רַ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נָּ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טַּ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בְּהֵ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ע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לָל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ָבֹז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ָכַל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ל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יְב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ת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ךְ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כ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עֲ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ֶעָ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רְחֹק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א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ע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נּ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רַ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עָ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ַמ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ֹת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ַחֲ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ְחַי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ְשָׁמ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ֲר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חֲרִימ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ִ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ָאֱמֹ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ְנַע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פְּרִז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ִו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יְבוּס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ִוּ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ֶיךָ</w:t>
      </w:r>
      <w:r>
        <w:rPr>
          <w:rFonts w:cs="Guttman Stam"/>
          <w:rtl w:val="true"/>
        </w:rPr>
        <w:t>.</w:t>
      </w:r>
      <w:r>
        <w:rPr>
          <w:rFonts w:cs="Guttman Stam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לְמַע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לַמְּד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ְ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עֲשׂ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כ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וֹעֲב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שׂ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לֹה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חֲטָאת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ֵיכֶ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ְחֹק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ָ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וֹ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נּ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כלוס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ְחֹק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טּ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בְּהֵ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ל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בֹ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חַי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שָׁמָ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ְחֹק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ְ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ו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פר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סופ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חל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לח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רש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ף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ח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בי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נ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סדיט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ג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בע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ימ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נ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זדוג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ק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כנס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כנס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ע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גי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b/>
          <w:bCs/>
          <w:sz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רי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ְחֹקֹ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ד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ע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ב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גי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עו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ד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וק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וק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פ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יי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כל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ע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יי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ו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כ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י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ש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ור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ר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ז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פ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ניח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ימ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חַי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שָׁמָה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פי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ח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חינ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י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ר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ד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ד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י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מה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ח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ע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b/>
          <w:bCs/>
          <w:sz w:val="24"/>
          <w:rtl w:val="true"/>
        </w:rPr>
        <w:t>: 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ָכ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ְבּ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עֲ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ו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קֻ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רְשׁ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ָל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ֵב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ר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נ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ל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ג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סטי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פי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ונ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רי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אר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מה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ח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י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ז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יוס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ט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רוחק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ונע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ת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יח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חי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ָצוּ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ַב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הִלָּח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ֶ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תָפְשׂ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ַשְׁח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צ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נְדֹּ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ַרְז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ֶנּ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ֹאכ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ִכְר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ָׂד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ב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פָּנ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מָּצוֹר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רַ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ֵד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אֲ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ַשְׁח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רָ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ָנִית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ָצ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ו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שׂ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מּ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לְחָ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ִדְתָּהּ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u w:val="single"/>
        </w:rPr>
      </w:pPr>
      <w:r>
        <w:rPr>
          <w:rFonts w:cs="Guttman Stam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נָק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ֹ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עֵי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ְנָת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א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יֶדְכֶ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הִכִּית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בְצ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בְח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ו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פִּיל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עְי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סְתֹּמ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ֶלְק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טּוֹב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כְאִ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ֲבָנִים</w:t>
      </w:r>
      <w:r>
        <w:rPr>
          <w:rFonts w:cs="Guttman Stam"/>
          <w:rtl w:val="true"/>
        </w:rPr>
        <w:t>.</w:t>
      </w:r>
      <w:r>
        <w:rPr>
          <w:rFonts w:cs="Guttman Stam"/>
          <w:rtl w:val="true"/>
        </w:rPr>
        <w:t xml:space="preserve"> </w:t>
      </w:r>
    </w:p>
    <w:p>
      <w:pPr>
        <w:pStyle w:val="Normal"/>
        <w:jc w:val="both"/>
        <w:rPr>
          <w:rFonts w:cs="Guttman Stam"/>
          <w:b/>
          <w:b/>
          <w:bCs/>
          <w:sz w:val="24"/>
          <w:u w:val="single"/>
        </w:rPr>
      </w:pPr>
      <w:r>
        <w:rPr>
          <w:rFonts w:cs="Guttman Stam"/>
          <w:b/>
          <w:bCs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חט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ג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חט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ט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שי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ר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מצע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חטי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ו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שיע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יע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פ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צוע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ת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מו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א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ר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ג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ג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ז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ג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ע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ק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ילות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43:00Z</dcterms:created>
  <dc:creator>*</dc:creator>
  <dc:description/>
  <cp:keywords/>
  <dc:language>en-US</dc:language>
  <cp:lastModifiedBy>ir</cp:lastModifiedBy>
  <cp:lastPrinted>2011-12-17T23:45:00Z</cp:lastPrinted>
  <dcterms:modified xsi:type="dcterms:W3CDTF">2012-08-20T20:43:00Z</dcterms:modified>
  <cp:revision>2</cp:revision>
  <dc:subject/>
  <dc:title>ויגש</dc:title>
</cp:coreProperties>
</file>