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בה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טּ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ֵ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צ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בּ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עֲשׂ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ָּךְ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ָק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צֵּב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ָׂנֵ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זְבּ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ו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שׂ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ה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ּ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ֹ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ָב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ָ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וֹעֲב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וּא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ינ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י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ח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ת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כ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י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די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ה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קו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נהדרין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דרש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תופ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ק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מ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שמו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מ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ן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ו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גמ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מ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נ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ינויו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ק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ס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ס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מ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ב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ט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ֵ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נ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נ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sz w:val="24"/>
          <w:rtl w:val="true"/>
        </w:rPr>
        <w:t>; "</w:t>
      </w:r>
      <w:r>
        <w:rPr>
          <w:b/>
          <w:b/>
          <w:bCs/>
          <w:sz w:val="24"/>
          <w:sz w:val="24"/>
          <w:rtl w:val="true"/>
        </w:rPr>
        <w:t>מצ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ר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ו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י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ט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הקט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ד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כח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נ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צּ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ֵ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ֶב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ס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ס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צֹ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ֶ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קיפ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ע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נֵ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מ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פ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ק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מ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זכר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ו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ו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פ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נוא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ק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יסטורי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ק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יסטו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ת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הכר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כני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סר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בו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יסט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ע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ט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ו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יסט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ק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ק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ו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ר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אגרות הרא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תשמו</w:t>
      </w:r>
      <w:r>
        <w:rPr>
          <w:rFonts w:cs="Times New Roman" w:ascii="Times New Roman" w:hAnsi="Times New Roman"/>
          <w:sz w:val="24"/>
          <w:rtl w:val="true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ראינו שמצבה היתה אהובה בימי האב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נשנאה אח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ר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ך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לגמרי בלא שום 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ר זמני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הו תכן מצבה באר הרמב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ם בהלכות עבוד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ז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וא בנין שמתקבצים לעבודה סביב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וראוי להתבונן על הקו המבדיל בין מרכז שמתקבצים לעבודה </w:t>
      </w:r>
      <w:r>
        <w:rPr>
          <w:rFonts w:ascii="Times New Roman" w:hAnsi="Times New Roman" w:cs="Times New Roman"/>
          <w:b/>
          <w:b/>
          <w:bCs/>
          <w:spacing w:val="24"/>
          <w:sz w:val="24"/>
          <w:sz w:val="24"/>
          <w:rtl w:val="true"/>
        </w:rPr>
        <w:t>סביב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נתרחק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ובין בנין שמתקבצים לעבודה </w:t>
      </w:r>
      <w:r>
        <w:rPr>
          <w:rFonts w:ascii="Times New Roman" w:hAnsi="Times New Roman" w:cs="Times New Roman"/>
          <w:b/>
          <w:b/>
          <w:bCs/>
          <w:spacing w:val="24"/>
          <w:sz w:val="24"/>
          <w:sz w:val="24"/>
          <w:rtl w:val="true"/>
        </w:rPr>
        <w:t>בתוכ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נשאר אהוב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הנה בפסחים </w:t>
      </w:r>
      <w:r>
        <w:rPr>
          <w:rFonts w:cs="Times New Roman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דף </w:t>
      </w:r>
      <w:r>
        <w:rPr>
          <w:rFonts w:ascii="Times New Roman" w:hAnsi="Times New Roman" w:cs="Times New Roman"/>
          <w:sz w:val="24"/>
          <w:sz w:val="24"/>
          <w:rtl w:val="true"/>
        </w:rPr>
        <w:t>פח</w:t>
      </w:r>
      <w:r>
        <w:rPr>
          <w:rFonts w:cs="Times New Roman" w:ascii="Times New Roman" w:hAnsi="Times New Roman"/>
          <w:b/>
          <w:bCs/>
          <w:sz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מרו חז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אי דכתיב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והלכו עמים רבים ואמרו לכו ונעלה אל הר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ל בית 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 יעקב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א כאברהם שקראו הר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לא כיצחק שקראו שדה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לא כיעקב שקראו בי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אור הדבר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כי מראש אמנה כשהחל איתן האזרחי לקרא בשם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לא לא היתה הקריאה מפורטת בדרך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בודה מיוחד ומסודר להלכות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אם להפנות את הלבבות בכלל לשם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 עולם קונה שמים וארץ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סגנון זה אינו מניח הבדל בין עם לע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כל  בא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ולם יוכלו יחד להתקבץ לעבוד את ד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זאת היא הוראת המצב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קודה מקודשת מרכזי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כל מתקבצים לעבודה סביבה באין הבדל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אבל מעמד כזה הוא רק מעמד של </w:t>
      </w:r>
      <w:r>
        <w:rPr>
          <w:rFonts w:ascii="Times New Roman" w:hAnsi="Times New Roman" w:cs="Times New Roman"/>
          <w:b/>
          <w:b/>
          <w:bCs/>
          <w:spacing w:val="24"/>
          <w:sz w:val="24"/>
          <w:sz w:val="24"/>
          <w:rtl w:val="true"/>
        </w:rPr>
        <w:t>הכש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גמתה העליונה היא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תב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 לעולם אותה הסגולה של העבודה הרצו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סודרת ברוח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יוחדת לישראל ע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סגול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לזאת המדרגה אין כל בא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ולם ראויים להשתתף ב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ויעקב כאשר ראה את הסגולה המיוחדת העתידה להופיע מזרע ברך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שר יפרח ממנ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מר אז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אבן הזאת אשר שמתי מצבה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א תהיה עוד מצבה ח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פשי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עבודה תהיה מרוכזת סביבה בלא הבדלת מחיצ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ם יהיה בית 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ית מיוחד מוקף מחיצ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רק הראויים לו יכולים לבא אל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כל העמים אין להם עדיין שום מושג איזו תועלת יש בכל אותה הפרטיות המסוד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כל אותם גופ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לכות של תורה ומצ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שראל מצטיינים בהם בכל מעשיהם וביחוד בעבודת הקדש והמקדש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ב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עת תבוא התגלות צדקתה וכבודה יאמרו כול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מעתה נדע שלא די לנו באותה ההכללה של קריאה בשם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בד במוש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אמונה הערו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שר חשבנו אותו למספיק לכל התפקידים הנשמתי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אלא צריכים אנו לעלות אל הר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הקורא בכללות לקדושת אמונת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כרתו בכל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מען נבוא אל הבית פנימ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ל בית 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 יעקב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לא נסתפק עוד בהכרה כללית ובמושגים כללי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ראינו כבר שאינם מספיקים להאיר את הסגולה העליונה בעולם</w:t>
      </w:r>
      <w:r>
        <w:rPr>
          <w:rFonts w:cs="Times New Roman" w:ascii="Times New Roman" w:hAnsi="Times New Roman"/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ו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נקודה מקודשת מרכזי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כל מתקבצים לעבודה סביבה באין הבד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מוס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קד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בית מיוחד מוקף מחיצ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רק הראויים לו יכולים לבא אל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ח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כס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מ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ת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ל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יעי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ך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א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ח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צי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ח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ט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ס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לו</w:t>
      </w:r>
      <w:r>
        <w:rPr>
          <w:sz w:val="24"/>
          <w:rtl w:val="true"/>
        </w:rPr>
        <w:t xml:space="preserve">, </w:t>
      </w:r>
      <w:r>
        <w:rPr>
          <w:spacing w:val="24"/>
          <w:sz w:val="24"/>
          <w:sz w:val="24"/>
          <w:rtl w:val="true"/>
        </w:rPr>
        <w:t>שמצד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קב</w:t>
      </w:r>
      <w:r>
        <w:rPr>
          <w:spacing w:val="24"/>
          <w:sz w:val="24"/>
          <w:rtl w:val="true"/>
        </w:rPr>
        <w:t>"</w:t>
      </w:r>
      <w:r>
        <w:rPr>
          <w:spacing w:val="24"/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pacing w:val="36"/>
          <w:sz w:val="24"/>
        </w:rPr>
      </w:pPr>
      <w:r>
        <w:rPr>
          <w:spacing w:val="36"/>
          <w:sz w:val="24"/>
          <w:rtl w:val="true"/>
        </w:rPr>
        <w:t>#####</w:t>
      </w:r>
    </w:p>
    <w:p>
      <w:pPr>
        <w:pStyle w:val="Normal"/>
        <w:jc w:val="center"/>
        <w:rPr>
          <w:spacing w:val="36"/>
          <w:sz w:val="24"/>
        </w:rPr>
      </w:pPr>
      <w:r>
        <w:rPr>
          <w:spacing w:val="36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לנב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ק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רי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.. </w:t>
      </w:r>
      <w:r>
        <w:rPr>
          <w:b/>
          <w:b/>
          <w:bCs/>
          <w:sz w:val="24"/>
          <w:sz w:val="24"/>
          <w:rtl w:val="true"/>
        </w:rPr>
        <w:t>ו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את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ק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ה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ת</w:t>
      </w:r>
      <w:r>
        <w:rPr>
          <w:b/>
          <w:bCs/>
          <w:sz w:val="24"/>
          <w:rtl w:val="true"/>
        </w:rPr>
        <w:t>)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ק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ורס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3:00Z</dcterms:created>
  <dc:creator>*</dc:creator>
  <dc:description/>
  <cp:keywords/>
  <dc:language>en-US</dc:language>
  <cp:lastModifiedBy>ry</cp:lastModifiedBy>
  <cp:lastPrinted>2011-12-17T23:45:00Z</cp:lastPrinted>
  <dcterms:modified xsi:type="dcterms:W3CDTF">2013-08-05T07:45:00Z</dcterms:modified>
  <cp:revision>3</cp:revision>
  <dc:subject/>
  <dc:title>ויגש</dc:title>
</cp:coreProperties>
</file>