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לוש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רי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בדי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ך</w:t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המבואר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זכ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מ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מ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ופי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ט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ל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סק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כ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ַכְרִי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 xml:space="preserve">' </w:t>
      </w:r>
      <w:r>
        <w:rPr>
          <w:rFonts w:cs="Guttman Stam"/>
          <w:sz w:val="18"/>
          <w:sz w:val="18"/>
          <w:szCs w:val="22"/>
          <w:rtl w:val="true"/>
        </w:rPr>
        <w:t>אֱלֹקֶי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גּוֹיִ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 xml:space="preserve">' </w:t>
      </w:r>
      <w:r>
        <w:rPr>
          <w:rFonts w:cs="Guttman Stam"/>
          <w:sz w:val="18"/>
          <w:sz w:val="18"/>
          <w:szCs w:val="22"/>
          <w:rtl w:val="true"/>
        </w:rPr>
        <w:t>אֱלֹקֶי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נֹתֵ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ַרְצ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ִירִשְׁתּ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יָשַׁבְתּ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b/>
          <w:b/>
          <w:bCs/>
          <w:sz w:val="18"/>
          <w:sz w:val="18"/>
          <w:szCs w:val="22"/>
          <w:rtl w:val="true"/>
        </w:rPr>
        <w:t>בְעָרֵיהֶ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Guttman Stam"/>
          <w:b/>
          <w:b/>
          <w:bCs/>
          <w:sz w:val="18"/>
          <w:sz w:val="18"/>
          <w:szCs w:val="22"/>
          <w:rtl w:val="true"/>
        </w:rPr>
        <w:t>וּבְבָתֵּיהֶם</w:t>
      </w:r>
      <w:r>
        <w:rPr>
          <w:rFonts w:cs="Guttman Stam"/>
          <w:b/>
          <w:bCs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שָׁלוֹ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ָר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ַּבְדִּי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ָךְ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תוֹךְ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ַרְצ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 xml:space="preserve">' </w:t>
      </w:r>
      <w:r>
        <w:rPr>
          <w:rFonts w:cs="Guttman Stam"/>
          <w:sz w:val="18"/>
          <w:sz w:val="18"/>
          <w:szCs w:val="22"/>
          <w:rtl w:val="true"/>
        </w:rPr>
        <w:t>אֱלֹקֶי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נֹתֵ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רִשְׁתָּהּ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תָּכִי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דֶּרֶךְ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שִׁלַּשְׁתּ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גְּבוּ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ַרְצ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ַנְחִיל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 xml:space="preserve">' </w:t>
      </w:r>
      <w:r>
        <w:rPr>
          <w:rFonts w:cs="Guttman Stam"/>
          <w:sz w:val="18"/>
          <w:sz w:val="18"/>
          <w:szCs w:val="22"/>
          <w:rtl w:val="true"/>
        </w:rPr>
        <w:t>אֱלֹקֶי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הָי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ָנוּס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ָמּ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רֹצֵחַ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ְז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דְּבַ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רֹצֵחַ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ָנוּס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ָמּ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ָחָ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ַכּ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רֵעֵה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ִבְל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דַעַ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הוּ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ֹׂנֵ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תְּמֹ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ִלְשֹׁם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ַ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ָב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רֵעֵה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ַיַּעַ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ַחְטֹב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ֵצ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נִדְּח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ָד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ַגַּרְזֶ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ִכְרֹ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עֵ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נָשׁ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בַּרְז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עֵ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מָצָ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רֵעֵה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ָמֵ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וּ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ָנוּס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ַחַ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ֶעָר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אֵלּ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ָחָי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פֶּ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ִרְדֹּף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גֹּאֵ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דּ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ַחֲר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רֹצֵחַ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ֵחַ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בָב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הִשִּׂיג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ִרְבּ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דֶּרֶךְ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הִכָּה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נָפֶ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ל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ֵי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שְׁפַּט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ָו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ֹׂנֵ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וּ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תְּמוֹ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ִלְשׁוֹם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ע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ֵ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ָנֹכ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ְצַוּ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ֵאמֹ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ָלֹ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ָר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ַּבְדִּי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ָךְ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ט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ק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ל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שָׁלוֹ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בְדִּ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תוֹ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צְךָ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סע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וְהֶעָר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ִּתֵּנ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ֵ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ָר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קְלָט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ִּהְיֶינ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ָכֶם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הבד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אֵ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ְלֹ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ֶעָר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ִּתְּנ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ֵעֵב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ַיַּרְדֵּ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ֵ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ְלֹ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ֶעָר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ִּתְּנ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אֶרֶ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ְנָעַ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ָר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קְלָט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ִּהְיֶינָה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לֹ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ֶעָ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עֵב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יַּרְדֵּ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מזרח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בד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אתחנן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אָז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ַבְדִּי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ֹשׁ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ָלֹ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ָר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עֵב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יַּרְדֵּ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זְרְח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ָמֶשׁ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צטו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לֹ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ֶעָ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נָעַן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יס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ס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ְאִ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ַרְחִיב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 xml:space="preserve">' </w:t>
      </w:r>
      <w:r>
        <w:rPr>
          <w:rFonts w:cs="Guttman Stam"/>
          <w:sz w:val="18"/>
          <w:sz w:val="18"/>
          <w:szCs w:val="22"/>
          <w:rtl w:val="true"/>
        </w:rPr>
        <w:t>אֱלֹקֶי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גְּבֻל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ַ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נִשְׁבַּע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ַאֲבֹתֶי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נָתַ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אָרֶ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דִּבּ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ָתֵ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ַאֲבֹתֶיךָ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כ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ִשְׁמֹ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מִּצְו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זֹּא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ַעֲשֹׂתָה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ָנֹכ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ְצַוּ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יּוֹ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אַהֲב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 xml:space="preserve">' </w:t>
      </w:r>
      <w:r>
        <w:rPr>
          <w:rFonts w:cs="Guttman Stam"/>
          <w:sz w:val="18"/>
          <w:sz w:val="18"/>
          <w:szCs w:val="22"/>
          <w:rtl w:val="true"/>
        </w:rPr>
        <w:t>אֱלֹקֶי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לָלֶכ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ִדְרָכָיו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יָּמ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יָסַפְתּ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וֹד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ָלֹ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ָר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שָּׁלֹ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אֵלֶּה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וְל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ִשָּׁפֵךְ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דּ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נָק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קֶרֶב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ַרְצ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 xml:space="preserve">' </w:t>
      </w:r>
      <w:r>
        <w:rPr>
          <w:rFonts w:cs="Guttman Stam"/>
          <w:sz w:val="18"/>
          <w:sz w:val="18"/>
          <w:szCs w:val="22"/>
          <w:rtl w:val="true"/>
        </w:rPr>
        <w:t>אֱלֹקֶי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נֹתֵ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נַחֲל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הָי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ָלֶי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דָּמִים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ה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ָסַפ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לֹ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ָלֹ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ֵלֶּ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יס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פה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ס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ש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י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ע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ור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לעתיד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לב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9</w:t>
      </w:r>
      <w:r>
        <w:rPr>
          <w:sz w:val="24"/>
          <w:rtl w:val="true"/>
        </w:rPr>
        <w:t xml:space="preserve">, </w:t>
      </w:r>
      <w:r>
        <w:rPr>
          <w:sz w:val="24"/>
        </w:rPr>
        <w:t>12</w:t>
      </w:r>
      <w:r>
        <w:rPr>
          <w:sz w:val="24"/>
          <w:rtl w:val="true"/>
        </w:rPr>
        <w:t xml:space="preserve">, </w:t>
      </w:r>
      <w:r>
        <w:rPr>
          <w:sz w:val="24"/>
        </w:rPr>
        <w:t>15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ו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רְחִ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ֱלֹק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ְבֻלְךָ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ד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ד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ד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יפ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ס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יפ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נ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ד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ב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ח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ו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ו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ס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ק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בי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ד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הג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ח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ך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ח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ו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ו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b/>
          <w:bCs/>
          <w:sz w:val="24"/>
          <w:rtl w:val="true"/>
        </w:rPr>
        <w:t>...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ח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ה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י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תגי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כות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די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א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שמו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כ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י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כ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מ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ק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ופט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יג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ביא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ט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ד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ב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ק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בלת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ט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ו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מו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ו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ופ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ש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לט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ניס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דל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- </w:t>
      </w:r>
      <w:r>
        <w:rPr>
          <w:b/>
          <w:b/>
          <w:bCs/>
          <w:sz w:val="24"/>
          <w:sz w:val="24"/>
          <w:rtl w:val="true"/>
        </w:rPr>
        <w:t>הבס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ג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ודי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שופט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ע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יל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ד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ודי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מסג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ג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י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י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תרח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פס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נהיג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וז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מ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כ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ַתּ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ָ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אָרֶ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ֱלֹקֶי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נֹתֵ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ָךְ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ִלְמַד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ַעֲשׂוֹ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ְתוֹעֲבֹ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גּוֹיִ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הֵם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ל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ִמָּצֵ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ַעֲבִי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נ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בִתּ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ָאֵ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קֹסֵ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קְסָמ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ְעוֹנֵ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מְנַחֵ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מְכַשֵּׁף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ְחֹבֵ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חָב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שֹׁאֵ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וֹב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יִדְּעֹנ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דֹרֵ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מֵּתִים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כ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וֹעֲבַ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ֹשֵׂ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ֵלּ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בִגְל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תּוֹעֵבֹ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אֵלּ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ֱלֹקֶי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וֹרִי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וֹת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פָּנֶיךָ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תָּמ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ִּהְי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ִ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ֱלֹקֶיךָ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כ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גּוֹיִ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אֵלּ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ַתּ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וֹרֵ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וֹת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ְעֹנְנ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קֹסְמ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ִשְׁמָע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ַתּ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ֵ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נָתַ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ֱלֹקֶיךָ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וננ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ע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ונ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כר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ע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ע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ח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ונ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וס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תוֹעֲב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בִגְל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תּוֹעֵב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ֵלּ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לֹקֶי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ֹרִי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ֹת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פָּנֶיךָ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כ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כ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סטרולוגיה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ותב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א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גע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ק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ת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מ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שהאי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וכרח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עש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הכרח</w:t>
      </w:r>
      <w:r>
        <w:rPr>
          <w:b/>
          <w:bCs/>
          <w:spacing w:val="24"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ס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ר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ילוסו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ת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שפעול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ול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סור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ַטֵּ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ר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ב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ת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פע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לו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הי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זהרות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כ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>!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לוס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ז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כ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ומ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ז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כ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בי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הח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כ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ל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ל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ז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כ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מ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זר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אמ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ק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ות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>.</w:t>
      </w:r>
      <w:r>
        <w:rPr>
          <w:sz w:val="24"/>
          <w:rtl w:val="true"/>
        </w:rPr>
        <w:t>"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א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ד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חלותי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נחותיה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כרח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חותי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רחי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ה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שיק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ע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ח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מו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נש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ית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בט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ר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ערכ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רט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גז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ל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נש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חלפ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לדו</w:t>
      </w:r>
      <w:r>
        <w:rPr>
          <w:b/>
          <w:bCs/>
          <w:sz w:val="22"/>
          <w:szCs w:val="22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אמ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ר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ל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בט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ר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רט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בט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ר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ע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גז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די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ר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ט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פרט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נ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בא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י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ר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ערכ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רט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רחי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פ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תבט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נים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עדי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ש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י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ראו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בט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ל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רט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ב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וו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ב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רע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מגפ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ומיה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אמ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ב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וו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חי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ולל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לחמ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חי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רטי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א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פי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ע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כנס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נש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ת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פ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ו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יכנס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פי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תטב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פינ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קצ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נש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ור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זר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וכב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פי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תטב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פינ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ם</w:t>
      </w:r>
      <w:r>
        <w:rPr>
          <w:b/>
          <w:bCs/>
          <w:sz w:val="22"/>
          <w:szCs w:val="22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בט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רא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וכב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נש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כנס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פי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ת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ורא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פינה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דע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מי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כא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וכי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שהוראות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הכוכבים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אינן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הכרחי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שא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ר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צ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קיימ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פט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צטגני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נש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כבר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אפשר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שיבטלו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מפנים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רב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יב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חי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יב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כ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מ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ות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סכ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שרא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פיר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ק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תפ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זכ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ת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טוב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צ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ב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ל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בו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ראו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בט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ורא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ה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צו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ס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דע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צ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בד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ז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וו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תינ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שעל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ידי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קיום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מצוותיה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ינצל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האדם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מהוראת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המערכ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ב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ירמיהו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אות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ח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ח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ו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מה</w:t>
      </w:r>
      <w:r>
        <w:rPr>
          <w:b/>
          <w:bCs/>
          <w:sz w:val="22"/>
          <w:szCs w:val="22"/>
          <w:rtl w:val="true"/>
        </w:rPr>
        <w:t>...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מצ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ביא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הי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רכ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ע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מ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ירמיה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י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רכיכ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עלליכ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שכ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כ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ק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יו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דע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טב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ו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הישמ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ב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ט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ר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ערכ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בט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ור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יב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דע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יצטגנינ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אר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נ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לח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גפ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פינ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רצ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א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נ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ר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ערכת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כ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המערכת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חי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ב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ש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צ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רח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פט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ט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יקרים</w:t>
      </w:r>
      <w:r>
        <w:rPr>
          <w:b/>
          <w:bCs/>
          <w:sz w:val="22"/>
          <w:szCs w:val="22"/>
          <w:rtl w:val="true"/>
        </w:rPr>
        <w:t>...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ר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ודמ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תבנ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י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כרי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חש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וב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סילי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ח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צוני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הו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ר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יטי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יל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בד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ברך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גח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ל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ר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מ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ו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ונ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ס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מע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ר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עי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גד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אתך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ד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אלק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יד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הוב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ב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ע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חי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ט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ם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ה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פט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ב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ענ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רג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פש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חש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ח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כב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סילי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פט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אומר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ל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ז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פ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ז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ד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פך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יה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ול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אד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פו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ל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ול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ז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ד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פך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ורג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פ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פ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כר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ל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יוכפ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וש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ורג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גג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ז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ר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ִגְלֶה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מ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ט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בר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ות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הג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ז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כוח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צוני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מ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ו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כמדוב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קד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ר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מ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וצ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ר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וט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ן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הרא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יק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תב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מת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לחמ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ית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ב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ופל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י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לאה</w:t>
      </w:r>
      <w:r>
        <w:rPr>
          <w:b/>
          <w:bCs/>
          <w:sz w:val="22"/>
          <w:szCs w:val="22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פ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ת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גז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זה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מ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כר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אל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ו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רת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ע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ו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דול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י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שמ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ית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ול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ז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ז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Cs/>
          <w:sz w:val="22"/>
          <w:szCs w:val="22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אלק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כרית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ו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צ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רש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שב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רי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בתיה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וזמ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י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ולד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ב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ו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רב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שיה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רש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רי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תיה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עד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הי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ור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הרג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ינ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זולת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ר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ב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זל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אח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דיע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בדי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</w:t>
      </w:r>
      <w:r>
        <w:rPr>
          <w:b/>
          <w:bCs/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ו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דו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ע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כו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ו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ע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כ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עה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גג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גלות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ה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מ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ר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מי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מ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ל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ז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י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מא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ע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ז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ריח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מ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ניחה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ו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ח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הרגנ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ניח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מ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חש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ב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יא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לו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ז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ר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מ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ל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בדי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ו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נאת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יג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ו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רצח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פ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מ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מלט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פש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ח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אלק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רשת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זכ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ב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כ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פ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ק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נוס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מ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כ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ש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ת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לט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רך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לש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פ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צ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חו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קצ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לתו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מ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עו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כבים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מ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ל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ד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א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י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ש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ב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י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י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רט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י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כ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גג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ומד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ורח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ר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ג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ח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מ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ג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b/>
          <w:bCs/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חי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לוק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ש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ב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ד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ט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ש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ט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ע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ע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כ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של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ו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ב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ל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א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א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ט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ב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ג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ת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ו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ו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שגג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ת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י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ג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ק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ת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ו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ד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נ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פָ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נ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וג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ד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רז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שי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ו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לט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8"/>
          <w:lang w:val="en-US" w:eastAsia="en-US"/>
        </w:rPr>
      </w:pPr>
      <w:r>
        <w:rPr>
          <w:b w:val="false"/>
          <w:bCs w:val="false"/>
          <w:color w:val="000000"/>
          <w:sz w:val="24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1:10:00Z</dcterms:created>
  <dc:creator>*</dc:creator>
  <dc:description/>
  <cp:keywords/>
  <dc:language>en-US</dc:language>
  <cp:lastModifiedBy>ry</cp:lastModifiedBy>
  <cp:lastPrinted>2011-12-17T23:45:00Z</cp:lastPrinted>
  <dcterms:modified xsi:type="dcterms:W3CDTF">2014-08-24T11:10:00Z</dcterms:modified>
  <cp:revision>2</cp:revision>
  <dc:subject/>
  <dc:title>ויגש</dc:title>
</cp:coreProperties>
</file>