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הזרוע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הלחיים</w:t>
      </w:r>
      <w:r>
        <w:rPr>
          <w:rFonts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קבה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חילה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ֽ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־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ל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ֵלֽוּ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ֽ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ֽ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בְ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ְר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ְחָי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קֵּבָֽ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גָֽ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ֽירֹ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צְהָ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ֽ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ָט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ר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ֽ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כלל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ְבָּנ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ֽ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נְחָ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טָּא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ָמָ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ר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ֵר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ואר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ודש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ל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קדש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א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ב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חו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ר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ה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כ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גי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סק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י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ה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pacing w:val="24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כרח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ה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פ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מ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ש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מ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ט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פ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י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ה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לוו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ר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ִשְׁפַּ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כֹּהֲנִים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מ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א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" </w:t>
      </w:r>
      <w:r>
        <w:rPr>
          <w:rtl w:val="true"/>
        </w:rPr>
        <w:t>באמרו</w:t>
      </w:r>
      <w:r>
        <w:rPr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פ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פ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את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ומ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רש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ו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י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tl w:val="true"/>
        </w:rPr>
        <w:t xml:space="preserve">"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ד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פ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יבה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ע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51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08-18T18:51:00Z</dcterms:modified>
  <cp:revision>2</cp:revision>
  <dc:subject/>
  <dc:title>ויגש</dc:title>
</cp:coreProperties>
</file>