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הנ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ב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במונ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ב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ֵלוּ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בְח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ְר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ְחָי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קּ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גָ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ֹ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צְהָ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ָט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ר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לויי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הנים</w:t>
      </w:r>
      <w:r>
        <w:rPr>
          <w:rtl w:val="true"/>
        </w:rPr>
        <w:t xml:space="preserve">)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; </w:t>
      </w:r>
      <w:r>
        <w:rPr>
          <w:rtl w:val="true"/>
        </w:rPr>
        <w:t>הַזְּר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לְּחָי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קֵּ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חט</w:t>
      </w:r>
      <w:r>
        <w:rPr>
          <w:rtl w:val="true"/>
        </w:rPr>
        <w:t xml:space="preserve">, </w:t>
      </w:r>
      <w:r>
        <w:rPr>
          <w:rtl w:val="true"/>
        </w:rPr>
        <w:t>רֵאשׁ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ירֹשׁ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וְרֵאשׁ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ֵּ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צ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דש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תָּ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וּפ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ַ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בְנ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ָק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ָג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ַת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ִכּוּ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ֲל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ט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ד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פְד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ְמ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ְד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צ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נְח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ֵל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כ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לְק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ְר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לְּחָי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קֵּבָ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ֵּז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ַזְּר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לְּחָי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קֵּבָ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בְ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ב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קָ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צֹּא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עָר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דַב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אשִׁי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>" (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רְחַ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זָבַח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ְקָר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צֹּאנ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ִּיתִ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שְׁעָר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ו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פְשֶׁךָ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 xml:space="preserve">, </w:t>
      </w:r>
      <w:r>
        <w:rPr>
          <w:rtl w:val="true"/>
        </w:rPr>
        <w:t>ש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זְּר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לְּחָי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קֵּ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חט</w:t>
      </w:r>
      <w:r>
        <w:rPr>
          <w:rtl w:val="true"/>
        </w:rPr>
        <w:t xml:space="preserve">?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וֹר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ִׂי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טו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פ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ְחֶ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ל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ַלְּחָי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תע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זְּרֹע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לְּחָי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קֵּ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שנתי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לכהן</w:t>
      </w:r>
      <w:r>
        <w:rPr>
          <w:rtl w:val="true"/>
        </w:rPr>
        <w:t xml:space="preserve">) </w:t>
      </w:r>
      <w:r>
        <w:rPr>
          <w:rtl w:val="true"/>
        </w:rPr>
        <w:t>נו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קר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tl w:val="true"/>
        </w:rPr>
        <w:t xml:space="preserve">"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תת לכהן מכל חלקי הבהמ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זרוע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לחי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יבה – מהקרב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תת לכהן את חלקו בזכות טיפולו בקרב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זרוע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ר זרועו בשח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לחי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ר ה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קיב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כר הבדיקה</w:t>
      </w:r>
      <w:r>
        <w:rPr>
          <w:rtl w:val="true"/>
        </w:rPr>
        <w:t>. [</w:t>
      </w:r>
      <w:r>
        <w:rPr>
          <w:rtl w:val="true"/>
        </w:rPr>
        <w:t>לעניות דעתי טעם זה קשה להבנה</w:t>
      </w:r>
      <w:r>
        <w:rPr>
          <w:rtl w:val="true"/>
        </w:rPr>
        <w:t xml:space="preserve">, </w:t>
      </w:r>
      <w:r>
        <w:rPr>
          <w:rtl w:val="true"/>
        </w:rPr>
        <w:t>שהרי מדובר כאן בשחיטת חולין</w:t>
      </w:r>
      <w:r>
        <w:rPr>
          <w:rtl w:val="true"/>
        </w:rPr>
        <w:t xml:space="preserve">, </w:t>
      </w:r>
      <w:r>
        <w:rPr>
          <w:rtl w:val="true"/>
        </w:rPr>
        <w:t>ולא בשחיטת שלמים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]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אלו החלקים הטובים ב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;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מ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וֹ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נְחָ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פַלֵּ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ֳבָתָה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ו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נר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;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בו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יח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פֵ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ָט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עֲק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ר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ְר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ְּחָי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ֵב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גָ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ֹשׁ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צְהָר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ב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מִגֵּ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בָשׂ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חַמ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ט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י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בי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ב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ו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ֵלוּ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ֶ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כל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בְח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בַ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ְר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ְּחָי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ֵבָ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ֹא יִהְיֶה לַכֹּהֲנִים הַלְוִיִּם כָּל שֵׁבֶט לֵוִי חֵלֶק וְנַחֲלָה עִם יִשְׂרָאֵ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זכות המלחמה ושללה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 xml:space="preserve">וְנַחֲלָה לֹא יִהְיֶה לּוֹ בְּקֶרֶב אֶחָיו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ענין ירושת הארץ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נְח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ִשּ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ַחֲ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ֵלוּ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י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ֲנִ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אן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ַח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 </w:t>
      </w:r>
      <w:r>
        <w:rPr>
          <w:rtl w:val="true"/>
        </w:rPr>
        <w:t>ובביז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לְחָ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ֹ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ב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ֹל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נוּ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נִח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יְב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שֶׁק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מ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כִינ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וּ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י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ֶשׁ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ַא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ֱמ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ְחֲ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לְ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מ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ְחֲמ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כוז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כוז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ק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י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ו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כוז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י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כוז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וג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טר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רכ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רוע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ח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ב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במס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ג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ח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ות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שְׁ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ת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נ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חֶזְ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52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8-10T19:52:00Z</dcterms:modified>
  <cp:revision>2</cp:revision>
  <dc:subject/>
  <dc:title>ויגש</dc:title>
</cp:coreProperties>
</file>