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י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קי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וֹעֲב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ֹת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ְפ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ות</w:t>
      </w:r>
      <w:r>
        <w:rPr>
          <w:rtl w:val="true"/>
        </w:rPr>
        <w:t xml:space="preserve">"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לְ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תוֹעֲ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ב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ס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ס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וֹנ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נ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כַשּׁ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חֹ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דְּע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ֹ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ֵת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ע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גְל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עֵ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ר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ֹנְ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סְ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נ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ָעוּ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ַעֲ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ֹס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ס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א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ק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ְעוֹנ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רוסקופ</w:t>
      </w:r>
      <w:r>
        <w:rPr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עוֹנ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tl w:val="true"/>
        </w:rPr>
        <w:t>'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ְנ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?</w:t>
      </w:r>
      <w:r>
        <w:rPr>
          <w:b/>
          <w:bCs/>
          <w:rtl w:val="true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ח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שֹׁ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ב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יִדְּע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דֹ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גול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נַחֲשׁ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ג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ס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ע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א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ק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טג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ע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וכ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מש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בל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ע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ס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ֹנְ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סְ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ל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ש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נע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ע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שפ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ק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א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יי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ד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ִדְּעֹנ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כ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כ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נַחֲ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עוֹנֵנוּ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בי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</w:t>
      </w:r>
      <w:r>
        <w:rPr>
          <w:b/>
          <w:b/>
          <w:bCs/>
          <w:rtl w:val="true"/>
        </w:rPr>
        <w:t>שַׁנ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סְ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מ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עתיד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נבי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סְ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ל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לְמָ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אֹ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ת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חַת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ֵמּ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די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ד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ס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קלו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תְהַל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הְ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צטגנ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מִ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ֹלְ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ו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ר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" (</w:t>
      </w:r>
      <w:r>
        <w:rPr>
          <w:rtl w:val="true"/>
        </w:rPr>
        <w:t>המ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פ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ֹסְ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ל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ד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בנ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צ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ו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פ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ימ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ס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ב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נ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ד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, </w:t>
      </w:r>
      <w:r>
        <w:rPr>
          <w:rtl w:val="true"/>
        </w:rPr>
        <w:t>ייש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ת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קר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י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ונ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ד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ומ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ג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עי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ש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וסמ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סמ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פ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ו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/>
          <w:bCs/>
          <w:rtl w:val="true"/>
        </w:rPr>
        <w:t>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ש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ס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ְשׁ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פ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ק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ו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58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8-30T18:58:00Z</dcterms:modified>
  <cp:revision>2</cp:revision>
  <dc:subject/>
  <dc:title>ויגש</dc:title>
</cp:coreProperties>
</file>