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זרי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לד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ר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ר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ס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ו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מָל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 xml:space="preserve">.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פָ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 xml:space="preserve">.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נֶבֶת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ְמ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 xml:space="preserve">.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זִיר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בְּשׂ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ִבְל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גּ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ְמֵ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קּ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ר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טַּמ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טְמֵ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טַמ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מֵ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ה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ָהֹ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pacing w:val="24"/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וחני</w:t>
      </w:r>
      <w:r>
        <w:rPr>
          <w:spacing w:val="24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גו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פ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פ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פ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טה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ר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96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ב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עוד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ומא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אכל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/>
          <w:bCs/>
          <w:spacing w:val="24"/>
          <w:sz w:val="24"/>
          <w:sz w:val="24"/>
          <w:rtl w:val="true"/>
        </w:rPr>
        <w:t>נאכ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חסר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רד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ר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ק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לא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ל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א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דּ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מ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מ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מ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ג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זר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ג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ע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ת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ק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ת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יא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צ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שי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ד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זכ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ב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ד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ל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ופ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צופ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לדת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ל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לד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ל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ד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נגע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ק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ר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י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צ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פ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שבע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רט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וש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ח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ו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ב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9pt;width:116.95pt;height:44.9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57:00Z</dcterms:created>
  <dc:creator>*</dc:creator>
  <dc:description/>
  <dc:language>en-US</dc:language>
  <cp:lastModifiedBy>ר.י.</cp:lastModifiedBy>
  <cp:lastPrinted>2003-01-04T18:51:00Z</cp:lastPrinted>
  <dcterms:modified xsi:type="dcterms:W3CDTF">2008-03-23T08:57:00Z</dcterms:modified>
  <cp:revision>2</cp:revision>
  <dc:subject/>
  <dc:title>ויגש</dc:title>
</cp:coreProperties>
</file>