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רע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גאול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tl w:val="true"/>
        </w:rPr>
        <w:t xml:space="preserve">" </w:t>
      </w:r>
      <w:r>
        <w:rPr>
          <w:rtl w:val="true"/>
        </w:rPr>
        <w:t>עו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שק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ר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-</w:t>
      </w:r>
      <w:r>
        <w:rPr>
          <w:rtl w:val="true"/>
        </w:rPr>
        <w:t>זיה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6"/>
          <w:szCs w:val="10"/>
        </w:rPr>
      </w:pPr>
      <w:r>
        <w:rPr>
          <w:rFonts w:eastAsia="Tahoma" w:cs="Tahoma"/>
          <w:sz w:val="6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ס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ו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יב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א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ח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ר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 xml:space="preserve">". </w:t>
      </w:r>
      <w:r>
        <w:rPr>
          <w:rtl w:val="true"/>
        </w:rPr>
        <w:t>נ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שֻׂ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שׁוּ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ִב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ֹר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דוּ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ב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ַ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מ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ִר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ֹמ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אֱס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ָּרַעְתּוֹ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סוּס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רִכְ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אֱלִישׁ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שׁ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ל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חַצ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ָ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טְ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צ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צ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מ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נ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ס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צֹרָ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ֲ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ַר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הֲ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מֶּשׂ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ְחַ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ָהָ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ֵ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גּ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דַ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חַ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טְ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טְב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ַרְד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בְ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ט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טְ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כז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צ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מ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ָ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נִ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ס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ְצֹרָ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ומא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ֲ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ַר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הֲ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מֶּשׂ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;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ו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בט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יו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ר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יִּגּ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tl w:val="true"/>
        </w:rPr>
        <w:t>),</w:t>
      </w:r>
      <w:r>
        <w:rPr>
          <w:rFonts w:cs="Guttman Stam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רפ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ס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: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ָ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מ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קּ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ְצ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מָא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ֻת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ֶמ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ֻתּ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בְד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מ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ָמ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ו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ק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נב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מ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 xml:space="preserve">), </w:t>
      </w:r>
      <w:r>
        <w:rPr>
          <w:rtl w:val="true"/>
        </w:rPr>
        <w:t>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ל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י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ַר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הֲ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מֶּשׂ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רד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ט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נת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ט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")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דוש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ץ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כת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ב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רדן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הע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הר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מיא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מיא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ת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>":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נהר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קיפ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</w:t>
      </w:r>
      <w:r>
        <w:rPr>
          <w:b/>
          <w:b/>
          <w:bCs/>
          <w:spacing w:val="24"/>
          <w:rtl w:val="true"/>
        </w:rPr>
        <w:t>ר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מיא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מיא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פ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מ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מ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ק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pacing w:val="24"/>
          <w:rtl w:val="true"/>
        </w:rPr>
        <w:t>נע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וש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זרא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ס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ח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מ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טלי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6"/>
          <w:szCs w:val="10"/>
        </w:rPr>
      </w:pPr>
      <w:r>
        <w:rPr>
          <w:rFonts w:eastAsia="Tahoma" w:cs="Tahoma"/>
          <w:sz w:val="6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עמ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ִשְׂרָאֵ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מו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ל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"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ר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ר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פ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א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),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מ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ל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פ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ח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תוע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ע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פ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>" (</w:t>
      </w:r>
      <w:r>
        <w:rPr>
          <w:rtl w:val="true"/>
        </w:rPr>
        <w:t>ה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Tahoma" w:cs="Tahoma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שפ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יש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נ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ע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כ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ד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פל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עליות</w:t>
      </w:r>
      <w:r>
        <w:rPr>
          <w:rtl w:val="true"/>
        </w:rPr>
        <w:t xml:space="preserve">" </w:t>
      </w:r>
      <w:r>
        <w:rPr>
          <w:rtl w:val="true"/>
        </w:rPr>
        <w:t>הנל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יש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ת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נ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ע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חמד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א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ֵיחֲז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ע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ָשַׂ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עֲמ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ֲרמ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קַּ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יָּד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ַצ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ָקַח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ִת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אוּמ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ַיִּרְדֹּ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ֵיחֲז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עֲמ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רְא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עֲמ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ֶרְכָּ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ֲשָׁלוֹ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לָחַ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ע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ה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ּ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ֲלִפ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גָד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עֲמ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ֹ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כָּר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פְרָ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ָצ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כְּר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שׁ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ֲרִט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ֲלִפ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ַיָּב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ֹפ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יָּד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פְק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בָּיִ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ֵלֵכוּ</w:t>
      </w:r>
      <w:r>
        <w:rPr>
          <w:rtl w:val="true"/>
        </w:rPr>
        <w:t>.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ונ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ישע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, </w:t>
      </w:r>
      <w:r>
        <w:rPr>
          <w:rtl w:val="true"/>
        </w:rPr>
        <w:t>ומגיב</w:t>
      </w:r>
      <w:r>
        <w:rPr>
          <w:rtl w:val="true"/>
        </w:rPr>
        <w:t>: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לישע</w:t>
      </w:r>
      <w:r>
        <w:rPr>
          <w:sz w:val="22"/>
          <w:szCs w:val="22"/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ל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פ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רְכַּב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ק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ֵי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ר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פָח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צָרַ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דְבּ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ֹ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שָּׁלֶג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לַךְ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לַךְ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כ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ְצָר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דְבּ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עת</w:t>
      </w:r>
      <w:r>
        <w:rPr>
          <w:rtl w:val="true"/>
        </w:rPr>
        <w:t xml:space="preserve">;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חז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דפ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ת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יחז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כדו</w:t>
      </w:r>
      <w:r>
        <w:rPr>
          <w:rtl w:val="true"/>
        </w:rPr>
        <w:t>":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י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ט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: </w:t>
      </w:r>
      <w:r>
        <w:rPr>
          <w:rtl w:val="true"/>
        </w:rPr>
        <w:t>ב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ִדְבַּ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יָד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ֵרֶם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ְצָרַע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עֲמָ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ִּדְבּ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ְּךָ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חטא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מד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חזי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מדנו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שׁ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סֵּת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צְמ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ַ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ח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כָ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ק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</w:t>
      </w:r>
      <w:r>
        <w:rPr>
          <w:b/>
          <w:b/>
          <w:bCs/>
          <w:spacing w:val="24"/>
          <w:rtl w:val="true"/>
        </w:rPr>
        <w:t>ח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חז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ר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יע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שׁ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סָאת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ע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ְר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ל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ע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ֻב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ֹר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תְ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ַ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ַב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ָ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פּ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חַיֻּ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ח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ִיתֻ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ָתְ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קוּ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נֶּשׁ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צֹר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ג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טְמִ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טְמִ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ַח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ִכּ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צָא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ו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בֹ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גִּי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ז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סָאת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ק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פְק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ל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ע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מְס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ֶד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פא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פא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כ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רפאות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פאות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ָרַ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מ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דְבּ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ַמֶּשֶׂ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ֲד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ר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ֹל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ֻגּ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/>
          <w:bCs/>
          <w:rtl w:val="true"/>
        </w:rPr>
        <w:t xml:space="preserve">]. </w:t>
      </w:r>
      <w:r>
        <w:rPr>
          <w:b/>
          <w:b/>
          <w:bCs/>
          <w:rtl w:val="true"/>
        </w:rPr>
        <w:t>ל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מ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כ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ֵדע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מ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איל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מך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, </w:t>
      </w:r>
      <w:r>
        <w:rPr>
          <w:rtl w:val="true"/>
        </w:rPr>
        <w:t>ומ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ש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וש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ריטר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ִ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מַצְ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ל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ָב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ֹמ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ֹאו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ָב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ב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ֱט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ְ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ר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ִתּ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ֵפ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ֳ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ר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פֶ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צ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פֶ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ז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ז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ח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וֹשִׁיע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ָב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6"/>
          <w:szCs w:val="10"/>
        </w:rPr>
      </w:pPr>
      <w:r>
        <w:rPr>
          <w:rFonts w:cs="Guttman Stam"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ושיע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ַיּוֹשִׁיעֵ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אָשׁ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ֹ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רָבְ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ב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ֱט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ל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מ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". </w:t>
      </w:r>
      <w:r>
        <w:rPr>
          <w:rtl w:val="true"/>
        </w:rPr>
        <w:t>ו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ה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: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דח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ר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ד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ופ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יחס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אֲמ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6"/>
          <w:szCs w:val="10"/>
        </w:rPr>
      </w:pPr>
      <w:r>
        <w:rPr>
          <w:rFonts w:eastAsia="Tahoma" w:cs="Tahoma"/>
          <w:sz w:val="6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י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צ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הי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ג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ב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הרן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9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0:00Z</dcterms:created>
  <dc:creator>*</dc:creator>
  <dc:description/>
  <cp:keywords/>
  <dc:language>en-US</dc:language>
  <cp:lastModifiedBy>ry</cp:lastModifiedBy>
  <cp:lastPrinted>2011-12-17T23:45:00Z</cp:lastPrinted>
  <dcterms:modified xsi:type="dcterms:W3CDTF">2012-04-20T08:19:00Z</dcterms:modified>
  <cp:revision>3</cp:revision>
  <dc:subject/>
  <dc:title>ויגש</dc:title>
</cp:coreProperties>
</file>