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תז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געי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ינו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תזרי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רע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ו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זרי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הר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ָד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ע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ָ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ְ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ַפ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ַהֶרֶ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ְּרֹא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זָקָן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ְכ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קָּר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גַּב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ֶג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ב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ַמְדָּ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ְהַבֶּגֶ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ֶג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ָרָע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בֶגֶ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ֶ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בֶגֶ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ִשְׁתִּ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טהרת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ר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ט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טומ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זריע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ז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תּוֹ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ֶג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צָּר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ַנָּתֶק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ּלְצָר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ֶגֶ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ַבָּיִ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לַשׂ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ַסַּפ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ַבֶּהָרֶ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ְהוֹר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טָּמ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טָּה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וֹר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צָּרָעַ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ְ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ֵצֵ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ֶנּ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כְ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ָרַע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ת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ה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ָרָעַ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ו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ָרָע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ה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יני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ת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ל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י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ל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פוא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גיונ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ח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י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לז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כ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כת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עת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יה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לא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י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ע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תה</w:t>
      </w:r>
      <w:r>
        <w:rPr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sz w:val="24"/>
          <w:rtl w:val="true"/>
        </w:rPr>
        <w:t>"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>, 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ז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ס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נ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ב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פ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ת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ב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ח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נ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ה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לנ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ול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ל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ך</w:t>
      </w:r>
      <w:r>
        <w:rPr>
          <w:b/>
          <w:bCs/>
          <w:sz w:val="24"/>
          <w:rtl w:val="true"/>
        </w:rPr>
        <w:t>... "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ס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ר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טיות</w:t>
      </w:r>
      <w:r>
        <w:rPr>
          <w:sz w:val="24"/>
          <w:rtl w:val="true"/>
        </w:rPr>
        <w:t xml:space="preserve">)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ה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ו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ארטאיראו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עבד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דק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ל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ס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ע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ק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הב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וד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י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ד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ז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תה</w:t>
      </w:r>
      <w:r>
        <w:rPr>
          <w:b/>
          <w:bCs/>
          <w:sz w:val="24"/>
          <w:rtl w:val="true"/>
        </w:rPr>
        <w:t>... "]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ש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יד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נ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ק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ת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סתל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ז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לבו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סת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ת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ק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ח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ד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ת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סתל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ב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בְשָׂר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ידה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ְ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זוּ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מ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ב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דָּת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ב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ְשָׂר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ב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ְ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כְ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ר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ל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מ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הר</w:t>
      </w:r>
      <w:r>
        <w:rPr>
          <w:sz w:val="24"/>
          <w:rtl w:val="true"/>
        </w:rPr>
        <w:t>";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ל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לֹ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ד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הֳ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ְשִׁשּ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הֳ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ו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ש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צ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ע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פ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ת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ת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ה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ט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צ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גריס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גו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ק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ר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ָבֹ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נַע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ֹת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אֲחֻז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תַ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ֶג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ָרַע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ב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ֻזַּתְכֶ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צ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ת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גע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נהג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0:00Z</dcterms:created>
  <dc:creator>*</dc:creator>
  <dc:description/>
  <cp:keywords/>
  <dc:language>en-US</dc:language>
  <cp:lastModifiedBy>ir</cp:lastModifiedBy>
  <cp:lastPrinted>2011-12-17T23:45:00Z</cp:lastPrinted>
  <dcterms:modified xsi:type="dcterms:W3CDTF">2013-04-09T21:00:00Z</dcterms:modified>
  <cp:revision>2</cp:revision>
  <dc:subject/>
  <dc:title>ויגש</dc:title>
</cp:coreProperties>
</file>