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רבע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רע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רעים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ומות</w:t>
      </w:r>
      <w:r>
        <w:rPr>
          <w:rtl w:val="true"/>
        </w:rPr>
        <w:t>.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ת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ל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ע</w:t>
      </w:r>
      <w:r>
        <w:rPr>
          <w:rtl w:val="true"/>
        </w:rPr>
        <w:t xml:space="preserve">) </w:t>
      </w:r>
      <w:r>
        <w:rPr>
          <w:rtl w:val="true"/>
        </w:rPr>
        <w:t>מ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ע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ָד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שֹׁמְר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ָ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ֶ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ֱי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מו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שְׁמֹ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רֹב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קַּ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ְיוֹ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חֲמ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ָסֶף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ֹב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ֹ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ָעֲק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ֹשִׁיע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דֹ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ֶלֶךְ</w:t>
      </w:r>
      <w:r>
        <w:rPr>
          <w:rFonts w:cs="Guttman Stam"/>
          <w:sz w:val="18"/>
          <w:szCs w:val="18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ִשְׁמֹע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ְר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ִשָּׁה</w:t>
      </w:r>
      <w:r>
        <w:rPr>
          <w:rFonts w:cs="Guttman Stam"/>
          <w:sz w:val="18"/>
          <w:szCs w:val="18"/>
          <w:rtl w:val="true"/>
        </w:rPr>
        <w:t>...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עֲ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ִ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עֲמ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ִישָׁ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פָט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וֹם</w:t>
      </w:r>
      <w:r>
        <w:rPr>
          <w:rFonts w:cs="Guttman Stam"/>
          <w:sz w:val="18"/>
          <w:szCs w:val="18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ִישָׁ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מְע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ְב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כּ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כָּע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ח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ְ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ֹל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שֶׁק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סָאת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עֹ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שֶׁק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שַׁע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ֹמְרוֹן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ַע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ָל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מּ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שְׁע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עֹ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רֻבּ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שָּׁמ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ֲי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ָב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ְכ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ינ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ִשּ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ֹאכֵל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; </w:t>
      </w:r>
      <w:r>
        <w:rPr>
          <w:rtl w:val="true"/>
        </w:rPr>
        <w:t>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צנ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</w:t>
      </w:r>
      <w:r>
        <w:rPr>
          <w:rtl w:val="true"/>
        </w:rPr>
        <w:t>. "</w:t>
      </w:r>
      <w:r>
        <w:rPr>
          <w:rtl w:val="true"/>
        </w:rPr>
        <w:t>מגשימי</w:t>
      </w:r>
      <w:r>
        <w:rPr>
          <w:rtl w:val="true"/>
        </w:rPr>
        <w:t xml:space="preserve">" </w:t>
      </w:r>
      <w:r>
        <w:rPr>
          <w:rtl w:val="true"/>
        </w:rPr>
        <w:t>הנ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ֹר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ת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עַ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ג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טְמ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מ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ד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ח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ַח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שָׁבוֹ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ע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נ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ֲר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קְבֹּ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ֲד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חֲנ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צ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ֹמְר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בטים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ֹא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ֵע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ַח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ֹשְׁב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מָתְנוּ</w:t>
      </w:r>
      <w:r>
        <w:rPr>
          <w:rFonts w:cs="Guttman Stam"/>
          <w:sz w:val="18"/>
          <w:szCs w:val="1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בו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רָע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ע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מַת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שַׁב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מָת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כ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פְּ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מַחֲנ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חַיֻּ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ח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מִיתֻ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מָתְנ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בט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טת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פּ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ַחֲ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ת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ו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ָתְ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ו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ָמָתְנ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. </w:t>
      </w:r>
      <w:r>
        <w:rPr>
          <w:rtl w:val="true"/>
        </w:rPr>
        <w:t>הישאר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sz w:val="24"/>
          <w:sz w:val="24"/>
          <w:rtl w:val="true"/>
        </w:rPr>
        <w:t>יְחַיֻּ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ִחְיֶ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בט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ת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ש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רָ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ִ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ת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ת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פּ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ת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ת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פ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הגוי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רפ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רָ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ַת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א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יתוהו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פק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פ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דט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דינ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ק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) </w:t>
      </w:r>
      <w:r>
        <w:rPr>
          <w:rtl w:val="true"/>
        </w:rPr>
        <w:t>ד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), </w:t>
      </w:r>
      <w:r>
        <w:rPr>
          <w:rtl w:val="true"/>
        </w:rPr>
        <w:t>דוא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לינ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י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י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פ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ע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ע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פ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פ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פ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פ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ט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פא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ָקוּמ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ַנֶּשׁ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בו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חֲנ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בֹ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צ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חֲנ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?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שְׁמִיע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חֲנ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ֶכֶ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וּס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ַיִ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ָד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חִ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כ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ֵ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לְכ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ִת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לְכ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בו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ֵינ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ָקוּמ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נוּס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ַנֶּשׁ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עַזְב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הֳל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וּס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מֹר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ַחֲנ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נֻס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פְשׁ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ָבֹ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ְצֹרָע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ֵל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צ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ַחֲנ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בֹ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ה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כְ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שְׁתּ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שְׂ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שּ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זָה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גָד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ֵלְכ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טְמִ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שֻׁב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בֹ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ה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שְׂ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שּ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ֵלְכ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טְמִנ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ֵע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ַח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ֹשׂ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שֹׂ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ּ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אֲנַח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חְשׁ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חִכִּ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ו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בֹּק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ְצָאָ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ו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כ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ָבֹ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ַגִּיד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ֶלֶךְ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ָבֹ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קְרְ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ֹע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גִּיד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א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חֲנ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ק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ד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סּוּס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סוּ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חֲמו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סוּ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ֹהָל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מּ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ֹא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ת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ׂ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ג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טְמִנוּ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שת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שִׁ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ָּא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טתם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צור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>" (</w:t>
      </w:r>
      <w:r>
        <w:rPr>
          <w:rtl w:val="true"/>
        </w:rPr>
        <w:t>כשהפ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;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נַעֲמ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ְב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ָד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פ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דֹנ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נְשֻׂ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ָ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ת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תְּשׁוּע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אֲ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ִבּו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ַיִ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צֹרָע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אֲר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צְ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ְדוּד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שְׁבּ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ֲ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טַנ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פ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שׁ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ֲמָן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ְבִרְתּ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ֲל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דֹ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פ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שֹׁמְר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ז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ֶאֱסֹ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ָּרַעְתּוֹ</w:t>
      </w:r>
      <w:r>
        <w:rPr>
          <w:rFonts w:cs="Guttman Stam"/>
          <w:sz w:val="18"/>
          <w:szCs w:val="18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ָב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ֲמ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סוס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סוּס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רִכְב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עֲמ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ֶת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בַּיִ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ֶאֱלִישָׁע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שְׁל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ִישָׁ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לְאָ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לוֹ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רָחַצ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ֶב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ע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יַּרְד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ָשׁ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שָׂר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טְהָ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קְצֹ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ֲמ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ֵל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cs="Guttman Stam"/>
          <w:sz w:val="18"/>
          <w:szCs w:val="18"/>
          <w:rtl w:val="true"/>
        </w:rPr>
        <w:t>...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ֲ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טו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מָ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פַרְפּ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הֲר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ַמֶּשֶׂ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כ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ימ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ֲ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ְחַ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טָהָר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פ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ֵ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חֵמ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גְּשׁ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בָד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ְדַבּ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ָב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ָד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ּ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ֲלו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ַעֲ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ַ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ְחַ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טְהָ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ֵר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טְב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יַּרְד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ֶב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ע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דְב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שׁ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שָׂר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בְשׂ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ָט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טְהָ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רה</w:t>
      </w:r>
      <w:r>
        <w:rPr>
          <w:rtl w:val="true"/>
        </w:rPr>
        <w:t xml:space="preserve">" </w:t>
      </w:r>
      <w:r>
        <w:rPr>
          <w:rtl w:val="true"/>
        </w:rPr>
        <w:t>ש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ֵיחֲז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ִישָׁ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ָשׂ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דֹ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ֲמ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ֲרַמ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קּ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יָּד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ַצ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ֲר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ָקַח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ִת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אוּמ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רְדֹּ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ֵיחֲז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ֲר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ֲמ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רְא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ֲמ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ֲר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פ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ֶרְכָּב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קְרָא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ֲשָׁלוֹ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ל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דֹ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לָחַ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ְעָ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ה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פ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ְבִיא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ְ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ּ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כּ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שְׁתּ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לִפ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גָדִי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ֲמ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ֹ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כָּרָ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פְרָ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צ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כּ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שׁ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רִט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שְׁתּ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לִפ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גָד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ְעָר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שְׂ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פָנָיו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הַע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ק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ָק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גָד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זֵית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כְר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צֹא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ָק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עֲבָד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שְׁפָחוֹ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צָרַע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עֲמ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דְבַּ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זַרְעֲ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עוֹל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ֵצ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לְּפָנ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צֹרָ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שָּׁלֶג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י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נו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נ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יד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מ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י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נס</w:t>
      </w:r>
      <w:r>
        <w:rPr>
          <w:b/>
          <w:bCs/>
          <w:rtl w:val="true"/>
        </w:rPr>
        <w:t xml:space="preserve">?) </w:t>
      </w:r>
      <w:r>
        <w:rPr>
          <w:b/>
          <w:b/>
          <w:bCs/>
          <w:rtl w:val="true"/>
        </w:rPr>
        <w:t>ו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מודו</w:t>
      </w:r>
      <w:r>
        <w:rPr>
          <w:b/>
          <w:bCs/>
          <w:rtl w:val="true"/>
        </w:rPr>
        <w:t>)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פ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ׁ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ס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יחֲז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דְפָה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פ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ו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b/>
          <w:bCs/>
          <w:rtl w:val="true"/>
        </w:rPr>
        <w:t>... (</w:t>
      </w:r>
      <w:r>
        <w:rPr>
          <w:rtl w:val="true"/>
        </w:rPr>
        <w:t>מת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 xml:space="preserve">; </w:t>
      </w:r>
      <w:r>
        <w:rPr>
          <w:rtl w:val="true"/>
        </w:rPr>
        <w:t>החמדנ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חז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מדנ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שׁ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סֵּת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צְמ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ַ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ח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כָ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חז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מדן</w:t>
      </w:r>
      <w:r>
        <w:rPr>
          <w:rtl w:val="true"/>
        </w:rPr>
        <w:t xml:space="preserve">, </w:t>
      </w:r>
      <w:r>
        <w:rPr>
          <w:rtl w:val="true"/>
        </w:rPr>
        <w:t>ו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ח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פט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ס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יכ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צ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ב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ד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מ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ש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, </w:t>
      </w:r>
      <w:r>
        <w:rPr>
          <w:b/>
          <w:b/>
          <w:bCs/>
          <w:rtl w:val="true"/>
        </w:rPr>
        <w:t>עק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וס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ע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מ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"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נהי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וש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ריטר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דח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ר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ד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ופ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יחס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מ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י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צ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הי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ג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ב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הרן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יע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תח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09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4-25T20:12:00Z</dcterms:modified>
  <cp:revision>4</cp:revision>
  <dc:subject/>
  <dc:title>ויגש</dc:title>
</cp:coreProperties>
</file>