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י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פוד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ַהֲ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ח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גְ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ב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תִפְאָרֶ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תו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נס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ץ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פ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כֵל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כ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ב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רֵ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ח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ֵע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מֹּ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כֵ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גָּ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וֹל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ב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ַעֲמֹ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כ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בִיב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פַּעֲמ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ִמ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עֲמ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ִמ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ע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בִי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ר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ֹ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צֵא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זיה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נ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ת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ט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ט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ַׂ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מ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ע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ו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ט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טו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לוק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ב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ט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תורים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), </w:t>
      </w:r>
      <w:r>
        <w:rPr>
          <w:rtl w:val="true"/>
        </w:rPr>
        <w:t>שמתעט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ר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י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צנ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ג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כ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ס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פ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ש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ד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דו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פ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רד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ע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דוט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עטפ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יל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>פסיקת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זוטרת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קרוי גם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ק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טו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>)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צינו הגדרה נוספת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ע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ט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וב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ש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פ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רג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צ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מעל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רח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מט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מע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צו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למט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גל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ות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איני יודע אם לזאת כיון בעל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קח טוב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ולם האסוציאציה העולה בדעתי היא של לבוש מעין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טוקסידו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של ימינו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בגד כזה בולט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נפיו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מתאים לכך מאד הפסוק בשמואל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ע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תו פסוק שהביא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ן כמתנגד לפרוש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כן ממנו מוכח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שלמעיל חייבים להי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פי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rtl w:val="true"/>
        </w:rPr>
        <w:t>[</w:t>
      </w:r>
      <w:r>
        <w:rPr>
          <w:rFonts w:ascii="David" w:hAnsi="David"/>
          <w:color w:val="000000"/>
          <w:sz w:val="24"/>
          <w:sz w:val="24"/>
          <w:rtl w:val="true"/>
        </w:rPr>
        <w:t>אי אפשר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ענ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התעלם מהעובדה שהמפרשים מתארים את בגדי הכהונה על פי הבגדים שראו עיניהם בזמנם ובמקומ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הכתוב מעיד שבגדי הכהונה 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ב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תִפְאָרֶ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rtl w:val="true"/>
        </w:rPr>
        <w:t>סי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ג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כ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ס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ומניין הכיר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את לבוש השרו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על כך ניתנו תשובות רבות ומגוונות</w:t>
      </w:r>
      <w:r>
        <w:rPr>
          <w:rFonts w:ascii="David" w:hAnsi="David"/>
          <w:color w:val="000000"/>
          <w:sz w:val="24"/>
          <w:rtl w:val="true"/>
        </w:rPr>
        <w:t xml:space="preserve">... )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על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קח טוב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מציע את 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ט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וב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ש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פ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הגדיל לעשות רש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ם שכתב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ס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לב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בענין פתח המעיל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תח שמכניס ראשו כשלובש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מצעיתו למעל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הבדיל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מעין מלבושים של גלחים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השוואה ללבוש הכמר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א פחות</w:t>
      </w:r>
      <w:r>
        <w:rPr>
          <w:rFonts w:ascii="David" w:hAnsi="David"/>
          <w:color w:val="000000"/>
          <w:sz w:val="24"/>
          <w:rtl w:val="true"/>
        </w:rPr>
        <w:t>.]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לענין הלכה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ם בהלכות כלי המקדש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ק ט הלכה ג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פסק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ע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ו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כל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וט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ול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פ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ו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חיל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יגת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ל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סו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ט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ד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עיל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ו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ג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בד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רא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השיג על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בשתי נקודות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</w:t>
      </w:r>
      <w:r>
        <w:rPr>
          <w:rFonts w:ascii="David" w:hAnsi="David"/>
          <w:b/>
          <w:bCs/>
          <w:color w:val="000000"/>
          <w:sz w:val="24"/>
          <w:rtl w:val="true"/>
        </w:rPr>
        <w:t>;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מר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ה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ל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תי כנפיים</w:t>
      </w:r>
      <w:r>
        <w:rPr>
          <w:rFonts w:ascii="David" w:hAnsi="David"/>
          <w:b/>
          <w:bCs/>
          <w:color w:val="000000"/>
          <w:sz w:val="24"/>
          <w:rtl w:val="true"/>
        </w:rPr>
        <w:t>);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מר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ה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Cs/>
          <w:color w:val="000000"/>
          <w:sz w:val="24"/>
          <w:rtl w:val="true"/>
        </w:rPr>
        <w:t>?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ס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שנ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ל אתר מסנגר על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יר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דב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פ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יי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יינו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ן הוא בבחינת תנא דמסייע ל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מקור שניהם הוא בברייתא עלומה שאינה מוכרת לנו</w:t>
      </w:r>
      <w:r>
        <w:rPr>
          <w:rFonts w:ascii="David" w:hAnsi="David"/>
          <w:color w:val="000000"/>
          <w:sz w:val="24"/>
          <w:rtl w:val="true"/>
        </w:rPr>
        <w:t>. (</w:t>
      </w:r>
      <w:r>
        <w:rPr>
          <w:rFonts w:ascii="David" w:hAnsi="David"/>
          <w:color w:val="000000"/>
          <w:sz w:val="24"/>
          <w:sz w:val="24"/>
          <w:rtl w:val="true"/>
        </w:rPr>
        <w:t>דעת הרא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עומת זא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ינה ברור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לא ידוע אם הוא מפרש כ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או כאחד הפרושים האחרים</w:t>
      </w:r>
      <w:r>
        <w:rPr>
          <w:rFonts w:ascii="David" w:hAnsi="David"/>
          <w:color w:val="000000"/>
          <w:sz w:val="24"/>
          <w:rtl w:val="true"/>
        </w:rPr>
        <w:t>)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ור שמח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מוצא מקור לשיטת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ם מסוגיית הגמרא במסכת יומא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דף עב 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נינ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כתיב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ר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דש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מ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שתי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ונאי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פליט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ו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מ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ע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נ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גורד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בריית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לי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כשהי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חותכ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ות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גרד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לה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תוך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ל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ריגת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י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וש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בריית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חלול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דרך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בישת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שא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ריע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צריך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ו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חתכ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מ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sz w:val="24"/>
          <w:rtl w:val="true"/>
        </w:rPr>
        <w:t>ד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לבוש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לתפו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מחט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שרד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משייר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ה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קצ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אי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רוג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מהן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ק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ט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תיב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ש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ר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ג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צר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ה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דתני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ארג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דבק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ג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ג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ס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ד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מוסיף על כך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ור שמח</w:t>
      </w:r>
      <w:r>
        <w:rPr>
          <w:rFonts w:ascii="David" w:hAnsi="David"/>
          <w:color w:val="000000"/>
          <w:sz w:val="24"/>
          <w:rtl w:val="true"/>
        </w:rPr>
        <w:t>"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כאשר תעיין בציווי עשיית הבגדים תראה כי לא נאמר מעשה אורג אך במעי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הו דלא היה לו בית יד היה כולו מעשה אורג ולא מעשה מחט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 בכל הבגדים דהיה להם בית י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 גם מעשה מחט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לפי דרשת הגמרא חלק הבגד שאינו ארוג מתייח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רוולים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כיון שאורגים אותם בפני עצמם ותופרים אותם לבגד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האור שמח מוסיף שזה מתייחס לכל הבגדים למעט מעיל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שבו נאמר הביטו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ה אורג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לא נזקקו בו למעשה מחט כיון שלא היו לו שרוול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זהו לדעתו המקור לשיטת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</w:t>
      </w:r>
      <w:r>
        <w:rPr>
          <w:rFonts w:ascii="David" w:hAnsi="David"/>
          <w:color w:val="000000"/>
          <w:sz w:val="24"/>
          <w:rtl w:val="true"/>
        </w:rPr>
        <w:t xml:space="preserve">.  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פרט לענין הפרטים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המעשי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של בגדי הכהונ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כל פרטיהם חיוניים גם אם אין אנו מבינים את טעמיהם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ש לבגדים אלה גם משמעות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רעיונית </w:t>
      </w:r>
      <w:r>
        <w:rPr>
          <w:rFonts w:ascii="David" w:hAnsi="David"/>
          <w:color w:val="000000"/>
          <w:sz w:val="24"/>
          <w:sz w:val="24"/>
          <w:rtl w:val="true"/>
        </w:rPr>
        <w:t>על פי דרשות חז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מקור הדברים הוא במ</w:t>
      </w:r>
      <w:r>
        <w:rPr>
          <w:rFonts w:ascii="David" w:hAnsi="David"/>
          <w:color w:val="000000"/>
          <w:sz w:val="24"/>
          <w:sz w:val="24"/>
          <w:rtl w:val="true"/>
        </w:rPr>
        <w:t>סכ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רכ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ד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טז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מו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>)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סמ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ר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בנ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ב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פרי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פרי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;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ונ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פ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פיכ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מים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נס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פ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יל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רי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נפ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פ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ס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וח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נ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פ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ה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פ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פ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פ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ע</w:t>
      </w:r>
      <w:r>
        <w:rPr>
          <w:rFonts w:ascii="David" w:hAnsi="David"/>
          <w:b/>
          <w:bCs/>
          <w:color w:val="000000"/>
          <w:sz w:val="24"/>
          <w:rtl w:val="true"/>
        </w:rPr>
        <w:t>;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ב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ק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כפ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ו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י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פ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ז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ני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לפי ז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מעיל משמש כפרה על עניני הדבור </w:t>
      </w:r>
      <w:r>
        <w:rPr>
          <w:rFonts w:ascii="David" w:hAnsi="David"/>
          <w:color w:val="000000"/>
          <w:sz w:val="24"/>
          <w:sz w:val="24"/>
          <w:rtl w:val="true"/>
        </w:rPr>
        <w:t>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לשון הרע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י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כ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ָב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שׂ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רֵ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פ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ח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ָרֵעַ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ג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ע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ג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המ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ע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פ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ל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כֵלֶת</w:t>
      </w:r>
      <w:r>
        <w:rPr>
          <w:b/>
          <w:bCs/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ת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צי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).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פר</w:t>
      </w:r>
      <w:r>
        <w:rPr>
          <w:b/>
          <w:b/>
          <w:bCs/>
          <w:rtl w:val="true"/>
        </w:rPr>
        <w:t>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מ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)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כלת</w:t>
      </w:r>
      <w:r>
        <w:rPr>
          <w:rtl w:val="true"/>
        </w:rPr>
        <w:t xml:space="preserve">", </w:t>
      </w:r>
      <w:r>
        <w:rPr>
          <w:rtl w:val="true"/>
        </w:rPr>
        <w:t>ו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יל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צו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י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י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קש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מ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מצוותיו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tl w:val="true"/>
        </w:rPr>
        <w:t>--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לא נרצה ולא נוכל להתעלם מ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בת זכור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מכניסה אותנו כבר לאווירת פורי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ן מהבחינה העיונית והן מצד השמח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לא לומר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שתוללות</w:t>
      </w:r>
      <w:r>
        <w:rPr>
          <w:rFonts w:ascii="David" w:hAnsi="David"/>
          <w:color w:val="000000"/>
          <w:sz w:val="24"/>
          <w:rtl w:val="true"/>
        </w:rPr>
        <w:t xml:space="preserve">")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כך כותב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ם משמואל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שנת תר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נין בגדי כהונה הגיד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 אבי אדמו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 זצללה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כי כל דבר פנימי צריך כיסוי ולבו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כהנים שהם פנימיים צריכין לבגד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 לויים שלויים הם לארמא קלא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אינם נצרכים ללבו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כת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ה עמלק הוא נמי כח פנימי כמו שדקדק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 אבי אדמו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 זצללה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מ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רק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עז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משל את שבת לכוס יין ועמלק לכוס חומץ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יין הוא פנימי וחומץ מתחילתו יין אלא שנתקלק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 הוא נמי פנימי אלא שהוא פנימיות הר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ייך אצלו נמי ענין לבוש ובגד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מצינו בעמלק ש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מפתה אותם ואומר להם צאו אלי ועשו אתנו מסחר וקנין כי אחיכם אנחנו כדאיתא במדרשים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ה בפורים כאשר נהפוך הוא אשר ישלטו היהודים המה בשונאיה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ראשונה כתיב ותשם אסתר את מרדכי על בית המ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הפך ענין הכיסוי והבגדים ש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המן ברשעות אל מרדכי בקדושה שנתוסף אצלו פנימיות על פנימי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כתיב ומרדכי יצא מלפני המלך בלבוש מלכות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 xml:space="preserve">הוא מוסיף ואומר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ו ענין בגדי שב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שבת היא פנימי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ייך בה ענין הלבושים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לפי זה מובן גם מנהג החסידים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עם מנהגנו ללבוש בפורים בגדי שבת</w:t>
      </w:r>
      <w:r>
        <w:rPr>
          <w:rFonts w:ascii="David" w:hAnsi="David"/>
          <w:color w:val="000000"/>
          <w:sz w:val="24"/>
          <w:rtl w:val="true"/>
        </w:rPr>
        <w:t xml:space="preserve">". </w:t>
      </w:r>
      <w:r>
        <w:rPr>
          <w:rFonts w:ascii="David" w:hAnsi="David"/>
          <w:color w:val="000000"/>
          <w:sz w:val="24"/>
          <w:sz w:val="24"/>
          <w:rtl w:val="true"/>
        </w:rPr>
        <w:t>ולולא דמסתפינא הייתי מוסיף שזה מקור ההתחפשות בפור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ינוי הבגד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בשל שינוי כל המציאות ונכנס יין יצא סוד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מגילה הגלולה והמכוסה נפתחת ומגל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שם הוי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rtl w:val="true"/>
        </w:rPr>
        <w:t>ה הנסתר ב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תגלה לעין כל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1:28:00Z</dcterms:created>
  <dc:creator>*</dc:creator>
  <dc:description/>
  <dc:language>en-US</dc:language>
  <cp:lastModifiedBy>ר.י.</cp:lastModifiedBy>
  <cp:lastPrinted>2003-01-04T18:51:00Z</cp:lastPrinted>
  <dcterms:modified xsi:type="dcterms:W3CDTF">2006-02-26T21:28:00Z</dcterms:modified>
  <cp:revision>3</cp:revision>
  <dc:subject/>
  <dc:title>ויגש</dc:title>
</cp:coreProperties>
</file>