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ך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הֲ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תָ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ת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ט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צ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ט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ב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י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ט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טְנ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רֵ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טּ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ד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וּאָתֹ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ֵו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בָּד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קְדִּי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: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ב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ד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ד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ו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ַמּ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שׁ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בִי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שֶׂ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ֻשּׁ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דֻשּׁ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ְדַּלְתּ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בִי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ַשְׁתּ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ִבְדּ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דַּשׁ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דֻשָּׁתֶךָ</w:t>
      </w:r>
      <w:r>
        <w:rPr>
          <w:b/>
          <w:bCs/>
          <w:sz w:val="24"/>
          <w:rtl w:val="true"/>
        </w:rPr>
        <w:t xml:space="preserve">."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בד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למ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ו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עס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ושגח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רט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ָּד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קְדִּי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יו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כנ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ושגח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רט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י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ת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מטר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</w:rPr>
        <w:t>75</w:t>
      </w:r>
      <w:r>
        <w:rPr>
          <w:b/>
          <w:rtl w:val="true"/>
        </w:rPr>
        <w:t>=</w:t>
      </w:r>
      <w:r>
        <w:rPr>
          <w:b/>
        </w:rPr>
        <w:t>65+10</w:t>
      </w:r>
      <w:r>
        <w:rPr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ד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קדו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גד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תד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קר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ד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ש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ד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ני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תד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פר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פ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פרו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ִי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ִינָד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ְ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ּׁ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ְשׁוֹ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ן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דּ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נַשּ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קֹ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ַעֲד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</w:t>
      </w:r>
      <w:r>
        <w:rPr>
          <w:sz w:val="24"/>
          <w:sz w:val="24"/>
          <w:rtl w:val="true"/>
        </w:rPr>
        <w:t>ֵ</w:t>
      </w:r>
      <w:r>
        <w:rPr>
          <w:sz w:val="24"/>
          <w:sz w:val="24"/>
          <w:rtl w:val="true"/>
        </w:rPr>
        <w:t>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למ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רע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חל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חל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ה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pacing w:val="24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נש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מלכ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ח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עי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ות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24130</wp:posOffset>
                </wp:positionV>
                <wp:extent cx="2085340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רי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.9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צח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גרי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צח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י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אד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35560</wp:posOffset>
                </wp:positionV>
                <wp:extent cx="19710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צחור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;Arial" w:hAnsi="Arial;Arial" w:cs="David"/>
                              </w:rPr>
                            </w:pP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;Arial" w:hAnsi="Arial;Arial" w:cs="David"/>
                              </w:rPr>
                            </w:pP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משה 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;Arial" w:hAnsi="Arial;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;Arial" w:hAnsi="Arial;Arial" w:cs="David"/>
                              </w:rPr>
                            </w:pP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 w:ascii="Arial;Arial" w:hAnsi="Arial;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Arial;Arial" w:hAnsi="Arial;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Arial;Arial" w:hAnsi="Arial;Arial" w:eastAsia="Arial;Arial" w:cs="Arial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 w:ascii="Arial;Arial" w:hAnsi="Arial;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;Arial" w:hAnsi="Arial;Arial" w:cs="David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 w:ascii="Arial;Arial" w:hAnsi="Arial;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;Arial" w:hAnsi="Arial;Arial" w:cs="David"/>
                              </w:rPr>
                            </w:pPr>
                            <w:r>
                              <w:rPr>
                                <w:rFonts w:cs="David" w:ascii="Arial;Arial" w:hAnsi="Arial;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56.2pt;mso-wrap-distance-left:9.05pt;mso-wrap-distance-right:9.05pt;mso-wrap-distance-top:0pt;mso-wrap-distance-bottom:0pt;margin-top:2.8pt;mso-position-vertical-relative:text;margin-left:281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;Arial" w:hAnsi="Arial;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צחור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;Arial" w:hAnsi="Arial;Arial" w:cs="David"/>
                        </w:rPr>
                      </w:pP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אמו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;Arial" w:hAnsi="Arial;Arial" w:cs="David"/>
                        </w:rPr>
                      </w:pP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חיה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רחל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דבורה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משה 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David" w:ascii="Arial;Arial" w:hAnsi="Arial;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;Arial" w:hAnsi="Arial;Arial" w:cs="David"/>
                        </w:rPr>
                      </w:pP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נלב</w:t>
                      </w:r>
                      <w:r>
                        <w:rPr>
                          <w:rFonts w:cs="David" w:ascii="Arial;Arial" w:hAnsi="Arial;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בי</w:t>
                      </w:r>
                      <w:r>
                        <w:rPr>
                          <w:rFonts w:cs="David" w:ascii="Arial;Arial" w:hAnsi="Arial;Arial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אדר</w:t>
                      </w:r>
                      <w:r>
                        <w:rPr>
                          <w:rFonts w:ascii="Arial;Arial" w:hAnsi="Arial;Arial" w:eastAsia="Arial;Arial" w:cs="Arial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תש</w:t>
                      </w:r>
                      <w:r>
                        <w:rPr>
                          <w:rFonts w:cs="David" w:ascii="Arial;Arial" w:hAnsi="Arial;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;Arial" w:hAnsi="Arial;Arial" w:cs="David"/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rFonts w:cs="David" w:ascii="Arial;Arial" w:hAnsi="Arial;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;Arial" w:hAnsi="Arial;Arial" w:cs="David"/>
                        </w:rPr>
                      </w:pPr>
                      <w:r>
                        <w:rPr>
                          <w:rFonts w:cs="David" w:ascii="Arial;Arial" w:hAnsi="Arial;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125730</wp:posOffset>
                </wp:positionV>
                <wp:extent cx="49149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9.9pt;width:386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Arial" w:cs="Arial;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Arial"/>
      </w:rPr>
    </w:pPr>
    <w:r>
      <w:rPr>
        <w:rFonts w:cs="Arial;Arial"/>
        <w:i/>
        <w:i/>
        <w:iCs/>
        <w:sz w:val="22"/>
        <w:sz w:val="22"/>
        <w:szCs w:val="22"/>
        <w:rtl w:val="true"/>
      </w:rPr>
      <w:t>בס</w:t>
    </w:r>
    <w:r>
      <w:rPr>
        <w:rFonts w:cs="Arial;Arial"/>
        <w:i/>
        <w:iCs/>
        <w:sz w:val="22"/>
        <w:szCs w:val="22"/>
        <w:rtl w:val="true"/>
      </w:rPr>
      <w:t>"</w:t>
    </w:r>
    <w:r>
      <w:rPr>
        <w:rFonts w:cs="Arial;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Arial"/>
        <w:i/>
        <w:i/>
        <w:iCs/>
        <w:sz w:val="22"/>
        <w:szCs w:val="22"/>
      </w:rPr>
    </w:pPr>
    <w:r>
      <w:rPr>
        <w:rFonts w:cs="Arial;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52:00Z</dcterms:created>
  <dc:creator>*</dc:creator>
  <dc:description/>
  <dc:language>en-US</dc:language>
  <cp:lastModifiedBy>ר.י.</cp:lastModifiedBy>
  <cp:lastPrinted>2003-01-04T18:51:00Z</cp:lastPrinted>
  <dcterms:modified xsi:type="dcterms:W3CDTF">2009-02-14T17:52:00Z</dcterms:modified>
  <cp:revision>2</cp:revision>
  <dc:subject/>
  <dc:title>ויגש</dc:title>
</cp:coreProperties>
</file>