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אגג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ל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מלק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מ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גגי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הפ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חמ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cs="Guttman Stam"/>
        </w:rPr>
      </w:pPr>
      <w:r>
        <w:rPr>
          <w:rFonts w:eastAsia="Tahoma" w:cs="Tahoma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מְשָׁחֳ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ְ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ְבָא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קַד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ל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ע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כִּי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ֲרַמ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מ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ֹל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נ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ָּמ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וֹ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חֲוִי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ְפֹּ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ֱ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ח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ָ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מִּשְׁ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טּו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רִי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לָא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מִבְז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מ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ֱרִימ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חְמ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ָ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יצ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ו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ַחְמ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א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עָ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יטַ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צֹּ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בָּק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מִּשְׁ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ַכָּרִ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ה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קִימֹ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ְב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ָ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ֹמֵ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ֲמָלֵק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בִיא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מ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ט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ב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ת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ֱרַמְנו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רֶ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גִּי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י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ַבֵּ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ֲלו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ט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ט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מְשָׁ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שְׁלָ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חֲרַמְ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ַטָּא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לְחַמ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לּו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ל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ע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ל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עַ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ַע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ו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ל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חַ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ָ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חֱרַמ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הַשָּׁל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אשׁ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ֵר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זְבֹּ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לְגּ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מ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יטַ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צֹּ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בָּק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מַעַ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ְבֹ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</w:t>
      </w:r>
      <w:r>
        <w:rPr>
          <w:sz w:val="24"/>
          <w:sz w:val="24"/>
          <w:rtl w:val="true"/>
        </w:rPr>
        <w:t>ק</w:t>
      </w:r>
      <w:r>
        <w:rPr>
          <w:sz w:val="24"/>
          <w:sz w:val="24"/>
          <w:rtl w:val="true"/>
        </w:rPr>
        <w:t>ֶיךָ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שו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ַּ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הַשָּׁל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ֹ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בָקָ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ֵאשִׁ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חֵר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זְבֹּח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ַ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ק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ָמּ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וֹ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? </w:t>
      </w:r>
      <w:r>
        <w:rPr>
          <w:sz w:val="24"/>
          <w:sz w:val="24"/>
          <w:rtl w:val="true"/>
        </w:rPr>
        <w:t>ו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ַעַ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לָ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טשול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דות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א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?)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ש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מַע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ק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ָבִ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גַ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ֶ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ָלֵ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חֱרַמְתּ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דות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א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ל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ח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צ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ק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כ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ג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י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מָלֵ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דַנּ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ָ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כ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ו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כּ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רְב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שְׁכ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ּ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שַׁסּ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וּ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גָ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לְגָּל</w:t>
      </w:r>
      <w:r>
        <w:rPr>
          <w:rFonts w:cs="Guttman Stam"/>
          <w:szCs w:val="20"/>
          <w:rtl w:val="true"/>
        </w:rPr>
        <w:t xml:space="preserve">. 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גַ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דַנֹּ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דנות</w:t>
      </w:r>
      <w:r>
        <w:rPr>
          <w:sz w:val="24"/>
          <w:rtl w:val="true"/>
        </w:rPr>
        <w:t>=</w:t>
      </w:r>
      <w:r>
        <w:rPr>
          <w:sz w:val="24"/>
          <w:sz w:val="24"/>
          <w:rtl w:val="true"/>
        </w:rPr>
        <w:t>מפנק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או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ענ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פרש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נות</w:t>
      </w:r>
      <w:r>
        <w:rPr>
          <w:b/>
          <w:bCs/>
          <w:sz w:val="24"/>
          <w:rtl w:val="true"/>
        </w:rPr>
        <w:t>=</w:t>
      </w:r>
      <w:r>
        <w:rPr>
          <w:b/>
          <w:b/>
          <w:bCs/>
          <w:sz w:val="24"/>
          <w:sz w:val="24"/>
          <w:rtl w:val="true"/>
        </w:rPr>
        <w:t>קשו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תְקַשֵּׁ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דַנּ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לשל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דַנֹּ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וֶת</w:t>
      </w:r>
      <w:r>
        <w:rPr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sz w:val="24"/>
          <w:rtl w:val="true"/>
        </w:rPr>
        <w:t xml:space="preserve"> 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ד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גיש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ז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ת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חמנ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זרי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רג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ת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י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ל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י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נ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טט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מו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ע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ש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דת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פ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רב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רח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גג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פת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עש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רה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וח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ור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cs="Guttman Stam"/>
          <w:szCs w:val="20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וַיֵּל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גַ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ֲדַנּ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גָ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כ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מָּוֶ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שלתו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שתו</w:t>
      </w:r>
      <w:r>
        <w:rPr>
          <w:sz w:val="24"/>
          <w:rtl w:val="true"/>
        </w:rPr>
        <w:t xml:space="preserve">?)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כ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א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ייע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א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מהד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א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סו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   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נוש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ש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ג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כה</w:t>
      </w:r>
      <w:r>
        <w:rPr>
          <w:sz w:val="24"/>
          <w:rtl w:val="true"/>
        </w:rPr>
        <w:t>"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וּשַׁ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בִּי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שְׁמ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רְדֳּכַ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אִ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ִמְע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י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הוּד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מִינ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ת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ש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ג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ת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תי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שפ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י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ת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ר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נ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סא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יתי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יק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ד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ט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גג</w:t>
      </w:r>
      <w:r>
        <w:rPr>
          <w:b/>
          <w:bCs/>
          <w:spacing w:val="24"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דאיתילי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ינ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צ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מ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ר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אל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ח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ר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י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ל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ג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תי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תל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ל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שק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נה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ְא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ָאוּ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פש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י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סת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ג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ק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אה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ע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sz w:val="24"/>
          <w:rtl w:val="true"/>
        </w:rPr>
        <w:t xml:space="preserve">: </w:t>
      </w:r>
    </w:p>
    <w:p>
      <w:pPr>
        <w:pStyle w:val="Normal"/>
        <w:autoSpaceDE w:val="false"/>
        <w:bidi w:val="0"/>
        <w:jc w:val="left"/>
        <w:rPr>
          <w:rFonts w:cs="Narkisim"/>
          <w:sz w:val="24"/>
        </w:rPr>
      </w:pPr>
      <w:r>
        <w:rPr>
          <w:rFonts w:cs="Narkisim"/>
          <w:sz w:val="24"/>
        </w:rPr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ו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ו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צ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שו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יכ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ה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ג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סת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ר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ג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ה</w:t>
      </w:r>
      <w:r>
        <w:rPr>
          <w:sz w:val="24"/>
          <w:rtl w:val="true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טא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חֲל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הוֹשֻׁעַ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ֲמָלֵ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מ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רֶב</w:t>
      </w:r>
      <w:r>
        <w:rPr>
          <w:sz w:val="24"/>
          <w:rtl w:val="true"/>
        </w:rPr>
        <w:t>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לי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ש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לי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autoSpaceDE w:val="false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רי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וח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ש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ח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ה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jc w:val="left"/>
        <w:rPr>
          <w:rFonts w:cs="Narkisim"/>
          <w:color w:val="000000"/>
          <w:sz w:val="24"/>
          <w:szCs w:val="32"/>
        </w:rPr>
      </w:pPr>
      <w:r>
        <w:rPr>
          <w:sz w:val="24"/>
          <w:sz w:val="24"/>
          <w:rtl w:val="true"/>
        </w:rPr>
        <w:t>ומ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Narkisim"/>
          <w:color w:val="000000"/>
          <w:sz w:val="24"/>
          <w:szCs w:val="32"/>
        </w:rPr>
      </w:pPr>
      <w:r>
        <w:rPr>
          <w:rFonts w:cs="Narkisim"/>
          <w:color w:val="000000"/>
          <w:sz w:val="24"/>
          <w:szCs w:val="32"/>
          <w:rtl w:val="true"/>
        </w:rPr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הנ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בע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מ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קל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תבש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ו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ק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יומ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 xml:space="preserve">) </w:t>
      </w:r>
      <w:r>
        <w:rPr>
          <w:b/>
          <w:b/>
          <w:bCs/>
          <w:color w:val="000000"/>
          <w:sz w:val="24"/>
          <w:sz w:val="24"/>
          <w:rtl w:val="true"/>
        </w:rPr>
        <w:t>ש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טא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דיקים</w:t>
      </w:r>
      <w:r>
        <w:rPr>
          <w:b/>
          <w:bCs/>
          <w:color w:val="000000"/>
          <w:sz w:val="24"/>
          <w:rtl w:val="true"/>
        </w:rPr>
        <w:t>,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יע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מרי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נותנ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חב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ט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ינ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צו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גמר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נ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>.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both"/>
        <w:rPr>
          <w:b/>
          <w:b/>
          <w:bCs/>
          <w:color w:val="000000"/>
          <w:sz w:val="24"/>
        </w:rPr>
      </w:pPr>
      <w:r>
        <w:rPr>
          <w:b/>
          <w:b/>
          <w:bCs/>
          <w:color w:val="000000"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צ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רו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שא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תיד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ענותנ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>'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פ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ע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שא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ר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תיק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כיח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כיח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דמאח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שא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ה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פיס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גג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ט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יני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ט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ל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סר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חמ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נותנ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דול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Cs/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כ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)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ול</w:t>
      </w:r>
      <w:r>
        <w:rPr>
          <w:b/>
          <w:bCs/>
          <w:color w:val="000000"/>
          <w:sz w:val="24"/>
          <w:rtl w:val="true"/>
        </w:rPr>
        <w:t>?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ח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בוד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ענותנ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י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וק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י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טע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דבר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מואל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left"/>
        <w:rPr>
          <w:rFonts w:cs="Narkisim"/>
          <w:b/>
          <w:b/>
          <w:bCs/>
          <w:color w:val="000000"/>
          <w:sz w:val="24"/>
          <w:szCs w:val="32"/>
        </w:rPr>
      </w:pPr>
      <w:r>
        <w:rPr>
          <w:rFonts w:cs="Narkisim"/>
          <w:b/>
          <w:bCs/>
          <w:color w:val="000000"/>
          <w:sz w:val="24"/>
          <w:szCs w:val="32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נהג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ול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בע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רו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לת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ל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ש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מואל</w:t>
      </w:r>
      <w:r>
        <w:rPr>
          <w:color w:val="000000"/>
          <w:sz w:val="24"/>
          <w:rtl w:val="true"/>
        </w:rPr>
        <w:t xml:space="preserve">" </w:t>
      </w:r>
      <w:r>
        <w:rPr>
          <w:color w:val="000000"/>
          <w:sz w:val="24"/>
          <w:sz w:val="24"/>
          <w:rtl w:val="true"/>
        </w:rPr>
        <w:t>מענוותנות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יר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כמלך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ועץ</w:t>
      </w:r>
      <w:r>
        <w:rPr>
          <w:color w:val="000000"/>
          <w:sz w:val="24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ג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ָרְדֳּכַ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אִ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ִמְע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ש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ְמִינִ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מָ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מְּדָתָ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ֲגָגִ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עזר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):</w:t>
      </w:r>
    </w:p>
    <w:p>
      <w:pPr>
        <w:pStyle w:val="Normal"/>
        <w:autoSpaceDE w:val="false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גג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ו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ד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רבק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נ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מנ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ר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מנ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ג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צ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ני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ד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ס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285</wp:posOffset>
                </wp:positionH>
                <wp:positionV relativeFrom="paragraph">
                  <wp:posOffset>38100</wp:posOffset>
                </wp:positionV>
                <wp:extent cx="28575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3pt;width:224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רייבין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ragraph">
                  <wp:posOffset>76200</wp:posOffset>
                </wp:positionV>
                <wp:extent cx="3086100" cy="5715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55pt;margin-top:6pt;width:242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ש</w:t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Cs w:val="28"/>
          <w:rtl w:val="true"/>
        </w:rPr>
        <w:t>מרדכי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פרנק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285</wp:posOffset>
                </wp:positionH>
                <wp:positionV relativeFrom="paragraph">
                  <wp:posOffset>14605</wp:posOffset>
                </wp:positionV>
                <wp:extent cx="2857500" cy="53149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31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1.15pt;width:224.95pt;height:41.8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יו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נ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13:00Z</dcterms:created>
  <dc:creator>*</dc:creator>
  <dc:description/>
  <cp:keywords/>
  <dc:language>en-US</dc:language>
  <cp:lastModifiedBy> </cp:lastModifiedBy>
  <cp:lastPrinted>2003-01-04T18:51:00Z</cp:lastPrinted>
  <dcterms:modified xsi:type="dcterms:W3CDTF">2010-02-14T10:13:00Z</dcterms:modified>
  <cp:revision>2</cp:revision>
  <dc:subject/>
  <dc:title>ויגש</dc:title>
</cp:coreProperties>
</file>