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ש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הור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ב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שיט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ִּי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ִתּ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תּוּ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ׂ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ת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נָ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נ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צ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ֳ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קְדִּי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תְּ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ְשׁ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ָצ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שיט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ג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כשי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ב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>-</w:t>
      </w:r>
      <w:r>
        <w:rPr>
          <w:rtl w:val="true"/>
        </w:rPr>
        <w:t>מע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ז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ות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ע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נ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ע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נ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אש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נף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ע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גמ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נפ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ץ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ץ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צ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נוצ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כ</w:t>
      </w:r>
      <w:r>
        <w:rPr>
          <w:rtl w:val="true"/>
        </w:rPr>
        <w:t>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ח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ז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צ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מ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כנ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התבונ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ו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כנ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ָש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ֳד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דִּי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285</wp:posOffset>
                </wp:positionH>
                <wp:positionV relativeFrom="paragraph">
                  <wp:posOffset>4908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ָ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ֹדֶשׁ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.6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ֹ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ָ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ֹדֶשׁ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ף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תה</w:t>
      </w:r>
      <w:r>
        <w:rPr>
          <w:rtl w:val="true"/>
        </w:rPr>
        <w:t xml:space="preserve">"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ב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ֹ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סו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ט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כ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9560"/>
                          <a:chOff x="0" y="0"/>
                          <a:chExt cx="5257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4520" y="266040"/>
                            <a:ext cx="12574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David"/>
                                  <w:color w:val="auto"/>
                                  <w:lang w:val="en-US" w:bidi="he-IL"/>
                                </w:rPr>
                                <w:t>קֹדֶשׁ ל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David"/>
                                  <w:color w:val="auto"/>
                                  <w:lang w:val="en-US" w:bidi="he-IL"/>
                                </w:rPr>
                                <w:t>י-הֹ-וָ-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.95pt" coordorigin="0,0" coordsize="8279,1259">
                <v:rect id="shape_0" stroked="f" o:allowincell="f" style="position:absolute;left:0;top:0;width:82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3;top:419;width:197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ahoma" w:hAnsi="Tahoma" w:eastAsia="Times New Roman" w:cs="David"/>
                            <w:color w:val="auto"/>
                            <w:lang w:val="en-US" w:bidi="he-IL"/>
                          </w:rPr>
                          <w:t>קֹדֶשׁ ל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ahoma" w:hAnsi="Tahoma" w:eastAsia="Times New Roman" w:cs="David"/>
                            <w:color w:val="auto"/>
                            <w:lang w:val="en-US" w:bidi="he-IL"/>
                          </w:rPr>
                          <w:t>י-הֹ-וָ-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rtl w:val="true"/>
        </w:rPr>
        <w:t>ופע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תבו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יט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יא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כת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כ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ו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תנ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וֹת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ָ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שְׁתַּחֲ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ח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ֻכּוֹ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ִל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ִי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מִּזְר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ִ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וּ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ק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ק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ש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ו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ת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ת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ח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כ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ז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כניס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ח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מרי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שט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הל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י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דעז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ד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ז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רפ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בי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ר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פ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ע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פ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פ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שיח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: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):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ו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ע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רחי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ב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וד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ִל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וּס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ץ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ָש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ֳד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דִּי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קריבים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דשים</w:t>
      </w:r>
      <w:r>
        <w:rPr>
          <w:rtl w:val="true"/>
        </w:rPr>
        <w:t xml:space="preserve">!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בחים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תי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ו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צ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צ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נ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צ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צָּ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נְח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צָּ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צֹצְ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וּ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צי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רְג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טּ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ד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כּ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רֹג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ק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הֹ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וּאָתֹ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ז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ע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רָצ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חש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וונ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ח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קדוש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דוש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יץ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0:00Z</dcterms:created>
  <dc:creator>*</dc:creator>
  <dc:description/>
  <cp:keywords/>
  <dc:language>en-US</dc:language>
  <cp:lastModifiedBy>ry</cp:lastModifiedBy>
  <cp:lastPrinted>2011-12-17T23:45:00Z</cp:lastPrinted>
  <dcterms:modified xsi:type="dcterms:W3CDTF">2012-02-26T14:40:00Z</dcterms:modified>
  <cp:revision>2</cp:revision>
  <dc:subject/>
  <dc:title>ויגש</dc:title>
</cp:coreProperties>
</file>