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ב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ט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טור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ול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הונ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ח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ב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נֹעַד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ב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נִקְדַּ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כְבֹד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קִדַּשׁ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ה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ע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נ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קַדּ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כַהֵ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י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שָׁכַנְת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תוֹ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שְׂרָאֵ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ִי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ָ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לֹק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יָדְע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ה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ֹצֵאת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צְר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שָׁכְ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ְתוֹכ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ֵיה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תמ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עָשׂ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ֵ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קְט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ֲצ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ִט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שׂ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צִפּ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זָהָ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טָה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ַּג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ִיר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ָבִי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ַרְנֹת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ָשׂ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זֵ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זָהָ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ָבִיב</w:t>
      </w:r>
      <w:r>
        <w:rPr>
          <w:rFonts w:cs="Guttman Stam"/>
          <w:sz w:val="18"/>
          <w:szCs w:val="22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נָתַת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פָּרֹ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ֻ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ַפּ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ֵדֻ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וָּע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ָמּ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הִקְט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ָ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סַ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בֹּק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בֹּק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הֵיטִיב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נֵּר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קְטִירֶנָּה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ּבְהַעֲל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נֵּרֹ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ֵי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ַרְבּ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ַקְטִירֶנ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ָמִי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פ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דֹרֹתֵיכֶ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הע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ה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בע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ֲכַ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כ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ָבֹא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עֲשׂ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ִוּ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שְׁכּ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הֳ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כְס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רָס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רָשׁ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רִיחָ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ֻד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דָנָיו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דּ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ַפּ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ָרֹכ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סָךְ</w:t>
      </w:r>
      <w:r>
        <w:rPr>
          <w:rFonts w:cs="Guttman Stam"/>
          <w:sz w:val="18"/>
          <w:szCs w:val="22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ֻלְח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דּ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ֶחֶ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פָּנ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נֹר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או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ֵלֶיה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ֵרֹתֶיה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מ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ָאוֹר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קּ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דּ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ֶמ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שְׁח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קְטֹר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סַּ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ָסַ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פֶּת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פֶת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מִּשְׁכָּ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אֵ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זְבּ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ֹל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כְבַּ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נְּחֹשׁ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ַדּ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כִּיּ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נּוֹ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הת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קְדַּ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כְבֹדִ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שָׁכַנ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צ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שע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קריב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ֹשׁ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וּא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ִבּ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</w:t>
      </w:r>
      <w:r>
        <w:rPr>
          <w:rFonts w:cs="Guttman Stam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ֵאמֹ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קְרֹב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קָּדֵ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פ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ָ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ע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כָּבֵ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דֹּ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הֲרֹן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ובד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וד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ק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חְתּ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תְּ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ה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שׂ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טֹר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קְרִיב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פ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ש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י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ד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גי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ב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טרונית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ת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סמ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ב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טרוניתא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פות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ע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יר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ירנ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י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!)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ח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נֹר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אוֹ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לֶ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ֵרֹתֶי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מ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אוֹ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ְטֹ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ָיו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ַיַּעַ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נֹר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עַשׂ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זְב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קְּטֹר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יר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טיר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ה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ט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פ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צ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ש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ל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ט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א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עד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נ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ט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דל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ר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ָנַ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נ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ל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ד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לי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ס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גנ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ע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ש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מי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רמ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די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נ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וט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מ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נ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וּ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מ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צ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ולג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ו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צטומ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ש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מ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צטומ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צ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ר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רק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ג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צטומ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ב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ז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ח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וירי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מ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ר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יו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מ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זכ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י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ע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גמ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5:00Z</dcterms:created>
  <dc:creator>*</dc:creator>
  <dc:description/>
  <cp:keywords/>
  <dc:language>en-US</dc:language>
  <cp:lastModifiedBy>ir</cp:lastModifiedBy>
  <cp:lastPrinted>2011-12-17T23:45:00Z</cp:lastPrinted>
  <dcterms:modified xsi:type="dcterms:W3CDTF">2014-02-03T20:35:00Z</dcterms:modified>
  <cp:revision>2</cp:revision>
  <dc:subject/>
  <dc:title>ויגש</dc:title>
</cp:coreProperties>
</file>