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על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י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ַעֲל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ת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עֲ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פָּרֹ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ר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ִ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נ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ְה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ר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ר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הַעֲל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ר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לק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";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 </w:t>
      </w: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ֵהוּת</w:t>
      </w:r>
      <w:r>
        <w:rPr>
          <w:rtl w:val="true"/>
        </w:rPr>
        <w:t xml:space="preserve">) </w:t>
      </w:r>
      <w:r>
        <w:rPr>
          <w:rtl w:val="true"/>
        </w:rPr>
        <w:t>ל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ת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עֲ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רֹ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ר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תָּ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נ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ְה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ר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ֵ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תָּמִיד</w:t>
      </w:r>
      <w:r>
        <w:rPr>
          <w:rFonts w:cs="Guttman Stam"/>
          <w:szCs w:val="20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וֹ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רָ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י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וע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ו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מר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פנ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ת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סט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rtl w:val="true"/>
        </w:rPr>
        <w:t xml:space="preserve">; </w:t>
      </w:r>
      <w:r>
        <w:rPr>
          <w:rtl w:val="true"/>
        </w:rPr>
        <w:t>לְהַעֲל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ֵ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וְנָתַ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י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העת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ה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ּבְ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פּ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רֻ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סְו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ש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די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ע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; </w:t>
      </w:r>
      <w:r>
        <w:rPr>
          <w:rtl w:val="true"/>
        </w:rPr>
        <w:t>וְעָ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ר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רֻב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ֻלְחָן</w:t>
      </w:r>
      <w:r>
        <w:rPr>
          <w:rtl w:val="true"/>
        </w:rPr>
        <w:t xml:space="preserve">,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נֹר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,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זִּים</w:t>
      </w:r>
      <w:r>
        <w:rPr>
          <w:rtl w:val="true"/>
        </w:rPr>
        <w:t xml:space="preserve">,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ַרְס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, </w:t>
      </w:r>
      <w:r>
        <w:rPr>
          <w:rtl w:val="true"/>
        </w:rPr>
        <w:t>וְ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ְרָשִׁ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ַו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ַו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בו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ה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: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",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ס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ַבֵ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ֵ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א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עֲ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ְ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ְ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, </w:t>
      </w:r>
      <w:r>
        <w:rPr>
          <w:rtl w:val="true"/>
        </w:rPr>
        <w:t>ש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ְא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 (</w:t>
      </w:r>
      <w:r>
        <w:rPr>
          <w:rtl w:val="true"/>
        </w:rPr>
        <w:t>מש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נ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אִי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ר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ל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וֹטְ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ְגַשְׁ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עִו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גַשּׁ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שַׁל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צָּהֳ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ֶּשׁ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ַשְׁמַנ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ֵת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חומ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כנ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ִ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פָּרֹ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ר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פָּרֹ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טְ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ח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ֻלְח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פָּרֹ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נ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כ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ֻלְח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ַכּוֹת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ס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רָפ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ֻ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ל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זְ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כְבוֹ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טְ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עתיד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ַכּוֹת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ר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נְהוֹ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ֵ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רֵ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שִׁ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י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א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חֲשֵׁי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אוֹר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ָ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לּוֹ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ֻ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טֻ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כ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קוּ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ֵךְ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הָ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ל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ֹגַ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חֵ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שג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קוּ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ֵ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אי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ז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נְ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י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א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ָיְל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ִ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רֹ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ֻ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רֹךְ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ר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מ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ל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ָׂ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ר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ֹקֶ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ג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ז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ז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ו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וח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ל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רֹ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ֻ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46:00Z</dcterms:created>
  <dc:creator>*</dc:creator>
  <dc:description/>
  <cp:keywords/>
  <dc:language>en-US</dc:language>
  <cp:lastModifiedBy>reuven</cp:lastModifiedBy>
  <cp:lastPrinted>2011-12-17T23:45:00Z</cp:lastPrinted>
  <dcterms:modified xsi:type="dcterms:W3CDTF">2018-02-20T20:46:00Z</dcterms:modified>
  <cp:revision>3</cp:revision>
  <dc:subject/>
  <dc:title>ויגש</dc:title>
</cp:coreProperties>
</file>