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פו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ב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ש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פ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ה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ֻ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ֵפ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חֹשׁ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ט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שׁ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תֵ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ב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ֻ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ח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פֻד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ַעֲשׂ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ה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תּ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מ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ת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וֹלְד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תּוּ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פַ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ֻסַ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בְּצ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תְ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ּ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תֵפ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ִכָּ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ט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שׁ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ה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ְפ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ֻבָּ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לּוּ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ם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לחוש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ֻ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פ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ֻאִ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פוד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וסך</w:t>
      </w:r>
      <w:r>
        <w:rPr>
          <w:rtl w:val="true"/>
        </w:rPr>
        <w:t xml:space="preserve">" </w:t>
      </w:r>
      <w:r>
        <w:rPr>
          <w:rtl w:val="true"/>
        </w:rPr>
        <w:t>מ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ש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ד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ק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ָּ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ֹב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וִי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ה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זֲ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דֹ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הַ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כ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כִינ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זּ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ה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ּוּ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ק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יִ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ורל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ְלָקַח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לא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וְהַטּ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שְׁפֵ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ר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תיר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ר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ֻא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ֹׁהַ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ד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ט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רֶק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ֻא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ֵם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שיב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תּוּ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ֶ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ֵ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לד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תְפ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פ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ָּ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מ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תֵפ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ִכָּר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ב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שָׂ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רֲכ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ב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פִתּ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ֻ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,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36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80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וב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/>
        <w:t>44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455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מילואה</w:t>
      </w:r>
      <w:r>
        <w:rPr>
          <w:rtl w:val="true"/>
        </w:rPr>
        <w:t xml:space="preserve">" </w:t>
      </w:r>
      <w:r>
        <w:rPr>
          <w:rtl w:val="true"/>
        </w:rPr>
        <w:t>נכת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ד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בְּ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ושתי תמיהות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מבחינת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hd w:fill="FFFFFF" w:val="clear"/>
          <w:rtl w:val="true"/>
        </w:rPr>
        <w:t>בדברים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השמות של מנשה ואפרים לא הופיעו על האבנ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לא רק שם אביה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;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יהוסף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דווקא בכתיב ז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פי שנפסק ברמב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ם</w:t>
      </w:r>
      <w:r>
        <w:rPr>
          <w:rFonts w:cs="Arial" w:ascii="Arial" w:hAnsi="Arial"/>
          <w:color w:val="222222"/>
          <w:shd w:fill="FFFFFF" w:val="clear"/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מה הקשר בין</w:t>
      </w:r>
      <w:r>
        <w:rPr>
          <w:rtl w:val="true"/>
        </w:rPr>
        <w:t xml:space="preserve"> אַבְנֵי</w:t>
      </w:r>
      <w:r>
        <w:rPr>
          <w:rtl w:val="true"/>
        </w:rPr>
        <w:t xml:space="preserve"> </w:t>
      </w:r>
      <w:r>
        <w:rPr>
          <w:rtl w:val="true"/>
        </w:rPr>
        <w:t>שֹׁהַם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לבין העובדה שמנשה ואפרים גדלו במצר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לעיל הזכרנו את אבן השוהם בהקשר לנהרות גן עדן אשר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שׁ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סֹּב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וִי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...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דֹ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ֹהַם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י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בראשית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ב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יא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יש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ילוס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ה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צר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מימ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תברכ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ול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שק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רץ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ק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ישו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חבקוק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א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ח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ּפָשׁוּ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ָּרָשָׁי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דב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ח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יש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ְגַדֵּ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שת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אמ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צר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ישעיה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יט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ט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)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ּבֹשׁוּ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ֹבְדֵ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ִשְׁתִּ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לפי זה יש קשר בין מצרים 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ֹהַ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בניגוד לאפוד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על החושן היו שתים עשרה אבנ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ככתוב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פרק כח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פסוקים טו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hd w:fill="FFFFFF" w:val="clear"/>
          <w:rtl w:val="true"/>
        </w:rPr>
        <w:t>כא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עָשִׂיתָ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חֹשֶׁן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מִשְׁפָּט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מַעֲשֵׂ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חֹשֵׁב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כְּמַעֲשֵׂ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ֵפֹד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ַעֲשֶׂנּוּ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זָהָב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ְכֵלֶת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אַרְגָּמָן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תוֹלַעַת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ָנִ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שֵׁשׁ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מָשְׁזָ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ַעֲשֶׂ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ֹתוֹ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ּמִלֵּאתָ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בוֹ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מִלֻּאַת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ֶבֶן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ַרְבָּעָ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טוּרִי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ָבֶן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טוּ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ֹדֶ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פִּטְדָ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ּבָרֶקֶת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הַטּוּ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הָאֶחָד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הַטּוּ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הַשֵּׁנִ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נֹפֶךְ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סַפִּי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יָהֲלֹם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הַטּוּ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הַשְּׁלִישִׁ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לֶשֶׁ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ְבוֹ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אַחְלָמָה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הַטּוּ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הָרְבִיעִ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ַרְשִׁישׁ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שֹׁהַ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יָשְׁפֵ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מְשֻׁבָּצִי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זָהָב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יִהְיוּ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בְּמִלּוּאֹתָם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color w:val="222222"/>
          <w:szCs w:val="20"/>
          <w:shd w:fill="FFFFFF" w:val="clear"/>
        </w:rPr>
      </w:pP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וְהָאֲבָנִי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ִהְיֶיןָ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עַל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ְמֹת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בְּנֵ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יִשְׂרָאֵל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ְתֵּי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עֶשְׂרֵה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עַל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ְמֹתָ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פִּתּוּחֵ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חוֹתָם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אִישׁ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עַל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ְמוֹ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תִּהְיֶיןָ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לִשְׁנֵי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עָשָׂר</w:t>
      </w:r>
      <w:r>
        <w:rPr>
          <w:rFonts w:ascii="Arial" w:hAnsi="Arial" w:eastAsia="Arial" w:cs="Arial"/>
          <w:color w:val="222222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Stam"/>
          <w:color w:val="222222"/>
          <w:szCs w:val="20"/>
          <w:shd w:fill="FFFFFF" w:val="clear"/>
          <w:rtl w:val="true"/>
        </w:rPr>
        <w:t>שָׁבֶט</w:t>
      </w:r>
      <w:r>
        <w:rPr>
          <w:rFonts w:cs="Guttman Stam" w:ascii="Arial" w:hAnsi="Arial"/>
          <w:color w:val="222222"/>
          <w:szCs w:val="2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על הייחוד של כל אחת מהאבנים והקשר שבין כל אבן לשבט שהיא מייצגת נאמר במדרש במדבר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רבה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ב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222222"/>
          <w:shd w:fill="FFFFFF" w:val="clear"/>
          <w:rtl w:val="true"/>
        </w:rPr>
        <w:t>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; </w:t>
      </w:r>
      <w:r>
        <w:rPr>
          <w:rFonts w:ascii="Arial" w:hAnsi="Arial" w:cs="Arial"/>
          <w:color w:val="222222"/>
          <w:shd w:fill="FFFFFF" w:val="clear"/>
          <w:rtl w:val="true"/>
        </w:rPr>
        <w:t>בהקשר לדגלים והמחנות שהיו במדבר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סימנ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שי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נשי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צב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פה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כצבע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טובות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שהיו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לבו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אהר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ב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שב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שי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צב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דומ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צב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או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ד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צבו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דו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צוי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דוד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ש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רשי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צב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דומ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קר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מתקשט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נש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צוי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ל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י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בראשית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מט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ֵאָשֵׁ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ְׁמֵנָ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ַחְמוֹ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יוסף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>שוהם</w:t>
      </w:r>
      <w:r>
        <w:rPr>
          <w:rFonts w:ascii="Arial" w:hAnsi="Arial" w:cs="Arial"/>
          <w:b/>
          <w:b/>
          <w:bCs/>
          <w:color w:val="222222"/>
          <w:spacing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צב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חו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אד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צו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ש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שי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פר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נשה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צר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ולדות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מצר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פר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צו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ו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דברים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לג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יז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ְּכוֹ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ׁוֹרוֹ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הוש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שב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פר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ב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נש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צו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א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ש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ְקַרְנֵ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ְאֵ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ַרְנָ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דע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א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שב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נשה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על מעמדו המיוחד של יוסף כותב ה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שפת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אמת</w:t>
      </w:r>
      <w:r>
        <w:rPr>
          <w:rFonts w:cs="Arial" w:ascii="Arial" w:hAnsi="Arial"/>
          <w:color w:val="222222"/>
          <w:shd w:fill="FFFFFF" w:val="clear"/>
          <w:rtl w:val="true"/>
        </w:rPr>
        <w:t>" (</w:t>
      </w:r>
      <w:r>
        <w:rPr>
          <w:rFonts w:ascii="Arial" w:hAnsi="Arial" w:cs="Arial"/>
          <w:color w:val="222222"/>
          <w:shd w:fill="FFFFFF" w:val="clear"/>
          <w:rtl w:val="true"/>
        </w:rPr>
        <w:t>שנת תר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מ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וודא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ור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טובות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כ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טוב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כשיט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עול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 יד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כשיט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בריא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בט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פ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בו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תברך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זו 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ַתַּח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בט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ור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ל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נ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יק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זכר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סף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כ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פו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ק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ו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סף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באמצעי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סף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תאחד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שורשיה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לדבר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באפו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ק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ו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סף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ובתוספת דברי המדרש שדגל יוסף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מצו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ש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שי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פר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נ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פשר להבין את דברי הפסיקתא לעיל</w:t>
      </w:r>
      <w:r>
        <w:rPr>
          <w:rFonts w:cs="Arial" w:ascii="Arial" w:hAnsi="Arial"/>
          <w:color w:val="222222"/>
          <w:shd w:fill="FFFFFF" w:val="clear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ֻ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ֵפ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ַחֹשֶׁן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הַ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ֻ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וא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וי</w:t>
      </w:r>
      <w:r>
        <w:rPr>
          <w:rtl w:val="true"/>
        </w:rPr>
        <w:t>", 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. </w:t>
      </w:r>
      <w:r>
        <w:rPr>
          <w:rtl w:val="true"/>
        </w:rPr>
        <w:t>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ִלּ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לֻּ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ּ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ֶ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מְשֻׁבָּצ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י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כח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י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hd w:fill="FFFFFF" w:val="clear"/>
          <w:rtl w:val="true"/>
        </w:rPr>
        <w:t>מפרש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ִלּ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מלא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ומ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משבצ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מתוקנ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ה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ו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ת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לש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ילו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ובהמשך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פסוק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כ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שֻׁבָּצ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וקפ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שבצ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ה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עומק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עו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תמ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עוב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ה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שיעו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לו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ובי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ומק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משבצות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ח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ת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כך מפרש רש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י גם בפרשת תרומה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כה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ז</w:t>
      </w:r>
      <w:r>
        <w:rPr>
          <w:rFonts w:cs="Arial" w:ascii="Arial" w:hAnsi="Arial"/>
          <w:color w:val="222222"/>
          <w:shd w:fill="FFFFFF" w:val="clear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לֻּאִ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עוש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זה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וש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מ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ומ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נותנ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מלא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גומא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רוי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ילו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קו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מוש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רו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שבצות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אולם רמב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ן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ש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hd w:fill="FFFFFF" w:val="clear"/>
          <w:rtl w:val="true"/>
        </w:rPr>
        <w:t>מקשה עליו ארבע קושיות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אינ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כו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עי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ק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ת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ת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ילוא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עתי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ו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צו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מ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גומ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עש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ה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וד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ו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וסב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שבצ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ה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ת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ילוא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וד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כב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מר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בותי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גמר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סוט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ח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ל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רש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י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יזמ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אמ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א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מלא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גומ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א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כא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חרוץ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מ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יזמ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עוד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;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נ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וש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אמ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ר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שו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מ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ומ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נ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דבר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נקלוס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תרג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רמצ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ו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עש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למט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וש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מיד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וציא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מ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זלג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אחז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כ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עש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ו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קר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טבע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ד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תתרא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כ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צ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יטמ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פ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דר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תוך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גומא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ולכן הוא מציע פירוש שונה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נ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ילוא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וא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תהיינ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מות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ברא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ך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היינ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זי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כרת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מחצ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דו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חצב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ו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בתולדות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בטבע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דוע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א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למ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ח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קר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סגול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ב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ולת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ב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ש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חלוק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נח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נ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פו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אמ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תּוּ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ַת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וש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חריץ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כתיב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שמו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אש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עש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חרש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ב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נ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מלאות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חוש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תוב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לּ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ֻאַ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עש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חרש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כ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י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מש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בינ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צ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ה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ולת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שמ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הזכיר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רבותינ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מ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אמר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מסכת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סוט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דף מח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ע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ב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לל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ותב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י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די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א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פרש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לי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יזמ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לּוּאֹתָ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בי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מי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מרא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ה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בקעין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מאיליה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</w:t>
      </w:r>
      <w:r>
        <w:rPr>
          <w:b/>
          <w:b/>
          <w:bCs/>
          <w:rtl w:val="true"/>
        </w:rPr>
        <w:t>בְמִלּוּאֹתָ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נאמר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אבני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חושן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ועיינו ב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מזרח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hd w:fill="FFFFFF" w:val="clear"/>
          <w:rtl w:val="true"/>
        </w:rPr>
        <w:t>וב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גור אר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hd w:fill="FFFFFF" w:val="clear"/>
          <w:rtl w:val="true"/>
        </w:rPr>
        <w:t>שיישבו את קושיות רמב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ן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4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3-04T06:35:00Z</dcterms:modified>
  <cp:revision>3</cp:revision>
  <dc:subject/>
  <dc:title>ויגש</dc:title>
</cp:coreProperties>
</file>