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צח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רבק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קר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ריון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בִא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ֱ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אֱהָב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נ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קוב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ה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יש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ניש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ה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משי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כ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הג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חז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י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ת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ה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ת</w:t>
      </w:r>
      <w:r>
        <w:rPr>
          <w:b/>
          <w:bCs/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לְד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ל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או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או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פח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פחת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א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ח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לְד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מָעֵ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לְ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ג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פְ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בְרָה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לְד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ל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/>
          <w:bCs/>
          <w:sz w:val="24"/>
          <w:sz w:val="24"/>
          <w:rtl w:val="true"/>
        </w:rPr>
        <w:t>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ול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ר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משיכ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ר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ק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ה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פ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ה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ה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ע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ו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ה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ק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ת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ה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ה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ם</w:t>
      </w:r>
      <w:r>
        <w:rPr>
          <w:sz w:val="24"/>
          <w:rtl w:val="true"/>
        </w:rPr>
        <w:t>. "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עָפ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ֶיךָ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ק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ג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תע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הי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ר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ח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ז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ענ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ל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ֶעְת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ֹכ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ק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עָ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ֶעְתּ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יבו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טו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ֹכ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ׁ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פ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פלל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לְנֹכ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תפר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ה</w:t>
      </w:r>
      <w:r>
        <w:rPr>
          <w:sz w:val="24"/>
          <w:rtl w:val="true"/>
        </w:rPr>
        <w:t>,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עָת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ו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ַיֵּעָת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תפ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פי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י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בקה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בחינ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כ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ל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ְתוּ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יל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קי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ס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חק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pacing w:val="24"/>
          <w:sz w:val="24"/>
          <w:sz w:val="24"/>
          <w:rtl w:val="true"/>
        </w:rPr>
        <w:t>לנכ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תו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יע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פי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צא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ק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נכ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מע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י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ר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ע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תְרֹצֲצ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ִרְבָּה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פ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ה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טנ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וצ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צ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וצ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צ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ע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ח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ש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צ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א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ע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נ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rtl w:val="true"/>
        </w:rPr>
        <w:t>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בִטְנ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ֻ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ֵעַיִ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פָּרֵד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ו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נטונינוס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וצ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הו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כ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טוני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טנ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ח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באנטונינ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י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... )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דמ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42:00Z</dcterms:created>
  <dc:creator>*</dc:creator>
  <dc:description/>
  <dc:language>en-US</dc:language>
  <cp:lastModifiedBy>ראובן</cp:lastModifiedBy>
  <cp:lastPrinted>2003-01-04T18:51:00Z</cp:lastPrinted>
  <dcterms:modified xsi:type="dcterms:W3CDTF">2007-10-28T10:42:00Z</dcterms:modified>
  <cp:revision>2</cp:revision>
  <dc:subject/>
  <dc:title>ויגש</dc:title>
</cp:coreProperties>
</file>