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יגדלו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נערים</w:t>
      </w:r>
    </w:p>
    <w:p>
      <w:pPr>
        <w:pStyle w:val="Normal"/>
        <w:ind w:left="0" w:right="0" w:hanging="0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ל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רב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חלוט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ים</w:t>
      </w:r>
      <w:r>
        <w:rPr>
          <w:sz w:val="24"/>
          <w:rtl w:val="true"/>
        </w:rPr>
        <w:t xml:space="preserve">);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ש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רו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א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רח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דלו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גְדּ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ְע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שָׂ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דֵ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ַיִ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הָל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ֶאֱה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שָׂ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ַיִ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פ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ִבְ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הֶב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ז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זִי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שָׂ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יֵף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שָׂ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ְעִיטֵ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ד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ד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י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דוֹ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ְ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ֹרָ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שָׂ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מוּ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ֹר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שָּׁבְ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ָּׁ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מְכּ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ֹר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יַעֲקֹ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ֵשָׂ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נְזִי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ד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שְׁתּ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ק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ל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בֶז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שָׂ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כֹרָה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ע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ג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יל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סב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ד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צבו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ד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ר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ח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מ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ט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טר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נ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נו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צ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גד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י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ד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צמוני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צ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ים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די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חו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סי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ט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חומא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ַיִּתְרֹצֲצ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בָּ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קִרְבָּהּ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כ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רכ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כ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דל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פ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ז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ט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י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בירוש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תרץ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י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טמוני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b/>
          <w:b/>
          <w:bCs/>
          <w:sz w:val="24"/>
          <w:sz w:val="24"/>
          <w:rtl w:val="true"/>
        </w:rPr>
        <w:t>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נ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הסי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ש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ט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שנתי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טמוני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b/>
          <w:b/>
          <w:bCs/>
          <w:sz w:val="24"/>
          <w:sz w:val="24"/>
          <w:rtl w:val="true"/>
        </w:rPr>
        <w:t>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נע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הסי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מחנ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ק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ת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ע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רד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שנת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י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תוב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הגד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מ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חל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פ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ר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ג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נ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מ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לק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חיב</w:t>
      </w:r>
      <w:r>
        <w:rPr>
          <w:sz w:val="24"/>
          <w:rtl w:val="true"/>
        </w:rPr>
        <w:t xml:space="preserve">)... 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סוגר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מ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צ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פות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דֵ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ַיִ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דֶה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יֹדֵ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ַיִ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=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פ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ד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=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צ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ר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ק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יד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ר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א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מ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פש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תכו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ַיָּ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פ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ר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ו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מ</w:t>
      </w:r>
      <w:r>
        <w:rPr>
          <w:sz w:val="24"/>
          <w:sz w:val="24"/>
          <w:rtl w:val="true"/>
        </w:rPr>
        <w:t>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וא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ח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ש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נ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ש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ר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ט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ר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ד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ג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ה</w:t>
      </w:r>
      <w:r>
        <w:rPr>
          <w:b/>
          <w:bCs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כ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ה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ש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ור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ק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תצעק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ת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ת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יד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ת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ת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טית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ליכ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יש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דר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ׁ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הָל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ופ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ה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נ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ר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נה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ת</w:t>
      </w:r>
      <w:r>
        <w:rPr>
          <w:sz w:val="24"/>
          <w:rtl w:val="true"/>
        </w:rPr>
        <w:t>; "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שו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נקלוס</w:t>
      </w:r>
      <w:r>
        <w:rPr>
          <w:sz w:val="24"/>
          <w:rtl w:val="true"/>
        </w:rPr>
        <w:t>;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ש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פנ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ב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תן</w:t>
      </w:r>
      <w:r>
        <w:rPr>
          <w:sz w:val="24"/>
          <w:rtl w:val="true"/>
        </w:rPr>
        <w:t>;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>". 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ח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ש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טר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די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י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מ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והל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כ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ו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ה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רג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הי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</w:t>
      </w:r>
      <w:r>
        <w:rPr>
          <w:b/>
          <w:b/>
          <w:bCs/>
          <w:sz w:val="24"/>
          <w:sz w:val="24"/>
          <w:rtl w:val="true"/>
        </w:rPr>
        <w:t>ֶ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ֶ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ר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רו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ר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</w:t>
      </w:r>
      <w:r>
        <w:rPr>
          <w:b/>
          <w:b/>
          <w:bCs/>
          <w:sz w:val="24"/>
          <w:sz w:val="24"/>
          <w:rtl w:val="true"/>
        </w:rPr>
        <w:t>תו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ש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פ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די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עד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ח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די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ב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צא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ב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ק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ל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כ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ת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ש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ל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ִ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ְ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ִ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י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פש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בו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מ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צ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נוג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נ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ד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פריי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דל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ע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נוג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ז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ענוג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ק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ו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ק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ענו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א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נ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ט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ה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גדיל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ק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יב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יד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ו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ע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ני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ו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ה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</w:t>
      </w:r>
      <w:r>
        <w:rPr>
          <w:b/>
          <w:b/>
          <w:bCs/>
          <w:sz w:val="24"/>
          <w:sz w:val="24"/>
          <w:rtl w:val="true"/>
        </w:rPr>
        <w:t>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נאהו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ד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b/>
          <w:bCs/>
          <w:sz w:val="24"/>
          <w:rtl w:val="true"/>
        </w:rPr>
        <w:t>... 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ור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שנ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ו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שכ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לקל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ה</w:t>
      </w:r>
      <w:r>
        <w:rPr>
          <w:b/>
          <w:bCs/>
          <w:sz w:val="24"/>
          <w:rtl w:val="true"/>
        </w:rPr>
        <w:t xml:space="preserve">!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ח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דה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שכ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ש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חו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נ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גיא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קט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דו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מע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ים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ע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מז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ג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ק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כונות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חינוכ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לקוי</w:t>
      </w:r>
      <w:r>
        <w:rPr>
          <w:b/>
          <w:bCs/>
          <w:spacing w:val="24"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ד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י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תר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נ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כ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וך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חנ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נ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ת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הול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כ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ט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ד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מ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המו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ס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מובט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ק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נים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י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ה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ח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ר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אד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בביץ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יא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די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ק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יבם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ק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וכ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ג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י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ית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י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ע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ינ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ק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יב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י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ג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קד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ש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sz w:val="24"/>
          <w:rtl w:val="true"/>
        </w:rPr>
        <w:t xml:space="preserve">. </w:t>
      </w:r>
      <w:r>
        <w:rPr>
          <w:b/>
          <w:bCs/>
          <w:sz w:val="24"/>
          <w:rtl w:val="true"/>
        </w:rPr>
        <w:t xml:space="preserve">  </w:t>
      </w:r>
      <w:r>
        <w:rPr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 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2385</wp:posOffset>
                </wp:positionH>
                <wp:positionV relativeFrom="paragraph">
                  <wp:posOffset>125730</wp:posOffset>
                </wp:positionV>
                <wp:extent cx="3657600" cy="5308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55pt;margin-top:9.9pt;width:287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8:14:00Z</dcterms:created>
  <dc:creator>*</dc:creator>
  <dc:description/>
  <dc:language>en-US</dc:language>
  <cp:lastModifiedBy>ר.י.</cp:lastModifiedBy>
  <cp:lastPrinted>2003-01-04T18:51:00Z</cp:lastPrinted>
  <dcterms:modified xsi:type="dcterms:W3CDTF">2008-11-16T18:14:00Z</dcterms:modified>
  <cp:revision>2</cp:revision>
  <dc:subject/>
  <dc:title>ויגש</dc:title>
</cp:coreProperties>
</file>