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צחק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ן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ברה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אברהם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ליד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צחק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אח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הלי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ק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נין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חפי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א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ת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צי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ש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כ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אֵר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ָפְר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בְד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י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סִתְּמוּ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ְלִשְׁת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ְמַלְאוּ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פָר</w:t>
      </w:r>
      <w:r>
        <w:rPr>
          <w:rFonts w:cs="Guttman Stam"/>
          <w:color w:val="000000"/>
          <w:szCs w:val="20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ָשׁ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ַחְפּ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אֵר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מַּיִ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ָפְר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י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ְסַתְּמוּ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ְלִשְׁת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חֲר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ו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קְ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ה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ֵמו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ַשֵּׁמ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קָ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ה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ו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כ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ס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אר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ר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שוט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ע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ח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spacing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ואבי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עש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בש</w:t>
      </w:r>
      <w:r>
        <w:rPr>
          <w:b/>
          <w:b/>
          <w:bCs/>
          <w:color w:val="000000"/>
          <w:spacing w:val="24"/>
          <w:rtl w:val="true"/>
        </w:rPr>
        <w:t>ו</w:t>
      </w:r>
      <w:r>
        <w:rPr>
          <w:b/>
          <w:b/>
          <w:bCs/>
          <w:color w:val="000000"/>
          <w:spacing w:val="24"/>
          <w:rtl w:val="true"/>
        </w:rPr>
        <w:t>וה</w:t>
      </w:r>
      <w:r>
        <w:rPr>
          <w:b/>
          <w:bCs/>
          <w:color w:val="000000"/>
          <w:rtl w:val="true"/>
        </w:rPr>
        <w:t xml:space="preserve">."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להל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ב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א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בק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ש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חותו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שְׁאֲל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נְשׁ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מָּק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ִשְׁ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חֹ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רֵ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ֵאמ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ַהַרְגֻנ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נְשׁ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מָּק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ִבְק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ַרְא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כ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סופ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מלך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ֹאמְר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א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א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ְהֹו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נ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ינוֹתֵ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ינֵ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בֵינֶ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נִכְרְת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רִי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ךְ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אִ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ַעֲשֵׂ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ע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ַ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ְגַעֲנוּ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כַ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שׂ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ַ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נְּשַׁלֵּח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ָל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רוּ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עַשׂ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ה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ְׁת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כְל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ְׁתּו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שְׁכִּימ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ַבֹּק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ָּׁבְע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י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ָחִ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ְשַׁלְּחֵ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לְכ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אִ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ָלוֹ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נק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מנ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מס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מי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שתנו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ְאֵל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וֹלְד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ֹלִי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</w:p>
    <w:p>
      <w:pPr>
        <w:pStyle w:val="Normal"/>
        <w:autoSpaceDE w:val="false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מ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וזק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בימ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ב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ב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מנ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צר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קלסתר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פני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ל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י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ת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יפ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י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ק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טו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עימ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גימטר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</w:rPr>
        <w:t>5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קו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ברהם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די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התמק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מי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כת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זכ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ֹלִ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לי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:"</w:t>
      </w:r>
      <w:r>
        <w:rPr>
          <w:b/>
          <w:b/>
          <w:bCs/>
          <w:color w:val="000000"/>
          <w:rtl w:val="true"/>
        </w:rPr>
        <w:t>וְאֵלֶּ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ֹלְדֹ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ְׁמָעֵ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ֶ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לְד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גָ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צְרִ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ִפְחַ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ר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ק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ס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שינ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קנות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מע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לד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תלו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גר</w:t>
      </w:r>
      <w:r>
        <w:rPr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ָלְד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ָגָ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צְרִ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ִׁפְחַ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ָׂר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ְאַבְרָהָם</w:t>
      </w:r>
      <w:r>
        <w:rPr>
          <w:b/>
          <w:bCs/>
          <w:color w:val="000000"/>
          <w:rtl w:val="true"/>
        </w:rPr>
        <w:t>)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עש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שת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ו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רב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ל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ג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ר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טו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ימ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</w:t>
      </w:r>
      <w:r>
        <w:rPr>
          <w:b/>
          <w:b/>
          <w:bCs/>
          <w:color w:val="000000"/>
          <w:rtl w:val="true"/>
        </w:rPr>
        <w:t>יל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ר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ת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צ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צ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ג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מ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עש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לד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שמע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ל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י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ר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ג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ר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ב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י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מ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ג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ח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ע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ר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צ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מת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פצ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זכרנ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צ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מ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ש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שמעאל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לד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כ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ליכ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מע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ליכ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מס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שב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יכ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יה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בע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ח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קה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שי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דמש</w:t>
      </w:r>
      <w:r>
        <w:rPr>
          <w:b/>
          <w:b/>
          <w:bCs/>
          <w:color w:val="000000"/>
          <w:rtl w:val="true"/>
        </w:rPr>
        <w:t>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בע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ח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ו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</w:t>
      </w:r>
      <w:r>
        <w:rPr>
          <w:b/>
          <w:b/>
          <w:bCs/>
          <w:color w:val="000000"/>
          <w:rtl w:val="true"/>
        </w:rPr>
        <w:t>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דו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ז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בוא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</w:t>
      </w:r>
      <w:r>
        <w:rPr>
          <w:b/>
          <w:b/>
          <w:bCs/>
          <w:color w:val="000000"/>
          <w:rtl w:val="true"/>
        </w:rPr>
        <w:t>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כים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מי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י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ט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רוע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ר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עב</w:t>
      </w:r>
      <w:r>
        <w:rPr>
          <w:rtl w:val="true"/>
        </w:rPr>
        <w:t>; "</w:t>
      </w:r>
      <w:r>
        <w:rPr>
          <w:b/>
          <w:b/>
          <w:bCs/>
          <w:color w:val="000000"/>
          <w:rtl w:val="true"/>
        </w:rPr>
        <w:t>וַיְה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ָעָ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ָרֶ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ֵרֶ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בְר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ְרַיְמ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גוּ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ָבֵ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ָעָ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ָרֶץ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ע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רח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תנהג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ע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לְּב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רָע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רִאשׁ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י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מֶ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ֶ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ְלִשְׁת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ְרָרָה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ֵ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לָ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ֵרֵ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צְרָיְ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כ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ֹמ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לֶיךָ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גּוּ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זֹּא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ֶהְי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אֲבָרֲכֶךּ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ל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ּ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רָצ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ֵ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הֲקִמֹ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ְבֻע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ִשְׁבַּע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ך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הִרְבֵּי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ְכוֹכְב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ָמַיִ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נָתַ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רָצ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ֵ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הִתְבָּרֲכ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ֹ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וֹי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רֶץ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עֵקֶ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מ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קֹל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ְׁמ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ְׁמַר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צְוֹת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ֻקּוֹת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תוֹרֹתָי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מ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מי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ד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צ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ב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ר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ך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מת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ש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רכ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וחנ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ד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ד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יס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ש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קֶ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מַ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ֹל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ִשְׁמֹ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ְׁמַרְת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צְוֹתַ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ֻקּוֹתַ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תוֹרֹתָ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השג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חֹבוֹ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ויב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כות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כ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מרו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בי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רע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די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עק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ברה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עו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בימ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מ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.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או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נא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ב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ונ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.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אצ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עו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ז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ז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גל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סל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מכת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ליה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6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ס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פ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א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ני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ש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הרע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סכ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בימל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נ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לשת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סתי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ר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רו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לשת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ו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חו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יד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לוא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ב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בח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א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ך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פ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ג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סביבה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תּ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רְחִ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נוּ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פָרִינוּ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אָרֶ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ו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א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חסד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חז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ו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b/>
          <w:bCs/>
          <w:rtl w:val="true"/>
        </w:rPr>
        <w:t>."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ד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ק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תחיל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שת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תוא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קרו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ק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ֶעְתּ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ַ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נֹכ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ֲקָ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עָת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ַה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ִבְק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וֹ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ו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ע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פ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היענ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ז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ב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ות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יוננו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ר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ם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פי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ד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ר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ליצחק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מצע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בדרש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רבק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יל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המש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תבס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זכ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מו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רך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די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ל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מו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וְאֵלֶּ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ּוֹלְדֹ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תוספ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יכ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חי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לי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ב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צ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ג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ה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ישע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א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הב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ד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תעצ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ל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הב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שפק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מו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ל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ח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לד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ד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תרח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ד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ית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רג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ע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ש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בחי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ר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ש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ספ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ליד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ק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ר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בר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צי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גד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לתו</w:t>
      </w:r>
      <w:r>
        <w:rPr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צ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גבה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א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הב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ד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תעצ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סר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ש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בחי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רב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ש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ל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ברהם</w:t>
      </w:r>
      <w:r>
        <w:rPr>
          <w:rtl w:val="true"/>
        </w:rPr>
        <w:t>=-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=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=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ת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 xml:space="preserve">, </w:t>
      </w:r>
      <w:r>
        <w:rPr>
          <w:rtl w:val="true"/>
        </w:rPr>
        <w:t>נוב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טג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ת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4:00Z</dcterms:created>
  <dc:creator>*</dc:creator>
  <dc:description/>
  <cp:keywords/>
  <dc:language>en-US</dc:language>
  <cp:lastModifiedBy>ry</cp:lastModifiedBy>
  <cp:lastPrinted>2011-12-17T23:45:00Z</cp:lastPrinted>
  <dcterms:modified xsi:type="dcterms:W3CDTF">2012-11-11T14:34:00Z</dcterms:modified>
  <cp:revision>2</cp:revision>
  <dc:subject/>
  <dc:title>ויגש</dc:title>
</cp:coreProperties>
</file>