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תול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טל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שמים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משמני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ארץ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של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בר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ט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ש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וַיִּגַּשׁ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ַיִּשַּׁק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וֹ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ַיָּרַח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רֵיחַ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ְגָדָיו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ַיְבָרֲכֵה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ַיֹּאמ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רְאֵ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רֵיחַ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ְנִ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כְּרֵיחַ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שָׂדֶ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ֲשׁ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ֵרֲכוֹ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</w:t>
      </w:r>
      <w:r>
        <w:rPr>
          <w:rFonts w:cs="Guttman Stam"/>
          <w:sz w:val="18"/>
          <w:szCs w:val="22"/>
          <w:rtl w:val="true"/>
        </w:rPr>
        <w:t>'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וְיִתֶּ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ְך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ָאֱלֹקִי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ִטַּ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שָּׁמַיִ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ּמִשְׁמַנֵּ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ָאָרֶץ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רֹב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דָּגָ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תִירֹשׁ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22"/>
          <w:rtl w:val="true"/>
        </w:rPr>
        <w:t>יַעַבְדוּך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ַמִּי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יִשְׁתַּחֲו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ְך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ְאֻמִּי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ֱוֵ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גְבִי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ְאַחֶיך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יִשְׁתַּחֲווּ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ְך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ְנֵ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ִמֶּך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ֹרְרֶיך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ָרוּ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ּמְבָרֲכֶיך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ָרוּךְ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2"/>
        </w:rPr>
      </w:pPr>
      <w:r>
        <w:rPr>
          <w:rFonts w:cs="Guttman Stam"/>
          <w:sz w:val="24"/>
          <w:szCs w:val="22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ציר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ַיִּגַּשׁ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ִשַּׁ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ֹ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בר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י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ְיִתֶּ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ך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אֱלֹקִים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יבו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מן</w:t>
      </w:r>
      <w:r>
        <w:rPr>
          <w:sz w:val="24"/>
          <w:rtl w:val="true"/>
        </w:rPr>
        <w:t>.]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בר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יהוי</w:t>
      </w:r>
      <w:r>
        <w:rPr>
          <w:sz w:val="24"/>
          <w:rtl w:val="true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וַיַּעַ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ִצְחָק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ָבִיו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ַיֹּאמ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ֵלָיו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ִנֵּ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ִשְׁמַנֵּ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ָאָרֶץ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ִהְיֶ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וֹשָׁבֶך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ּמִטַּ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הַשָּׁמַיִ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ֵעָל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22"/>
          <w:rtl w:val="true"/>
        </w:rPr>
        <w:t>וְעַ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חַרְבְּך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תִחְיֶ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ָחִיך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תַּעֲבֹד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הָיָה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כַּאֲשׁ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תָּרִיד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ּפָרַקְתּ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ֻלּוֹ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ֵעַ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צַוָּארֶךָ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Cs w:val="22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בר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יהוי</w:t>
      </w:r>
      <w:r>
        <w:rPr>
          <w:sz w:val="24"/>
          <w:rtl w:val="true"/>
        </w:rPr>
        <w:t xml:space="preserve">) , 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א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רן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22"/>
        </w:rPr>
      </w:pPr>
      <w:r>
        <w:rPr>
          <w:rFonts w:cs="Guttman Stam"/>
          <w:sz w:val="18"/>
          <w:sz w:val="18"/>
          <w:szCs w:val="22"/>
          <w:rtl w:val="true"/>
        </w:rPr>
        <w:t>וְאֵ</w:t>
      </w:r>
      <w:r>
        <w:rPr>
          <w:rFonts w:cs="Guttman Stam"/>
          <w:sz w:val="18"/>
          <w:szCs w:val="22"/>
          <w:rtl w:val="true"/>
        </w:rPr>
        <w:t>-</w:t>
      </w:r>
      <w:r>
        <w:rPr>
          <w:rFonts w:cs="Guttman Stam"/>
          <w:sz w:val="18"/>
          <w:sz w:val="18"/>
          <w:szCs w:val="22"/>
          <w:rtl w:val="true"/>
        </w:rPr>
        <w:t>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שַׁ</w:t>
      </w:r>
      <w:r>
        <w:rPr>
          <w:rFonts w:cs="Guttman Stam"/>
          <w:sz w:val="18"/>
          <w:szCs w:val="22"/>
          <w:rtl w:val="true"/>
        </w:rPr>
        <w:t>-</w:t>
      </w:r>
      <w:r>
        <w:rPr>
          <w:rFonts w:cs="Guttman Stam"/>
          <w:sz w:val="18"/>
          <w:sz w:val="18"/>
          <w:szCs w:val="22"/>
          <w:rtl w:val="true"/>
        </w:rPr>
        <w:t>דַּי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יְבָרֵךְ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ֹתְך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יַפְרְך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יַרְבֶּך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ְהָיִית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ִקְהַל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עַמִּים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 w:val="18"/>
          <w:sz w:val="18"/>
          <w:szCs w:val="22"/>
          <w:rtl w:val="true"/>
        </w:rPr>
        <w:t>וְיִתֶּ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ְך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בִּרְכַּ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ַבְרָהָ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ְך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וּלְזַרְעֲך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ִתָּךְ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ְרִשְׁתְּך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ת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ֶרֶץ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מְגֻרֶיךָ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ֲשֶׁר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נָתַן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אֱלֹקִים</w:t>
      </w:r>
      <w:r>
        <w:rPr>
          <w:rFonts w:eastAsia="Tahoma" w:cs="Tahoma"/>
          <w:sz w:val="18"/>
          <w:sz w:val="18"/>
          <w:szCs w:val="22"/>
          <w:rtl w:val="true"/>
        </w:rPr>
        <w:t xml:space="preserve"> </w:t>
      </w:r>
      <w:r>
        <w:rPr>
          <w:rFonts w:cs="Guttman Stam"/>
          <w:sz w:val="18"/>
          <w:sz w:val="18"/>
          <w:szCs w:val="22"/>
          <w:rtl w:val="true"/>
        </w:rPr>
        <w:t>לְאַבְרָהָם</w:t>
      </w:r>
      <w:r>
        <w:rPr>
          <w:rFonts w:cs="Guttman Stam"/>
          <w:sz w:val="18"/>
          <w:szCs w:val="22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2"/>
        </w:rPr>
      </w:pPr>
      <w:r>
        <w:rPr>
          <w:rFonts w:cs="Guttman Stam"/>
          <w:sz w:val="24"/>
          <w:szCs w:val="22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השו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לי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מ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ראשו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שמית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מִטּ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שָּׁמ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מִשְׁמַנּ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רֹ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ָגָ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תִירֹשׁ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ני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ְיִתּ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רְכּ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בְרָהָ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סב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ש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ש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כ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שמ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כ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חניות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ע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מ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מ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בר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יעקב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הס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מִטּ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שָּׁמ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מִשְׁמַנּ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ך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מִשְׁמַנּ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הְי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ֹשָׁבֶ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מִטּ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שָּׁמ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עָל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א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"</w:t>
      </w:r>
      <w:r>
        <w:rPr>
          <w:sz w:val="24"/>
          <w:sz w:val="24"/>
          <w:rtl w:val="true"/>
        </w:rPr>
        <w:t>עק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ע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ד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ווא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א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כר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זול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רא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כ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פ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ו</w:t>
      </w:r>
      <w:r>
        <w:rPr>
          <w:b/>
          <w:bCs/>
          <w:sz w:val="24"/>
          <w:rtl w:val="true"/>
        </w:rPr>
        <w:t xml:space="preserve">'. </w:t>
      </w:r>
      <w:r>
        <w:rPr>
          <w:b/>
          <w:b/>
          <w:bCs/>
          <w:sz w:val="24"/>
          <w:sz w:val="24"/>
          <w:rtl w:val="true"/>
        </w:rPr>
        <w:t>יעבד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ו</w:t>
      </w:r>
      <w:r>
        <w:rPr>
          <w:b/>
          <w:bCs/>
          <w:sz w:val="24"/>
          <w:rtl w:val="true"/>
        </w:rPr>
        <w:t xml:space="preserve">'. </w:t>
      </w:r>
      <w:r>
        <w:rPr>
          <w:b/>
          <w:b/>
          <w:bCs/>
          <w:sz w:val="24"/>
          <w:sz w:val="24"/>
          <w:rtl w:val="true"/>
        </w:rPr>
        <w:t>ש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ו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ו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ו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ית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יצ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עליהם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ר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ֶיָחוּל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ונת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ו</w:t>
      </w:r>
      <w:r>
        <w:rPr>
          <w:b/>
          <w:bCs/>
          <w:sz w:val="24"/>
          <w:rtl w:val="true"/>
        </w:rPr>
        <w:t xml:space="preserve">'. </w:t>
      </w:r>
      <w:r>
        <w:rPr>
          <w:b/>
          <w:b/>
          <w:bCs/>
          <w:sz w:val="24"/>
          <w:sz w:val="24"/>
          <w:rtl w:val="true"/>
        </w:rPr>
        <w:t>ו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ט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צ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יהם</w:t>
      </w:r>
      <w:r>
        <w:rPr>
          <w:b/>
          <w:bCs/>
          <w:sz w:val="24"/>
          <w:rtl w:val="true"/>
        </w:rPr>
        <w:t>?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טר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ו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כ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תי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</w:t>
      </w:r>
      <w:r>
        <w:rPr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ְיִתּ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ֱלֹקִ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כיו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ס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תֶּ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ך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אֱלֹקִ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חיבו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ה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יִתֶּן</w:t>
      </w:r>
      <w:r>
        <w:rPr>
          <w:sz w:val="24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ס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sz w:val="24"/>
          <w:rtl w:val="true"/>
        </w:rPr>
        <w:t>": "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תֶּן</w:t>
      </w:r>
      <w:r>
        <w:rPr>
          <w:b/>
          <w:bCs/>
          <w:sz w:val="24"/>
          <w:rtl w:val="true"/>
        </w:rPr>
        <w:t>?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תשובת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מ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ְבָרֲכֵהוּ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ימ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יִתֶּ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ב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כ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מ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יחה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משמ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שוטו</w:t>
      </w:r>
      <w:r>
        <w:rPr>
          <w:sz w:val="24"/>
          <w:rtl w:val="true"/>
        </w:rPr>
        <w:t>"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חז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ן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ו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ס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ר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חז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נים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יִתּ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ת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חז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יא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ְ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ְּמֻל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ְ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שַׁלֵּ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ֵמ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צָר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ְּמוּ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אֹיְבָ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אִיּ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ְּמוּ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שַׁלֵּ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שע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ולד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לומ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ח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ב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ד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י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א</w:t>
      </w:r>
      <w:r>
        <w:rPr>
          <w:b/>
          <w:bCs/>
          <w:sz w:val="24"/>
          <w:rtl w:val="true"/>
        </w:rPr>
        <w:t xml:space="preserve">): </w:t>
      </w:r>
      <w:r>
        <w:rPr>
          <w:b/>
          <w:b/>
          <w:bCs/>
          <w:sz w:val="24"/>
          <w:sz w:val="24"/>
          <w:rtl w:val="true"/>
        </w:rPr>
        <w:t>אֱלֹק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ַסְד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קַדְּמֵנִי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וח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ת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ק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לו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ש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ו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ק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ש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חור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נ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ש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ו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קפ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חז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ן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מ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ח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ספ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ח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צ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ה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ג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מ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אֶ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צְמָ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צֶדֶ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שָּׁמ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ִשְׁקָף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גַּ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תֵּ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טּוֹ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ַרְצֵ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תֵּ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ולת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ק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ל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ז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ו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חבו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ש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ד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פט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ע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ז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ד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שהפעו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נוש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צמ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ס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ק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מרו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קיף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רצ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ו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מ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ו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צמ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שוט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מוס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ד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נמצ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ר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שמ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יד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ב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שָׂד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ֵרֲכ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משמע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ני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>"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ח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ְבָרֲכֵהוּ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יִתּ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ךָ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מוז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ַיְבָרֲכֵהוּ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כ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צחק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עק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ְבָרֲכֵה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שותו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נ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שמ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חנ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עלם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ַיְבָרֲכֵהוּ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שמ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יִתּ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ספ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כ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ת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ה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מז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פט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ז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נכנס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כר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רב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אד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רוח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יט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ס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צל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ח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פ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ז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לחנו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אבר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קור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למ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של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זי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ייתי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פי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sz w:val="24"/>
          <w:rtl w:val="true"/>
        </w:rPr>
        <w:t>"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דייתי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יש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מדי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בע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כ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דייתיק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י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ת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ר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כ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ייתיק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מ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קיש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יִתּ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ֱלֹק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שָׂד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ֵרֲכ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טּ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שָּׁמ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מִשְׁמַנּ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נ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לעצ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ס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שמ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חנית</w:t>
      </w:r>
      <w:r>
        <w:rPr>
          <w:sz w:val="24"/>
          <w:rtl w:val="true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משמע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ג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חזק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שט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ר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זרע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ג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פ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י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לק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משמ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א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דר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ג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צי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ש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ז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ט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משמ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ג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אי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משמ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נ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ג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חור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זכר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ג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ר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ת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תול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נוב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ל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מ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ו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ה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ג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מ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ון</w:t>
      </w:r>
      <w:r>
        <w:rPr>
          <w:b/>
          <w:bCs/>
          <w:sz w:val="24"/>
          <w:rtl w:val="true"/>
        </w:rPr>
        <w:t xml:space="preserve">,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משמ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רבנות</w:t>
      </w:r>
      <w:r>
        <w:rPr>
          <w:b/>
          <w:bCs/>
          <w:sz w:val="24"/>
          <w:rtl w:val="true"/>
        </w:rPr>
        <w:t xml:space="preserve">,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דג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כורים</w:t>
      </w:r>
      <w:r>
        <w:rPr>
          <w:b/>
          <w:bCs/>
          <w:sz w:val="24"/>
          <w:rtl w:val="true"/>
        </w:rPr>
        <w:t xml:space="preserve">,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ת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סכ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מ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ר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שמ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דג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מו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ת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גד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דרש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יפש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רכ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ח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ט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שָּׁמ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מִשְׁמַנּ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sz w:val="24"/>
          <w:rtl w:val="true"/>
        </w:rPr>
        <w:t xml:space="preserve">. 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ס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מדרש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איו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ט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ָרְשׁ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ָתוּח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ָ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ט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ָלִ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קְצִירִ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ו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וו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צ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יל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מש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ט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שָּׁמ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מִשְׁמַנּ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שוט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מש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י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ז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ר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יִתּ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ֱלֹקִ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עק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י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כ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ז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ור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ת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מ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ִשְׁמַנּ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אָרֶ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הְיֶ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ֹשָׁבֶךָ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ב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יתָ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ֹשָׁבֶךָ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רמו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ופ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נּ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מ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שמע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נּ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ֵרַכְת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תוֹ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עו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א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יִתּ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ֱלֹקִ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לעשו</w:t>
      </w:r>
      <w:r>
        <w:rPr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rFonts w:cs="Guttman Stam"/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ָי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ַ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ָרִ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פָרַקְתּ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ֻלּ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ַוָּארֶךָ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ומ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הרי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ֹשָׁבֶךָ</w:t>
      </w:r>
      <w:r>
        <w:rPr>
          <w:sz w:val="24"/>
          <w:rtl w:val="true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שמ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ב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תימ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משמ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ֹשָׁבֶךָ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שיעור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חיות</w:t>
      </w:r>
      <w:r>
        <w:rPr>
          <w:b/>
          <w:b/>
          <w:bCs/>
          <w:sz w:val="24"/>
          <w:sz w:val="24"/>
          <w:rtl w:val="true"/>
        </w:rPr>
        <w:t>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ו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ות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:</w:t>
      </w:r>
      <w:r>
        <w:rPr>
          <w:rFonts w:cs="Guttman Stam"/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חִ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ַעֲבֹד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ס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כ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מעי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כ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ג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ח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טיאל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א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מ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יעקב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לעש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קצ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ת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שמ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פ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ב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[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ו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ּמִגְבָּעוֹ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ַעֲשֶׂ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ָהֶ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כָבוֹ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לְתִפְאָרֶת</w:t>
      </w:r>
      <w:r>
        <w:rPr>
          <w:b/>
          <w:bCs/>
          <w:sz w:val="24"/>
          <w:rtl w:val="true"/>
        </w:rPr>
        <w:t>]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מ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[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גְבָּעוֹ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רשית</w:t>
      </w:r>
      <w:r>
        <w:rPr>
          <w:b/>
          <w:bCs/>
          <w:sz w:val="24"/>
          <w:rtl w:val="true"/>
        </w:rPr>
        <w:t xml:space="preserve">] 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ג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מ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ג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מ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ג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עק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שמי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רג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ש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טו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שמ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ק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חומ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דק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שְׁמַנּ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ק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פ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ג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מ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שמ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עש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יר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מ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צ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ספ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ניכ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שארצ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מנ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ארצך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ו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צ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נֵּ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נ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פ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מש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בו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ג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ח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ב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ח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עקב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יִתּ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רְכּ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בְרָה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לְזַרְעֲ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תָּ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רִשְׁתּ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ְגֻרֶיךָ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ג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נע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ר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מ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חרת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גדר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צ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מ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ר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מש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ענין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ֹ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ָגָ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תִירֹשׁ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ו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ד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שו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בך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ו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בע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מ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ח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ת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ב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שמי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טח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אוח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י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ט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ו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צ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ר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כ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ט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בע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ב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י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ש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י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בט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קד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יש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מ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יש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קים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ק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ק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ע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ע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רב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י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א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ול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מסכ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נויים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נוי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ר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שג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ט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יב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בע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ב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י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י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ק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ת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ק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ג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מ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בע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מר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ק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נֵּ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נג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כ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שגח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נֵּ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חנ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ע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ג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פ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ש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ג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ירו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ק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טו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ר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ב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טל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דע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פ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ינוי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גי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ג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וני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צ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סמוך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חלק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יה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שק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סכ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י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שי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מִשְׁמַנּ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ב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ח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טי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כו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מַנּ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רֶ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כ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sz w:val="24"/>
          <w:rtl w:val="true"/>
        </w:rPr>
        <w:t xml:space="preserve">. 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כ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בל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יף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מ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בד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תהי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רצך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שכונ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מו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פ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ו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צ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לעשו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ק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וי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בי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ני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4"/>
          <w:rtl w:val="true"/>
        </w:rPr>
        <w:t>[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י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וְ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ַרְבּ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ִחְי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כו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לילי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יעו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לו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sz w:val="24"/>
          <w:rtl w:val="true"/>
        </w:rPr>
        <w:t>!]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ס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ק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צד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בל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דיק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פרשת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יס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רכ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כ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דוש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וְיִתֶּ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ך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אֱלֹקִים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יג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כ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ור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ט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מ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כ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דוש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ג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י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ברה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נו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דג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מ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נד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וחמ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ג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ירוש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ב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דג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מכתי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ג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מכ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ג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ניהם</w:t>
      </w:r>
      <w:r>
        <w:rPr>
          <w:b/>
          <w:bCs/>
          <w:sz w:val="24"/>
          <w:rtl w:val="true"/>
        </w:rPr>
        <w:t>?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לק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ג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ג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מכתי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סמכ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י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ג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י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דוש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ר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י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י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מ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 xml:space="preserve">), </w:t>
      </w:r>
      <w:r>
        <w:rPr>
          <w:b/>
          <w:b/>
          <w:bCs/>
          <w:sz w:val="24"/>
          <w:sz w:val="24"/>
          <w:rtl w:val="true"/>
        </w:rPr>
        <w:t>ו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פ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כנ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פ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נס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ד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ספ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כתו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ש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ע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</w:t>
      </w:r>
      <w:r>
        <w:rPr>
          <w:b/>
          <w:bCs/>
          <w:sz w:val="24"/>
          <w:rtl w:val="true"/>
        </w:rPr>
        <w:t xml:space="preserve">). </w:t>
      </w:r>
      <w:r>
        <w:rPr>
          <w:b/>
          <w:b/>
          <w:bCs/>
          <w:sz w:val="24"/>
          <w:sz w:val="24"/>
          <w:rtl w:val="true"/>
        </w:rPr>
        <w:t>ו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יל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רכות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אכי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י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ו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כי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נ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כ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טר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וצ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שיומ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כ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זוה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כ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חכ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דמ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בת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שאכיל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ד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b/>
          <w:bCs/>
          <w:sz w:val="24"/>
          <w:rtl w:val="true"/>
        </w:rPr>
        <w:t>."</w:t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7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5:27:00Z</dcterms:created>
  <dc:creator>*</dc:creator>
  <dc:description/>
  <cp:keywords/>
  <dc:language>en-US</dc:language>
  <cp:lastModifiedBy>ir</cp:lastModifiedBy>
  <cp:lastPrinted>2011-12-17T23:45:00Z</cp:lastPrinted>
  <dcterms:modified xsi:type="dcterms:W3CDTF">2014-11-19T20:31:00Z</dcterms:modified>
  <cp:revision>3</cp:revision>
  <dc:subject/>
  <dc:title>ויגש</dc:title>
</cp:coreProperties>
</file>