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מ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גַּ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שַּׁ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ר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גָד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ְבָרֲכ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ָד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ֵרֲכ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יִת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טּ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מ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שְׁמַנ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ר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ג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תִירֹ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יַעַבְדוּ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שְׁתַּחֲו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ֻ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ֱו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ְב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ח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שְׁתַּחֲו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מּ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רְר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בָרֲכ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רוּךְ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צי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ִגּ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ׁ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י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ַ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צְח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מַנ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שָׁב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טּ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מ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ָ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רְב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ח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חִ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בֹ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ָרִי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פָרַק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ֻל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ַוָּארֶ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ֵ</w:t>
      </w:r>
      <w:r>
        <w:rPr>
          <w:rFonts w:cs="Guttman Stam"/>
          <w:sz w:val="18"/>
          <w:szCs w:val="22"/>
          <w:rtl w:val="true"/>
        </w:rPr>
        <w:t>-</w:t>
      </w:r>
      <w:r>
        <w:rPr>
          <w:rFonts w:cs="Guttman Stam"/>
          <w:sz w:val="18"/>
          <w:sz w:val="18"/>
          <w:szCs w:val="22"/>
          <w:rtl w:val="true"/>
        </w:rPr>
        <w:t>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</w:t>
      </w:r>
      <w:r>
        <w:rPr>
          <w:rFonts w:cs="Guttman Stam"/>
          <w:sz w:val="18"/>
          <w:szCs w:val="22"/>
          <w:rtl w:val="true"/>
        </w:rPr>
        <w:t>-</w:t>
      </w:r>
      <w:r>
        <w:rPr>
          <w:rFonts w:cs="Guttman Stam"/>
          <w:sz w:val="18"/>
          <w:sz w:val="18"/>
          <w:szCs w:val="22"/>
          <w:rtl w:val="true"/>
        </w:rPr>
        <w:t>דּ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בָר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פְר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רְבּ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יִת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רְכ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בְרָה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לְזַרְעֲ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תּ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רִשְׁת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גֻר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בְרָהָ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ג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ירֹ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א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ר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זול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רא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פ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יעבד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ש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צ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ת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יצ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עליהם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ֶיָחוּלוּ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ת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צ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ט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הם</w:t>
      </w:r>
      <w:r>
        <w:rPr>
          <w:b/>
          <w:bCs/>
          <w:sz w:val="22"/>
          <w:szCs w:val="22"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ֶן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ַיְבָרֲכֵהוּ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ימ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ִתֶּ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כ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א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יח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ז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ו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ר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ִתֶּ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ת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ר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ז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יא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עַ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ְמֻלוֹ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עַ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שַׁלֵּ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ֵמ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צָרָ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ְמוּ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אֹיְבָ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ָאִיִּ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ְמוּ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שַׁלֵּ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ל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מ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ח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בל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אֱלֹקֵ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ַסְדִּ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קַדְּמֵנִי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ח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ת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ק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לוק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ק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ח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נ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ק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ז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ח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ח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צ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ֱמ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ֵאֶרֶ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ִצְמָ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צֶדֶ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שָּׁמַיִ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ִשְׁקָ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ַּ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תֵּ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טּוֹ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אַרְצֵנוּ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ִּתֵּ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ת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ק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ל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ז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חב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ו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ד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פ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עס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ז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ד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שהפע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ו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מח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ס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מרו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י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צ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מ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ַיְבָרֲכֵהוּ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ִתֶּ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ךָ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וז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ַיְבָרֲכֵהוּ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חק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ַיְבָרֲכֵהוּ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נ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ש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עלם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ַיְבָרֲכֵהוּ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ש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ִתֶּ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כ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מז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פט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נכנס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כר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רוח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טו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ס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צל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ז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לחנות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ית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דייתי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יש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מדי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התח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בע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ה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אמ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דייתי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י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ת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כ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יתיק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ר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זרע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לק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אן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ן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ט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ור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כר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ר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תו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נו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ל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ג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מ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ים</w:t>
      </w:r>
      <w:r>
        <w:rPr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כ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גד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פ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רְ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ָת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צִיר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ִשְׁמַנ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ת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כ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ר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רַק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ֻ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יע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ות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ע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ּמִגְבָּע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ָבוֹ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תִפְאָרֶת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ְבָּע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ית</w:t>
      </w:r>
      <w:r>
        <w:rPr>
          <w:b/>
          <w:bCs/>
          <w:sz w:val="24"/>
          <w:rtl w:val="true"/>
        </w:rPr>
        <w:t xml:space="preserve">]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ק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רצ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רצ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ִנֵּ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פ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בו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ח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ח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יִתֶּ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ִרְכַּ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ַבְרָהָ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ּלְזַרְעֲ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ִתָּךְ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רִשְׁתְּ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ֶרֶ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ְגֻרֶיךָ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כנ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חרת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דרת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ֹ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ָּגָ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תִירֹ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ו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ב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ח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ת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ב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שמ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טח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אוח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פ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ט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ו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צ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נ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ר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ט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ב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ש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י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בט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קד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ש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יש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ק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ק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ע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ר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נו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שגח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יב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ת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ג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בע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ר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ִנֵּ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ג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בר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גח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ִנֵּ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חנ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ש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טו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טל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דע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נויי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ש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וני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ש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סמוך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חלק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י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שק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סכ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ב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ותהי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ארצך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שכו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בו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צך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עשו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ק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ע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ו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צ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ב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ני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וש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וְעַ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ַרְבְּך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ִחְיֶ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ונ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יל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עוד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לו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וצ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ב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!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ְיִתֶּ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לֹקִים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יג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שמ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צ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ר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ו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מ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חמ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כתי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כ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יה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לק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ג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כת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י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מכ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י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רו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ק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מ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פ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פ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נ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ד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ע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ת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כ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כות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אכי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י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כ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רו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צ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צ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יומ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דמ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ת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אכיל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2"/>
          <w:lang w:val="en-US" w:eastAsia="en-US"/>
        </w:rPr>
      </w:pPr>
      <w:r>
        <w:rPr>
          <w:b w:val="false"/>
          <w:bCs w:val="false"/>
          <w:color w:val="000000"/>
          <w:sz w:val="24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  <w:szCs w:val="20"/>
        </w:rPr>
      </w:pPr>
      <w:r>
        <w:rPr>
          <w:rFonts w:cs="Aharoni"/>
          <w:b w:val="false"/>
          <w:bCs w:val="false"/>
          <w:sz w:val="24"/>
          <w:szCs w:val="20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8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1-09T20:18:00Z</dcterms:modified>
  <cp:revision>2</cp:revision>
  <dc:subject/>
  <dc:title>ויגש</dc:title>
</cp:coreProperties>
</file>