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רה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רבקה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סי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ירא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קר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ק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ּבְתוּ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ל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ִבְק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מֹ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לְ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לְכ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נָחו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ח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בְרָה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כ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קר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ת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תָּמָ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קִרְי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רְבּ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ו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ֶבְר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נָע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ב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בְרָה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סְפּ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שָׂ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ִבְכֹּתָה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ספורנו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ל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ראוי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מלא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קו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נ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ר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מ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ט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ז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ק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ק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</w:t>
      </w:r>
      <w:r>
        <w:rPr>
          <w:b/>
          <w:bCs/>
          <w:rtl w:val="true"/>
        </w:rPr>
        <w:t xml:space="preserve">...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ני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ז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ופ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לכ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ני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ז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נ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גל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מת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עד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שקיע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קדוש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רוך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ו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מש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ר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זריח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מש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ב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תחיל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ה</w:t>
      </w:r>
      <w:r>
        <w:rPr>
          <w:b/>
          <w:bCs/>
          <w:rtl w:val="true"/>
        </w:rPr>
        <w:t>... 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ב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ראוי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מלא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קו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ר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ז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ְבִאֶ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צְחָ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ֹהֱ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מ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ק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ִבְק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ִשּ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ֶאֱהָבֶ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נָּח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צְחָ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ֲ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מּ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ת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ו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וו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ו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ל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י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ה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ס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ה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הל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מ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בק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דלים</w:t>
      </w:r>
      <w:r>
        <w:rPr>
          <w:rtl w:val="true"/>
        </w:rPr>
        <w:t xml:space="preserve">. </w:t>
      </w:r>
      <w:r>
        <w:rPr>
          <w:rtl w:val="true"/>
        </w:rPr>
        <w:t>ב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דלים</w:t>
      </w:r>
      <w:r>
        <w:rPr>
          <w:rtl w:val="true"/>
        </w:rPr>
        <w:t>.</w:t>
      </w:r>
    </w:p>
    <w:p>
      <w:pPr>
        <w:pStyle w:val="Style7"/>
        <w:numPr>
          <w:ilvl w:val="0"/>
          <w:numId w:val="3"/>
        </w:numPr>
        <w:spacing w:lineRule="auto" w:line="240" w:before="0" w:after="0"/>
        <w:ind w:left="360" w:right="0" w:hanging="36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>עקרות והריון</w:t>
      </w:r>
    </w:p>
    <w:p>
      <w:pPr>
        <w:pStyle w:val="Normal"/>
        <w:jc w:val="both"/>
        <w:rPr/>
      </w:pP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קר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יְה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ִצְחָק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ֶ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ַרְבָּע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ָנ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קַחְתּ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רִבְק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ַ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תוּאֵ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אֲרַמ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פַּדַּ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ר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חוֹ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ָבָ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אֲרַמ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אִשָּׁה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יֶּעְתַּ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ִצְחָק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ַה</w:t>
      </w:r>
      <w:r>
        <w:rPr>
          <w:rFonts w:cs="Guttman Stam"/>
          <w:sz w:val="18"/>
          <w:szCs w:val="18"/>
          <w:rtl w:val="true"/>
        </w:rPr>
        <w:t xml:space="preserve">' </w:t>
      </w:r>
      <w:r>
        <w:rPr>
          <w:rFonts w:cs="Guttman Stam"/>
          <w:sz w:val="18"/>
          <w:sz w:val="18"/>
          <w:szCs w:val="18"/>
          <w:rtl w:val="true"/>
        </w:rPr>
        <w:t>לְנֹכַח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ִשְׁתּ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ֲקָר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ִו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ֵעָת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</w:t>
      </w:r>
      <w:r>
        <w:rPr>
          <w:rFonts w:cs="Guttman Stam"/>
          <w:sz w:val="18"/>
          <w:szCs w:val="18"/>
          <w:rtl w:val="true"/>
        </w:rPr>
        <w:t xml:space="preserve">' </w:t>
      </w:r>
      <w:r>
        <w:rPr>
          <w:rFonts w:cs="Guttman Stam"/>
          <w:sz w:val="18"/>
          <w:sz w:val="18"/>
          <w:szCs w:val="18"/>
          <w:rtl w:val="true"/>
        </w:rPr>
        <w:t>וַתַּהַ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רִבְק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ִשְׁתּוֹ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ש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ש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ל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נֹכ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שְׁתּ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קָר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נ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ו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ְיִצְחָ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ִשּׁ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נ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לֶד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תָ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עקר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ש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כ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ו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י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ש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ר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ה</w:t>
      </w:r>
      <w:r>
        <w:rPr>
          <w:sz w:val="24"/>
          <w:rtl w:val="true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חו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י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ַּח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בֹת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הְי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ָנ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ז</w:t>
      </w:r>
      <w:r>
        <w:rPr>
          <w:b/>
          <w:bCs/>
          <w:sz w:val="24"/>
          <w:rtl w:val="true"/>
        </w:rPr>
        <w:t>)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ק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קר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עק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הות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ר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וחנ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א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פילת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פל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ג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צחק</w:t>
      </w:r>
      <w:r>
        <w:rPr>
          <w:b/>
          <w:bCs/>
          <w:sz w:val="24"/>
          <w:rtl w:val="true"/>
        </w:rPr>
        <w:t>... 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tl w:val="true"/>
        </w:rPr>
        <w:t>ש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) </w:t>
      </w:r>
      <w:r>
        <w:rPr>
          <w:rtl w:val="true"/>
        </w:rPr>
        <w:t>מצ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מ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קר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עק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ק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ב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פקדה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ז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מ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קר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ק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 xml:space="preserve">) </w:t>
      </w:r>
      <w:r>
        <w:rPr>
          <w:rtl w:val="true"/>
        </w:rPr>
        <w:t>האמה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גו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קר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חל</w:t>
      </w:r>
      <w:r>
        <w:rPr>
          <w:rtl w:val="true"/>
        </w:rPr>
        <w:t xml:space="preserve">). </w:t>
      </w: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בתגוב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קרותה</w:t>
      </w:r>
      <w:r>
        <w:rPr>
          <w:rtl w:val="true"/>
        </w:rPr>
        <w:t xml:space="preserve">, </w:t>
      </w:r>
      <w:r>
        <w:rPr>
          <w:rtl w:val="true"/>
        </w:rPr>
        <w:t>מצ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תֹּאמ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ָׂרַ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ַבְר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ִנֵּ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ָ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ֲצָרַנ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</w:t>
      </w:r>
      <w:r>
        <w:rPr>
          <w:rFonts w:cs="Guttman Stam"/>
          <w:sz w:val="18"/>
          <w:szCs w:val="18"/>
          <w:rtl w:val="true"/>
        </w:rPr>
        <w:t xml:space="preserve">' </w:t>
      </w:r>
      <w:r>
        <w:rPr>
          <w:rFonts w:cs="Guttman Stam"/>
          <w:sz w:val="18"/>
          <w:sz w:val="18"/>
          <w:szCs w:val="18"/>
          <w:rtl w:val="true"/>
        </w:rPr>
        <w:t>מִלֶּד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ֹ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ָ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ִפְחָת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וּלַ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ִבָּנ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מֶּנּ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ִשְׁמַע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ַבְר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קוֹ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ָׂרָי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תִּקַּח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ָׂרַ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ֵשׁ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ַבְר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גָ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מִּצְרִי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ִפְחָתָה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קֵּץ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ֶשׂ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ָנ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שֶׁב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ַבְר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אֶרֶץ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ְנָעַ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תִּתֵּ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ֹתָה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אַבְר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ִישָׁה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אִשָּׁה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18"/>
          <w:rtl w:val="true"/>
        </w:rPr>
        <w:t>וַיָּבֹ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גָ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תַּהַר</w:t>
      </w:r>
      <w:r>
        <w:rPr>
          <w:rFonts w:cs="Guttman Stam"/>
          <w:sz w:val="18"/>
          <w:szCs w:val="18"/>
          <w:rtl w:val="true"/>
        </w:rPr>
        <w:t>...</w:t>
      </w:r>
      <w:r>
        <w:rPr>
          <w:rFonts w:cs="Guttman Stam"/>
          <w:sz w:val="18"/>
          <w:szCs w:val="18"/>
          <w:rtl w:val="true"/>
        </w:rPr>
        <w:t xml:space="preserve"> 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ח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18"/>
          <w:rtl w:val="true"/>
        </w:rPr>
        <w:t>וַתֵּרֶ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רָחֵ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ֹ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ָלְד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יַעֲקֹב</w:t>
      </w:r>
      <w:r>
        <w:rPr>
          <w:rFonts w:cs="Guttman Stam"/>
          <w:sz w:val="18"/>
          <w:szCs w:val="18"/>
          <w:rtl w:val="true"/>
        </w:rPr>
        <w:t>...</w:t>
      </w:r>
      <w:r>
        <w:rPr>
          <w:rFonts w:cs="Guttman Stam"/>
          <w:sz w:val="18"/>
          <w:szCs w:val="1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תֹּאמ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ִנֵּ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מָת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ִלְה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ֹ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ֵלֶיה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תֵלֵ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ִרְכַּ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אִבָּנ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גַ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ָנֹכ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מֶּנָּה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תִּתֶּ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ִלְה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ִפְחָתָה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אִשּׁ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ָבֹ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ֵלֶיה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ַעֲקֹב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תַּהַ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ִלְה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תֵּלֶ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יַעֲקֹב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ֵן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נ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ליח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ח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ק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ט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לצ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פח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:</w:t>
      </w:r>
    </w:p>
    <w:p>
      <w:pPr>
        <w:pStyle w:val="Style7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tl w:val="true"/>
        </w:rPr>
        <w:t>אברהם ויעקב אינם עקרים ואילו יצחק</w:t>
      </w:r>
      <w:r>
        <w:rPr>
          <w:rtl w:val="true"/>
        </w:rPr>
        <w:t xml:space="preserve">, </w:t>
      </w:r>
      <w:r>
        <w:rPr>
          <w:rtl w:val="true"/>
        </w:rPr>
        <w:t>לפי חלק ממדרש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יה עקר</w:t>
      </w:r>
      <w:r>
        <w:rPr>
          <w:rtl w:val="true"/>
        </w:rPr>
        <w:t>; "</w:t>
      </w:r>
      <w:r>
        <w:rPr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ת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נכח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ל</w:t>
      </w:r>
      <w:r>
        <w:rPr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נכח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ניה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ורי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tl w:val="true"/>
        </w:rPr>
        <w:t>" (</w:t>
      </w:r>
      <w:r>
        <w:rPr>
          <w:rtl w:val="true"/>
        </w:rPr>
        <w:t>ילקוט</w:t>
      </w:r>
      <w:r>
        <w:rPr>
          <w:rtl w:val="true"/>
        </w:rPr>
        <w:t xml:space="preserve"> </w:t>
      </w:r>
      <w:r>
        <w:rPr>
          <w:rtl w:val="true"/>
        </w:rPr>
        <w:t>שמעוני</w:t>
      </w:r>
      <w:r>
        <w:rPr>
          <w:rtl w:val="true"/>
        </w:rPr>
        <w:t xml:space="preserve"> </w:t>
      </w:r>
      <w:r>
        <w:rPr>
          <w:rtl w:val="true"/>
        </w:rPr>
        <w:t>רמז</w:t>
      </w:r>
      <w:r>
        <w:rPr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 xml:space="preserve">). </w:t>
      </w:r>
      <w:r>
        <w:rPr>
          <w:rtl w:val="true"/>
        </w:rPr>
        <w:t>לכן הפתרון של אשה אחרת</w:t>
      </w:r>
      <w:r>
        <w:rPr>
          <w:rtl w:val="true"/>
        </w:rPr>
        <w:t xml:space="preserve">, </w:t>
      </w:r>
      <w:r>
        <w:rPr>
          <w:rtl w:val="true"/>
        </w:rPr>
        <w:t>אינו מעשי</w:t>
      </w:r>
      <w:r>
        <w:rPr>
          <w:rtl w:val="true"/>
        </w:rPr>
        <w:t>.</w:t>
      </w:r>
    </w:p>
    <w:p>
      <w:pPr>
        <w:pStyle w:val="Style7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כמו אברהם אביו</w:t>
      </w:r>
      <w:r>
        <w:rPr>
          <w:rtl w:val="true"/>
        </w:rPr>
        <w:t xml:space="preserve">, </w:t>
      </w:r>
      <w:r>
        <w:rPr>
          <w:rtl w:val="true"/>
        </w:rPr>
        <w:t>ביקש לרדת מצרימה מפני הרעב</w:t>
      </w:r>
      <w:r>
        <w:rPr>
          <w:rtl w:val="true"/>
        </w:rPr>
        <w:t xml:space="preserve">, </w:t>
      </w:r>
      <w:r>
        <w:rPr>
          <w:rtl w:val="true"/>
        </w:rPr>
        <w:t>אלא שהקב</w:t>
      </w:r>
      <w:r>
        <w:rPr>
          <w:rtl w:val="true"/>
        </w:rPr>
        <w:t>"</w:t>
      </w:r>
      <w:r>
        <w:rPr>
          <w:rtl w:val="true"/>
        </w:rPr>
        <w:t>ה אסר עליו את הדבר</w:t>
      </w:r>
      <w:r>
        <w:rPr>
          <w:rtl w:val="true"/>
        </w:rPr>
        <w:t xml:space="preserve">, </w:t>
      </w:r>
      <w:r>
        <w:rPr>
          <w:rtl w:val="true"/>
        </w:rPr>
        <w:t xml:space="preserve">כמו שנאמר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ַיֵּרָ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ָי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ֵרֵד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רָיְמָ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כֹ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אָרֶץ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מַ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ֶיךָ</w:t>
      </w:r>
      <w:r>
        <w:rPr>
          <w:rtl w:val="true"/>
        </w:rPr>
        <w:t xml:space="preserve">, </w:t>
      </w:r>
      <w:r>
        <w:rPr>
          <w:rtl w:val="true"/>
        </w:rPr>
        <w:t>ופירש</w:t>
      </w:r>
      <w:r>
        <w:rPr>
          <w:rtl w:val="true"/>
        </w:rPr>
        <w:t xml:space="preserve"> </w:t>
      </w:r>
      <w:r>
        <w:rPr>
          <w:rtl w:val="true"/>
        </w:rPr>
        <w:t xml:space="preserve">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: "</w:t>
      </w:r>
      <w:r>
        <w:rPr>
          <w:b/>
          <w:b/>
          <w:bCs/>
          <w:rtl w:val="true"/>
        </w:rPr>
        <w:t>שהי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ד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מ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ד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ד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מ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מ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צ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א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tl w:val="true"/>
        </w:rPr>
        <w:t xml:space="preserve">". </w:t>
      </w:r>
      <w:r>
        <w:rPr>
          <w:rtl w:val="true"/>
        </w:rPr>
        <w:t xml:space="preserve">מי שהוא </w:t>
      </w:r>
      <w:r>
        <w:rPr>
          <w:rtl w:val="true"/>
        </w:rPr>
        <w:t>"</w:t>
      </w:r>
      <w:r>
        <w:rPr>
          <w:rtl w:val="true"/>
        </w:rPr>
        <w:t>עולה תמימה</w:t>
      </w:r>
      <w:r>
        <w:rPr>
          <w:rtl w:val="true"/>
        </w:rPr>
        <w:t xml:space="preserve">" </w:t>
      </w:r>
      <w:r>
        <w:rPr>
          <w:rtl w:val="true"/>
        </w:rPr>
        <w:t>לא מתאים לו להיות בקשר עם אשה פחותת ערך</w:t>
      </w:r>
      <w:r>
        <w:rPr>
          <w:rtl w:val="true"/>
        </w:rPr>
        <w:t>.</w:t>
      </w:r>
    </w:p>
    <w:p>
      <w:pPr>
        <w:pStyle w:val="Style7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tl w:val="true"/>
        </w:rPr>
        <w:t>על פי המדרש שהובא לעיל</w:t>
      </w:r>
      <w:r>
        <w:rPr>
          <w:rtl w:val="true"/>
        </w:rPr>
        <w:t xml:space="preserve">, </w:t>
      </w:r>
      <w:r>
        <w:rPr>
          <w:rtl w:val="true"/>
        </w:rPr>
        <w:t>אצל רבקה היה ענין מיוחד</w:t>
      </w:r>
      <w:r>
        <w:rPr>
          <w:b/>
          <w:b/>
          <w:bCs/>
          <w:rtl w:val="true"/>
        </w:rPr>
        <w:t xml:space="preserve"> שלא יהיו אומות העולם אומרים ת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תנו עשתה פירות</w:t>
      </w:r>
      <w:r>
        <w:rPr>
          <w:rtl w:val="true"/>
        </w:rPr>
        <w:t xml:space="preserve">, </w:t>
      </w:r>
      <w:r>
        <w:rPr>
          <w:rtl w:val="true"/>
        </w:rPr>
        <w:t xml:space="preserve">ואם יצחק </w:t>
      </w:r>
      <w:r>
        <w:rPr>
          <w:rtl w:val="true"/>
        </w:rPr>
        <w:t>(</w:t>
      </w:r>
      <w:r>
        <w:rPr>
          <w:rtl w:val="true"/>
        </w:rPr>
        <w:t>ובהמשך גם רבקה</w:t>
      </w:r>
      <w:r>
        <w:rPr>
          <w:rtl w:val="true"/>
        </w:rPr>
        <w:t xml:space="preserve">) </w:t>
      </w:r>
      <w:r>
        <w:rPr>
          <w:rtl w:val="true"/>
        </w:rPr>
        <w:t>היה מוליד בסיוע מישהי אחרת מאומות העולם</w:t>
      </w:r>
      <w:r>
        <w:rPr>
          <w:rtl w:val="true"/>
        </w:rPr>
        <w:t xml:space="preserve">, </w:t>
      </w:r>
      <w:r>
        <w:rPr>
          <w:rtl w:val="true"/>
        </w:rPr>
        <w:t>היה להם פתחון פה לומר</w:t>
      </w:r>
      <w:r>
        <w:rPr>
          <w:b/>
          <w:b/>
          <w:bCs/>
          <w:rtl w:val="true"/>
        </w:rPr>
        <w:t xml:space="preserve"> ת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תנו עשתה פירות</w:t>
      </w:r>
      <w:r>
        <w:rPr>
          <w:rtl w:val="true"/>
        </w:rPr>
        <w:t xml:space="preserve">. 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Style7"/>
        <w:numPr>
          <w:ilvl w:val="0"/>
          <w:numId w:val="3"/>
        </w:numPr>
        <w:spacing w:lineRule="auto" w:line="240" w:before="0" w:after="0"/>
        <w:ind w:left="360" w:right="0" w:hanging="36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פגש עם אבימלך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רר</w:t>
      </w:r>
      <w:r>
        <w:rPr>
          <w:rtl w:val="true"/>
        </w:rPr>
        <w:t xml:space="preserve">, </w:t>
      </w:r>
      <w:r>
        <w:rPr>
          <w:rtl w:val="true"/>
        </w:rPr>
        <w:t>במקו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מתא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ר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יֵּשֶׁב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ִצְחָק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ִגְרָר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יִּשְׁאֲל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ַנְשׁ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מָּקוֹ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אִשְׁתּ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ֹאמ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חֹת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ִו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ָרֵ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ֵאמֹ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ִשְׁת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פֶּ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ַהַרְגֻנ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ַנְשׁ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מָּקוֹ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רִבְק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טוֹבַ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ַרְא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ִוא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יְה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ָרְכ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יָּמ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ַשְׁקֵף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בִימֶלֶךְ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ֶלֶךְ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פְּלִשְׁתּ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עַ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חַלּוֹ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ַרְ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הִנֵּ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ִצְחָק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ְצַחֵק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ֵ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רִבְק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ִשְׁתּוֹ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יִּקְרָ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בִימֶלֶךְ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יִצְחָק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ֹאמ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ַךְ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ִנֵּ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ִשְׁתְּ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ִו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אֵיךְ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ָמַרְתּ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חֹת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ִו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ֹאמ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ֵלָיו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ִצְחָק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ָמַרְת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פֶּ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ָמוּ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ָלֶיהָ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יֹּאמ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בִימֶלֶךְ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ַ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זֹּא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ָשִׂית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ָּנ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ִמְעַט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ָכַב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ַחַ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ע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ִשְׁתֶּ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הֵבֵאת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ָלֵינ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ָשָׁם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יְצַו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בִימֶלֶךְ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ָ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ע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ֵאמֹ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נֹּגֵעַ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ָאִישׁ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זּ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ּבְאִשְׁתּ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וֹ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וּמָת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ר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סּ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ּ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בְרָה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רְצ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ֶג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שׁ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ד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וּ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ג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גְרָ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יֹּאמ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ַבְרָה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ָׂר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ִשְׁתּ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חֹת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ִו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ִשְׁלַח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בִימֶלֶךְ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ֶלֶךְ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גְּרָ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ִקַּח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ָׂרָה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יָּבֹ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ֱלֹק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בִימֶלֶךְ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ַחֲלוֹ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לָּיְל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ֹאמ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ִנְּ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ֵ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אִשּׁ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ָקַחְתּ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הִו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עֻלַ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ָעַל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אֲבִימֶלֶךְ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ֹ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קָרַב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ֵלֶיהָ</w:t>
      </w:r>
      <w:r>
        <w:rPr>
          <w:rFonts w:cs="Guttman Stam"/>
          <w:sz w:val="18"/>
          <w:szCs w:val="18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ְעַתּ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שֵׁב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ֵשׁ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אִישׁ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ָבִי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וּ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יִתְפַּלֵּ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ַעַדְ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ֶחְיֵ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אִ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ֵינְ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ֵשִׁיב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דַּע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וֹ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תָּמוּ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ַתּ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כָ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ָךְ</w:t>
      </w:r>
      <w:r>
        <w:rPr>
          <w:rFonts w:cs="Guttman Stam"/>
          <w:sz w:val="18"/>
          <w:szCs w:val="18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יֹּאמ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בִימֶלֶךְ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ַבְרָה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רָאִית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ָשִׂית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דָּבָ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זֶּה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בְרָה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מַר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ַ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רְא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ק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מָּק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הֲרָגוּ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ְב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שְׁתִּי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eastAsia="Tahoma" w:cs="Tahoma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ִקַּח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בִימֶלֶךְ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צֹא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ּבָקָ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עֲבָד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ּשְׁפָחֹ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ִתֵּ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אַבְרָה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ָשֶׁב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ֵ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ָׂר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ִשְׁתּוֹ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יֹּאמ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בִימֶלֶךְ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ִנֵּ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ַרְצ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פָנֶי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ַטּוֹב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עֵינֶי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ֵב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ּלְשָׂר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ָמַ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ִנֵּ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ָתַת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לֶף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ֶסֶף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אָחִיךְ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ִנֵּ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וּ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ָךְ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ְסוּ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ֵינַיִ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כֹ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ִתָּךְ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אֵ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ֹ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נֹכָחַת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מ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ח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ו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ים</w:t>
      </w:r>
      <w:r>
        <w:rPr>
          <w:sz w:val="24"/>
          <w:rtl w:val="true"/>
        </w:rPr>
        <w:t>: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יצחק אומר על רבקה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ֲחֹתִ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וא</w:t>
      </w:r>
      <w:r>
        <w:rPr>
          <w:sz w:val="24"/>
          <w:sz w:val="24"/>
          <w:rtl w:val="true"/>
        </w:rPr>
        <w:t xml:space="preserve"> רק לאחר שאנשי המקום שואלים על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 אצל אברהם ה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מר זאת מיזמ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תורה לא מוזכר במפורש שאנשי המקום התענינו בה</w:t>
      </w:r>
      <w:r>
        <w:rPr>
          <w:sz w:val="24"/>
          <w:rtl w:val="true"/>
        </w:rPr>
        <w:t>.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שרה נלקחת לבית אבימלך ורבקה אינה נלקחת</w:t>
      </w:r>
      <w:r>
        <w:rPr>
          <w:sz w:val="24"/>
          <w:rtl w:val="true"/>
        </w:rPr>
        <w:t>.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במקרה  של ש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ימלך מציע פיצוי נדיב</w:t>
      </w:r>
      <w:r>
        <w:rPr>
          <w:sz w:val="24"/>
          <w:rtl w:val="true"/>
        </w:rPr>
        <w:t>;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ִנֵּ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תַתִּ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ֶף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ֶסֶף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אָחִיךְ</w:t>
      </w:r>
      <w:r>
        <w:rPr>
          <w:rtl w:val="true"/>
        </w:rPr>
        <w:t xml:space="preserve">, </w:t>
      </w:r>
      <w:r>
        <w:rPr>
          <w:rtl w:val="true"/>
        </w:rPr>
        <w:t>ואילו אצל רבקה אין פיצוי אלא אזהרה לעם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הַנֹּגֵעַ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אִיש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אִשְׁתּו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ּמָת</w:t>
      </w:r>
      <w:r>
        <w:rPr>
          <w:rtl w:val="true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ב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בימלך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ְעַת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שֵׁ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שׁ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ָבִ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ּא</w:t>
      </w:r>
      <w:r>
        <w:rPr>
          <w:b/>
          <w:bCs/>
          <w:sz w:val="24"/>
          <w:rtl w:val="true"/>
        </w:rPr>
        <w:t>: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נָבִ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ּ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מד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אכסנ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ס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ת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א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ס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א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אחו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מ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פסו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שְׁאֲל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נְשׁ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ָקו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אִשְׁתּ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מק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כסנ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ס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ת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א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ס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א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ו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ק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sz w:val="24"/>
          <w:rtl w:val="true"/>
        </w:rPr>
        <w:t xml:space="preserve">"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ניעינ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ו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רנ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ר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מ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ש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פ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לק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מל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שג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ק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ר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מלך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ו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שוט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ק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ק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ס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ת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א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ס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א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מז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>;</w:t>
      </w:r>
      <w:r>
        <w:rPr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שְׁאֲל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נְשׁ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ָקו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אִשְׁתּוֹ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מ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מק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ו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ויר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ו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ר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ַיֹּאמ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בְרָה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מַרְת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ַ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רְא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ק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מָּקו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זֶּ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לו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ק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וס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רג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ד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ט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סית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ו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וו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יפך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ו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צ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נא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ט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ט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ת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פ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תע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ע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מ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ק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ל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סת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צו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ז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sz w:val="24"/>
          <w:sz w:val="24"/>
          <w:rtl w:val="true"/>
        </w:rPr>
        <w:t>מש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ג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יִרְא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וּס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ָכְמָ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ברהם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דק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פ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מ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שג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ט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ר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ג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ע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נ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בע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רג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ט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ב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אוו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ב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ר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מוס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ל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ו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אוו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>"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ַיֹּאמ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בְרָה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וח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מַרְת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ַ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רְא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ק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מָּקו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ז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ש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ַהֲרָגוּ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ְב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ג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ר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רגוני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אוו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ר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נ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מ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מ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ק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לק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מ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ב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ש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דה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בובר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בי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ו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ו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שלק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ח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ת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ו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י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בי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ח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וח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בימ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כר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פ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ק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ר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בי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מע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גָ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ִצְרִ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לְד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אַבְרָה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צַחֵ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ח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ל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יח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יפ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חריפ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ת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ַבְרָה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ָר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ירַ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צְחָק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ֵר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ָב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א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עֵי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בְרָה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ד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ק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בְרָה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ֵר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עֵינ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ַע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מָת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ֹא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מ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קֹל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יִצְחָ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קָּר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רַע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ג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גוֹ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ִׂימֶנ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ַרְעֲ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ַשְׁכּ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בְרָה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בֹּק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ק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ֶח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חֵמ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ת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ג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כְמ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ֶל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שַׁלְּחֶ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ֵ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ֵת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מִדְבּ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בַע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ש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הג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מע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ָּרֵ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מ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זֹּ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ָהּ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ַיֵּר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דָּבָ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אֹ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עֵי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בְרָהָ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ער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וקית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כֹּ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ֹאמ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ל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ָׂר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מ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קֹלָהּ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כנ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שמעאל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לו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ד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נצה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רמ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תק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פי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</w:t>
      </w:r>
      <w:r>
        <w:rPr>
          <w:sz w:val="24"/>
          <w:rtl w:val="true"/>
        </w:rPr>
        <w:t>"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ב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מע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ט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ו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גנ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מע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ר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ש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ב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רש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ע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ע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גרשנ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גרש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רש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ר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ע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י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מי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ג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וא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מע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וא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ר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בוא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ב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וב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למד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ביאו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ניג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ייצ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י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ב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וע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חו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ע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עת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ע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י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</w:t>
      </w:r>
      <w:r>
        <w:rPr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רִבְק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ֹמַע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ד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צְחָ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שָׂ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שָׂ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ָׂד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צוּ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ַיִ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הָבִיא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רִבְק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מְ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ַע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ִ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ד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שָׂ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חִ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הָבִיא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ַיִ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עֲשׂ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טְעַמ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ֹכֵ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אֲבָרֶכְכ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ת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ע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מ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קֹל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צַו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ךְ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סופ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נ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בצע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מ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חיל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נ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בּ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חִ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מִרְמ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קּ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רְכָתֶךָ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סופ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צ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גַּ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רוּ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הְיֶה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נ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מע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בצע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תייג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ת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יין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ש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חצ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סרטי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ע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חו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עי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ו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32:00Z</dcterms:created>
  <dc:creator>*</dc:creator>
  <dc:description/>
  <cp:keywords/>
  <dc:language>en-US</dc:language>
  <cp:lastModifiedBy>ry</cp:lastModifiedBy>
  <cp:lastPrinted>2011-12-17T23:45:00Z</cp:lastPrinted>
  <dcterms:modified xsi:type="dcterms:W3CDTF">2016-11-28T14:36:00Z</dcterms:modified>
  <cp:revision>3</cp:revision>
  <dc:subject/>
  <dc:title>ויגש</dc:title>
</cp:coreProperties>
</file>