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ז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זי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בו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דה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גְד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ד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י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ָל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ז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ז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יֵ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ֹשׁ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ָלִים</w:t>
      </w:r>
      <w:r>
        <w:rPr>
          <w:rtl w:val="true"/>
        </w:rPr>
        <w:t>) "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" </w:t>
      </w:r>
      <w:r>
        <w:rPr>
          <w:rtl w:val="true"/>
        </w:rPr>
        <w:t>ומ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עִיט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י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כ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ז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ֶ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ֹ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גומים</w:t>
      </w:r>
      <w:r>
        <w:rPr>
          <w:rtl w:val="true"/>
        </w:rPr>
        <w:t xml:space="preserve">"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>-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בְ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מ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ׁ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בְשִׁי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טְלוֹפְ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ז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חֲ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ת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ַלְ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ֵרְי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וּלְחָ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כְ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כְי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ּלֵימְת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ַרְ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ָּפ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ַי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ְמ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אָ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ז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ֵירוּתָ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ה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ֶּאֱה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ַיִ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פִיו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ֶּ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ג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יז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ָאָה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ֵ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ְ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ֹרְג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נְוֵה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ֶ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כֹר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רצי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ְ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ֹרְג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ֵ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ָי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יֵפ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ע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כ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ְג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ּפָג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רִיח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גיש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pacing w:val="24"/>
          <w:rtl w:val="true"/>
        </w:rPr>
        <w:t>ו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אג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רו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שוט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ס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ג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רו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שוט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רא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חה</w:t>
      </w:r>
      <w:r>
        <w:rPr>
          <w:rtl w:val="true"/>
        </w:rPr>
        <w:t xml:space="preserve">, </w:t>
      </w:r>
      <w:r>
        <w:rPr>
          <w:rtl w:val="true"/>
        </w:rPr>
        <w:t>ק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בסופ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ְ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ֹרְג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פש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ְ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ֹרְג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ד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י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ֶ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ֶאֱ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י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י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גר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גר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חְסוֹ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פות</w:t>
      </w:r>
      <w:r>
        <w:rPr>
          <w:rtl w:val="true"/>
        </w:rPr>
        <w:t xml:space="preserve">,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יֵפָ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יפ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ה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לְעִיטֵנִ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לְעִיט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ֹ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ֶט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ֶחְס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ֹ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ַגְמִיאִ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ַד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ֶט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ֶחְס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עִיט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עי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מ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ט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ֹ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שׂ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תַ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ֶט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ֶחְס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בטא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ַגְמִיאִי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לְעִיטֵנִי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; </w:t>
      </w:r>
      <w:r>
        <w:rPr>
          <w:rtl w:val="true"/>
        </w:rPr>
        <w:t>בל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שׂ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תַ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פשט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לְעִיטֵנִי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לְעִיט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ל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אמירי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ע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רפה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ַלְעִיטֵ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לי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לְעִיטֵנִ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ע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הט</w:t>
      </w:r>
      <w:r>
        <w:rPr>
          <w:b/>
          <w:bCs/>
          <w:rtl w:val="true"/>
        </w:rPr>
        <w:t>'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יט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עיטנ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יפ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זיד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ד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ד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עיט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ל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ת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עי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ש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ס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מ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ע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עי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ו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א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תבש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י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tl w:val="true"/>
        </w:rPr>
        <w:t xml:space="preserve">: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ני</w:t>
      </w:r>
      <w:r>
        <w:rPr>
          <w:rtl w:val="true"/>
        </w:rPr>
        <w:t xml:space="preserve">, </w:t>
      </w:r>
      <w:r>
        <w:rPr>
          <w:rtl w:val="true"/>
        </w:rPr>
        <w:t>וכש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ב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וֹל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וָּ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מוֹנ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עִיט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י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ח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ח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ע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ג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גר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ק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ֱי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ע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כש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9:00Z</dcterms:created>
  <dc:creator>*</dc:creator>
  <dc:description/>
  <cp:keywords/>
  <dc:language>en-US</dc:language>
  <cp:lastModifiedBy>reuven</cp:lastModifiedBy>
  <cp:lastPrinted>2011-12-17T23:45:00Z</cp:lastPrinted>
  <dcterms:modified xsi:type="dcterms:W3CDTF">2019-11-26T17:51:00Z</dcterms:modified>
  <cp:revision>3</cp:revision>
  <dc:subject/>
  <dc:title>ויגש</dc:title>
</cp:coreProperties>
</file>