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ויהי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קן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צחק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גד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פעלות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תולד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9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ע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ק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ד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פ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8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ע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ל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כ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ֶהְי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ָכ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פ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פכ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פל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עש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פעלות</w:t>
      </w:r>
      <w:r>
        <w:rPr>
          <w:rtl w:val="true"/>
        </w:rPr>
        <w:t xml:space="preserve">".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נין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לב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צ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פ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פו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ק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כְהֶין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רְא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שָׂ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ָד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נ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ָקֵן</w:t>
      </w:r>
      <w:r>
        <w:rPr>
          <w:rtl w:val="true"/>
        </w:rPr>
        <w:t xml:space="preserve">.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ק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ּ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ר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בְרָה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כֹּ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א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עֶשְׂר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שֶׁבַ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תה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ו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ב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פעיל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ל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פ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ַמּ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וִ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ק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ּ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כַסֻּ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בְּגָ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ח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ת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לק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מ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פטרה</w:t>
      </w:r>
      <w:r>
        <w:rPr>
          <w:rtl w:val="true"/>
        </w:rPr>
        <w:t xml:space="preserve">; </w:t>
      </w:r>
      <w:r>
        <w:rPr>
          <w:rtl w:val="true"/>
        </w:rPr>
        <w:t>מצ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אח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ב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מצ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זקנ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ל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בי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מע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נול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ל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מונים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הְ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מֹ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גְו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צְחָ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מ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אָס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ק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ְׂב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ְבּ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שָׂ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ש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ק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דבר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תִּכְהֶין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ֵ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ֹכ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מְקוֹמ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ֵי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חֵל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ֵה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ּ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רְאוֹ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וַיְהִי כִּי זָקֵן יִצְחָק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ועל ע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קן עד שכהו עיניו מראות כמו שקרה ליעק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כן הזקנים תכהינה עיניהם ותכבדנה אזניהם לעת זקנותם</w:t>
      </w:r>
      <w:r>
        <w:rPr>
          <w:b/>
          <w:bCs/>
          <w:spacing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 שמקצתם תקפ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ץ הזקנה עליהם יותר מהרה מן האחרים לפי טבעם ולפי הנהג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צחק כהו עיניו קודם מותו עשרים שנה או יות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שים שנה כמפורט לעי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 חשב כשכהו עיניו כי הוא קרוב למיתה ולא ה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 קרא לעשו בנו לברכו לפני מו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ולי כהות עיניו קודם זמנו היה מיסורי הצדי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זה נכתב הספור הזה להודיע כי 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 מייסר מקצת הצדיקים בעולם הזה כפי מה שרואה בחכמת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 (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תִּכְהֶין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רְא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(</w:t>
      </w:r>
      <w:r>
        <w:rPr>
          <w:rtl w:val="true"/>
        </w:rPr>
        <w:t>מדר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רְאֹ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ת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ק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צְחָ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ָקֵ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תִּכְהֶין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ֵינָ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רְאֹ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יָּמ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יּ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ק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יָּמִ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ה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ב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יָּמ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לַ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שֵׁכ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גַ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ה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רו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נ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b/>
          <w:bCs/>
          <w:rtl w:val="true"/>
        </w:rPr>
        <w:t xml:space="preserve">);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סוּ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ַיִ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ק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צְחָ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כְהֶין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ָיו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ר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לוּל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ֹשָׁפָ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ֶל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הוּ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שׂ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ִּ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ְאֶךָּ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ק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צְחָ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כְהֶין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רְאֹ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סת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ה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סוּ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ַיִ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tl w:val="true"/>
        </w:rPr>
        <w:t xml:space="preserve">) </w:t>
      </w:r>
      <w:r>
        <w:rPr>
          <w:rtl w:val="true"/>
        </w:rPr>
        <w:t>לכה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;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סת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שע</w:t>
      </w:r>
      <w:r>
        <w:rPr>
          <w:rtl w:val="true"/>
        </w:rPr>
        <w:t xml:space="preserve">, </w:t>
      </w:r>
      <w:r>
        <w:rPr>
          <w:rtl w:val="true"/>
        </w:rPr>
        <w:t>ו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ל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סוּ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ַיִם</w:t>
      </w:r>
      <w:r>
        <w:rPr>
          <w:rtl w:val="true"/>
        </w:rPr>
        <w:t xml:space="preserve">, </w:t>
      </w:r>
      <w:r>
        <w:rPr>
          <w:rtl w:val="true"/>
        </w:rPr>
        <w:t>מת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קלל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לה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ִנּ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סוּ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ַיִ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ו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ס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ר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ו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ר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ק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צְחָ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כְהֶין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רְאֹ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לביט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סוּ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ַ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י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ל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ך</w:t>
      </w:r>
      <w:r>
        <w:rPr>
          <w:rtl w:val="true"/>
        </w:rPr>
        <w:t xml:space="preserve">, </w:t>
      </w:r>
      <w:r>
        <w:rPr>
          <w:rtl w:val="true"/>
        </w:rPr>
        <w:t>ו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ורון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ו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ם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ו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נ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פ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tl w:val="true"/>
        </w:rPr>
        <w:t xml:space="preserve">; </w:t>
      </w:r>
      <w:r>
        <w:rPr>
          <w:rtl w:val="true"/>
        </w:rPr>
        <w:t>ל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דאסת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tl w:val="true"/>
        </w:rPr>
        <w:t xml:space="preserve">), </w:t>
      </w:r>
      <w:r>
        <w:rPr>
          <w:rtl w:val="true"/>
        </w:rPr>
        <w:t>קל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ס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ה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ק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צְחָ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צְדִּיק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שָׁ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ק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ֹח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צִדְק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דִּי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סִי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נּוּ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צִדְק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דִּי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ָסִי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ק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צְחָ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כְהֶיןָ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tl w:val="true"/>
        </w:rPr>
        <w:t xml:space="preserve">. </w:t>
      </w:r>
      <w:r>
        <w:rPr>
          <w:rtl w:val="true"/>
        </w:rPr>
        <w:t>הרח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בר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ק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צְחָ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ֹח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ֵי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עָ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פְנ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שְׂכִּיל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ֹח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קָּ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ֹח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עַו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כ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ה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ֹחַ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ק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צְחָ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כְהֶיןָ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מהד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ט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נ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הד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ֶ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ֹחַד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ח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ֶאֱה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צְחָ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שָׂ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יִ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פִ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ַיִ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פִי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כ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השוחד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עַו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כָמִים</w:t>
      </w:r>
      <w:r>
        <w:rPr>
          <w:rtl w:val="true"/>
        </w:rPr>
        <w:t xml:space="preserve">. </w:t>
      </w:r>
      <w:r>
        <w:rPr>
          <w:rtl w:val="true"/>
        </w:rPr>
        <w:t>ש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חד</w:t>
      </w:r>
      <w:r>
        <w:rPr>
          <w:rtl w:val="true"/>
        </w:rPr>
        <w:t xml:space="preserve">";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; </w:t>
      </w:r>
      <w:r>
        <w:rPr>
          <w:rtl w:val="true"/>
        </w:rPr>
        <w:t>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>-</w:t>
      </w:r>
      <w:r>
        <w:rPr>
          <w:rtl w:val="true"/>
        </w:rPr>
        <w:t>הלכת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סמיו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הש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שמי</w:t>
      </w:r>
      <w:r>
        <w:rPr>
          <w:rtl w:val="true"/>
        </w:rPr>
        <w:t xml:space="preserve">; </w:t>
      </w:r>
      <w:r>
        <w:rPr>
          <w:rtl w:val="true"/>
        </w:rPr>
        <w:t>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כ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כ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tl w:val="true"/>
        </w:rPr>
        <w:t xml:space="preserve">), </w:t>
      </w:r>
      <w:r>
        <w:rPr>
          <w:rtl w:val="true"/>
        </w:rPr>
        <w:t>ו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ס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מת</w:t>
      </w:r>
      <w:r>
        <w:rPr>
          <w:rtl w:val="true"/>
        </w:rPr>
        <w:t xml:space="preserve">"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יּ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ֵ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ֹכ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מְקוֹמ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ֵי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חֵל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ֵה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ּכ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רְא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מכ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צחק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ק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צְחָ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כְהֶין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רְאֹ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ה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ס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ע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הְיֶין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נ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ֹר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ּ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ִצְחָ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רִבְק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כְהֶין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ָ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ע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עיס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ט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תל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צח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צ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כְהֶין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ָיו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מכ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ובת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ה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תִּכְהֶין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עש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ע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ח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ת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ע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ש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שי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"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שי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ש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טי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דוש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ת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נ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ו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כ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נו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" (</w:t>
      </w:r>
      <w:r>
        <w:rPr>
          <w:rtl w:val="true"/>
        </w:rPr>
        <w:t>ש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א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ובי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כְהֶיןָ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ב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פרט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ה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ט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ק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ט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הְיֶין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ר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ּ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ִצְחָ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רִבְק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ק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צְחָ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כְהֶין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ָ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ש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ט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ש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ר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ּ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ט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לב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כְהֶין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רְא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בו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חבו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ובביץ</w:t>
      </w:r>
      <w:r>
        <w:rPr>
          <w:rtl w:val="true"/>
        </w:rPr>
        <w:t>' (</w:t>
      </w:r>
      <w:r>
        <w:rPr>
          <w:rtl w:val="true"/>
        </w:rPr>
        <w:t>ביא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) </w:t>
      </w:r>
      <w:r>
        <w:rPr>
          <w:rtl w:val="true"/>
        </w:rPr>
        <w:t>מ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ק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י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ק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ק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דרש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ובה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ק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ו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ליאה</w:t>
      </w:r>
      <w:r>
        <w:rPr>
          <w:b/>
          <w:bCs/>
          <w:rtl w:val="true"/>
        </w:rPr>
        <w:t>)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י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ת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סמ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ַתִּהְיֶין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ֹר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ּ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ִצְחָ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רִבְקָ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ק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צְחָ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כְהֶין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ָיו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י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ית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עקידה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כ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יד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תו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ש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ית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דק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תִּכְהֶין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ָ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ק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צְחָ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ָק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צְחָ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ַתִּכְהֶין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ָיו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קה</w:t>
      </w:r>
      <w:r>
        <w:rPr>
          <w:rtl w:val="true"/>
        </w:rPr>
        <w:t xml:space="preserve">? 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תִּכְהֶין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 xml:space="preserve">, </w:t>
      </w:r>
      <w:r>
        <w:rPr>
          <w:rtl w:val="true"/>
        </w:rPr>
        <w:t>מפ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לטיא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חרס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ק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ק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רא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</w:t>
    </w:r>
    <w:r>
      <w:rPr>
        <w:rFonts w:cs="Aharoni"/>
        <w:b/>
        <w:bCs/>
        <w:sz w:val="22"/>
        <w:szCs w:val="22"/>
        <w:u w:val="single"/>
        <w:rtl w:val="true"/>
      </w:rPr>
      <w:t>'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David" w:hAnsi="David" w:eastAsia="Calibri" w:cs="Davi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14:00Z</dcterms:created>
  <dc:creator>*</dc:creator>
  <dc:description/>
  <cp:keywords/>
  <dc:language>en-US</dc:language>
  <cp:lastModifiedBy>U</cp:lastModifiedBy>
  <cp:lastPrinted>2020-11-17T10:15:00Z</cp:lastPrinted>
  <dcterms:modified xsi:type="dcterms:W3CDTF">2020-11-17T08:15:00Z</dcterms:modified>
  <cp:revision>4</cp:revision>
  <dc:subject/>
  <dc:title>ויגש</dc:title>
</cp:coreProperties>
</file>