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פרש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ו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שס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ו</w:t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קש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יעש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נורה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ל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עָ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קְדָּ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ָכַנ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תוֹכָ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ו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בין מוני המצוות קיימת אי הסכמה מסוימת במנין מצוות אלו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ם 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ספ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מצוות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מצו</w:t>
      </w:r>
      <w:r>
        <w:rPr>
          <w:rFonts w:ascii="David" w:hAnsi="David"/>
          <w:color w:val="000000"/>
          <w:sz w:val="24"/>
          <w:sz w:val="24"/>
          <w:rtl w:val="true"/>
        </w:rPr>
        <w:t>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כ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מונה מצוה אחת</w:t>
      </w:r>
      <w:r>
        <w:rPr>
          <w:rFonts w:ascii="David" w:hAnsi="David"/>
          <w:color w:val="000000"/>
          <w:sz w:val="24"/>
          <w:rtl w:val="true"/>
        </w:rPr>
        <w:t>: 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בנ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בוד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הקר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בער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מ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ל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הליכ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על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רג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קבו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ה</w:t>
      </w:r>
      <w:r>
        <w:rPr>
          <w:rFonts w:ascii="David" w:hAnsi="David"/>
          <w:color w:val="000000"/>
          <w:sz w:val="24"/>
          <w:rtl w:val="true"/>
        </w:rPr>
        <w:t xml:space="preserve">". </w:t>
      </w:r>
      <w:r>
        <w:rPr>
          <w:rFonts w:ascii="David" w:hAnsi="David"/>
          <w:color w:val="000000"/>
          <w:sz w:val="24"/>
          <w:sz w:val="24"/>
          <w:rtl w:val="true"/>
        </w:rPr>
        <w:t>אין הוא מונה ברשימת המצוות שלו את כלי המשכן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בסיום מצוה כ הוא כותב</w:t>
      </w:r>
      <w:r>
        <w:rPr>
          <w:rFonts w:ascii="David" w:hAnsi="David"/>
          <w:color w:val="000000"/>
          <w:sz w:val="24"/>
          <w:rtl w:val="true"/>
        </w:rPr>
        <w:t>:  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בא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י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כל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קד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תבני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זב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ד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סכת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חובר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סכ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דו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בא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בנ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נ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ח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זב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זה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קומ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י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ג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ות</w:t>
      </w:r>
      <w:r>
        <w:rPr>
          <w:rFonts w:ascii="David" w:hAnsi="David"/>
          <w:color w:val="000000"/>
          <w:sz w:val="24"/>
          <w:rtl w:val="true"/>
        </w:rPr>
        <w:t xml:space="preserve">". </w:t>
      </w:r>
      <w:r>
        <w:rPr>
          <w:rFonts w:ascii="David" w:hAnsi="David"/>
          <w:color w:val="000000"/>
          <w:sz w:val="24"/>
          <w:sz w:val="24"/>
          <w:rtl w:val="true"/>
        </w:rPr>
        <w:t>מכאן ניתן להסיק שלפי 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ם המצוה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בנ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בוד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כוללת גם את 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כלים</w:t>
      </w:r>
      <w:r>
        <w:rPr>
          <w:rFonts w:ascii="David" w:hAnsi="David"/>
          <w:color w:val="000000"/>
          <w:sz w:val="24"/>
          <w:rtl w:val="true"/>
        </w:rPr>
        <w:t xml:space="preserve">";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זב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דינו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בנ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נ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ח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זב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זהב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במצוה לג 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ם מונה</w:t>
      </w:r>
      <w:r>
        <w:rPr>
          <w:rFonts w:ascii="David" w:hAnsi="David"/>
          <w:color w:val="000000"/>
          <w:sz w:val="24"/>
          <w:rtl w:val="true"/>
        </w:rPr>
        <w:t>: 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צטו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כהנ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לבו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גד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וחד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בו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תפאר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ז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עבד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קד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תע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ש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גד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ד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הר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י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בו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תפארת</w:t>
      </w:r>
      <w:r>
        <w:rPr>
          <w:rFonts w:ascii="David" w:hAnsi="David"/>
          <w:color w:val="000000"/>
          <w:sz w:val="24"/>
          <w:rtl w:val="true"/>
        </w:rPr>
        <w:t xml:space="preserve">", </w:t>
      </w:r>
      <w:r>
        <w:rPr>
          <w:rFonts w:ascii="David" w:hAnsi="David"/>
          <w:color w:val="000000"/>
          <w:sz w:val="24"/>
          <w:sz w:val="24"/>
          <w:rtl w:val="true"/>
        </w:rPr>
        <w:t>ועל כך משיג 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ן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10"/>
          <w:szCs w:val="10"/>
        </w:rPr>
      </w:pPr>
      <w:r>
        <w:rPr>
          <w:rFonts w:ascii="David" w:hAnsi="David"/>
          <w:color w:val="000000"/>
          <w:sz w:val="10"/>
          <w:szCs w:val="10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כתב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רב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נצטו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כהני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לבוש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גדי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גדול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כבוד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...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הנ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ז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ע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פשיטות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כתוב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אריכו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תור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ביאור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ראית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בעל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הלכו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(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בה</w:t>
      </w:r>
      <w:r>
        <w:rPr>
          <w:rFonts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ג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ימנ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ות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בל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נ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לאוי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(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אות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סח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חוסר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גדי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שימש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דעת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זא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ומר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דכיו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דאי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לביש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גדי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שע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עבוד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ו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צו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ינ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כשר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עבוד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א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עבד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פחו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ה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יותר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תפסל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עבודתו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הנ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חלק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מצו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עבוד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עבד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הן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א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יינ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וני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צו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י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ראו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תמנ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צו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גד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ב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יו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כיפורי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צו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חרת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,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כמו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כ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ו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זה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כ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ראו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מנו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גד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כה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גדול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צו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בגד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כה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דיוט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צו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נית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בל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כול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חלקי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חלק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עבוד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מצוו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מנ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י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רך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ימי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נאמרי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ה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כבר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נתבאר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(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שרש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יב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אי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וני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חלק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מצות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לכ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נמנ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נחנ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עשיי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ש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ח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המנור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המזבח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צו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פנ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נצטוינ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שו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ח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פנ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תמיד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,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צו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ותנ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הכשר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עבוד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זא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היא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שו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ות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שלח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תואר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...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צונ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יתברך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הדלק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נר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פני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סדר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נ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תהי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הדלק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ז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מנור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זהב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שקל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עניינ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כ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כן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הנ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תשמיש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קדושה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וכשר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עינ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טע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כתב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רב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אמר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(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מ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צוה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כ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ה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חלק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חלק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מקדש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פ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אי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כלי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חלק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בי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בל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תי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צו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אינ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עכבו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ז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ז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מקריבי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בי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ף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פ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אי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כלי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לו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לכ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צל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עשיי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ארו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הכפור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שו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עדו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תמנ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צו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פנ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עצמה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.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..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הנ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יא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צו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כלל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מצ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קיימו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דורות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כמ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מנ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רב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שא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ארו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כ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אמ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תמנ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עשיית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צו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כלל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צ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עש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פ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היות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צו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קיימ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נו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עוד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א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נעל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דעתינ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חס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שלו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יאבד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ישבר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צו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עשות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כמד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ראשונ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שו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וחו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עדו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כך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נצטוינו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הנ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כל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קו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יא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צו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יוחד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פנ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עצמ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ינ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כשר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צו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חר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כמנור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המזבחו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הש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חן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כ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בגדי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כדע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על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הלכו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ינ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הכשר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עבודו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נצטוינ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ה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בל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הר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עלי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שלו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י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ובש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ות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כמקיי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גזיר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לך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גזר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עלי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עבוד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ה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י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תענג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לבישת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התפאר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להתעטר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יופי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התימר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(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להתיהר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כבודם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אמנ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דע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רב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בגדי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בקידוש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יותר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חוור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מנות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ג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כלל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צו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עש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עבודת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קיי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צו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וסיף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שתמר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לאו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.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"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עשי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ר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כפור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ש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ד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שהיא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פ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צ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כיון 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וחד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פ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צ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כש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ר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מנ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מזבח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חן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לא אכחד שקשה לי להבין את החילוק שבין הארון לשאר הכלי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מדוע עשייתו נחשבת מצוה בפני עצמ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אילו שאר הכלים הם רק בבחינת הכשר מצוה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ואכן ו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ם אינו מסכים לכך ואינו מונה אף עשיית ארון בכלל המצוות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את שיטת 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ם הסביר בספר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מעין החכמה</w:t>
      </w:r>
      <w:r>
        <w:rPr>
          <w:rFonts w:ascii="David" w:hAnsi="David"/>
          <w:color w:val="000000"/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10"/>
          <w:szCs w:val="10"/>
        </w:rPr>
      </w:pPr>
      <w:r>
        <w:rPr>
          <w:rFonts w:ascii="David" w:hAnsi="David"/>
          <w:color w:val="000000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נראה להליץ בעד הרמב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ם שתכלית עשיית המקדש הוא שיהיה ארון הברית קבוע במקומו להשרות שכינתו בתוכנו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כצוואת דוד לשמה בנו 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(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דברי הימים א</w:t>
      </w:r>
      <w:r>
        <w:rPr>
          <w:rFonts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כב יט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):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בנו את מקדש ה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אלקים להביא את ארון ברית ה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',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לכן אין למנות בנין המקדש ועשיית ארון לשתי מצוות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10"/>
          <w:szCs w:val="10"/>
        </w:rPr>
      </w:pPr>
      <w:r>
        <w:rPr>
          <w:rFonts w:ascii="David" w:hAnsi="Davi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האדמו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ר מסוכצ</w:t>
      </w:r>
      <w:r>
        <w:rPr>
          <w:rFonts w:ascii="David" w:hAnsi="David"/>
          <w:color w:val="000000"/>
          <w:sz w:val="24"/>
          <w:rtl w:val="true"/>
        </w:rPr>
        <w:t>'</w:t>
      </w:r>
      <w:r>
        <w:rPr>
          <w:rFonts w:ascii="David" w:hAnsi="David"/>
          <w:color w:val="000000"/>
          <w:sz w:val="24"/>
          <w:sz w:val="24"/>
          <w:rtl w:val="true"/>
        </w:rPr>
        <w:t>וב ב</w:t>
      </w:r>
      <w:r>
        <w:rPr>
          <w:rFonts w:ascii="David" w:hAnsi="David"/>
          <w:color w:val="000000"/>
          <w:sz w:val="24"/>
          <w:sz w:val="24"/>
          <w:rtl w:val="true"/>
        </w:rPr>
        <w:t>שו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בנ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נזר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סימ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תנד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משתמש בסברא זו כדי להסביר מדוע 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ם אינו מונה את מצות יישוב ארץ ישראל במנין המצוות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10"/>
          <w:szCs w:val="10"/>
        </w:rPr>
      </w:pPr>
      <w:r>
        <w:rPr>
          <w:rFonts w:ascii="David" w:hAnsi="David"/>
          <w:color w:val="000000"/>
          <w:sz w:val="10"/>
          <w:szCs w:val="10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ך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תירוץ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נכו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ה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כתב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ס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פר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עיי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חכמה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...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ביא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פסוקי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דבר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קבל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מורי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תכלי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מק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דש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צורך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רו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כפורת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,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ע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י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מנות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שת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צוות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,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מנ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מק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דש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היא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צו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עצמ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הוא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צורך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רו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כפורת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.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ז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עצמ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נ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ראה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טע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עני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ישיב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.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דמצוו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חר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תחרימ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יא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כד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אנחנ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נשב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ארץ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,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הר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יהושע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לח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פרגמטוטי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רוצ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פנו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יפנה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...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ע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נמנ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חר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תחרימ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ישיב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שתים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,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מנ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רק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צוו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חר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תחרימם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הרמב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טעמ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מנ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עשיי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רו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כפורת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...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ע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נ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גם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ישיב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ז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פשוט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."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10"/>
          <w:szCs w:val="10"/>
        </w:rPr>
      </w:pPr>
      <w:r>
        <w:rPr>
          <w:rFonts w:ascii="David" w:hAnsi="Davi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אמנ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הרב ישראלי </w:t>
      </w:r>
      <w:r>
        <w:rPr>
          <w:rFonts w:ascii="David" w:hAnsi="David"/>
          <w:color w:val="000000"/>
          <w:sz w:val="24"/>
          <w:rtl w:val="true"/>
        </w:rPr>
        <w:t>("</w:t>
      </w:r>
      <w:r>
        <w:rPr>
          <w:rFonts w:ascii="David" w:hAnsi="David"/>
          <w:color w:val="000000"/>
          <w:sz w:val="24"/>
          <w:sz w:val="24"/>
          <w:rtl w:val="true"/>
        </w:rPr>
        <w:t>ארץ חמדה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שער א סימן ד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מערער על הקביע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ו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חר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חרימ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ד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נח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ש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רץ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מביא ראיות שחובה לאבדם בכל מקום שנמצא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לכן הוא דוחה את דברי האבני נזר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נחזור לעניננו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>גם אם לא ברור לנו ההבדל בין הארון לשאר הכלי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נראה שיש ייחוד דווקא במנורה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להבנת הנקודה נציג שאלה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>מי עשה את המנורה</w:t>
      </w:r>
      <w:r>
        <w:rPr>
          <w:rFonts w:ascii="David" w:hAnsi="David"/>
          <w:color w:val="000000"/>
          <w:sz w:val="24"/>
          <w:rtl w:val="true"/>
        </w:rPr>
        <w:t xml:space="preserve">? </w:t>
      </w:r>
      <w:r>
        <w:rPr>
          <w:rFonts w:ascii="David" w:hAnsi="David"/>
          <w:color w:val="000000"/>
          <w:sz w:val="24"/>
          <w:sz w:val="24"/>
          <w:rtl w:val="true"/>
        </w:rPr>
        <w:t>שאלה מוזרה לכאור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שכן פרק לז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פרשת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ויקהל</w:t>
      </w:r>
      <w:r>
        <w:rPr>
          <w:rFonts w:ascii="David" w:hAnsi="David"/>
          <w:color w:val="000000"/>
          <w:sz w:val="24"/>
          <w:rtl w:val="true"/>
        </w:rPr>
        <w:t xml:space="preserve">") </w:t>
      </w:r>
      <w:r>
        <w:rPr>
          <w:rFonts w:ascii="David" w:hAnsi="David"/>
          <w:color w:val="000000"/>
          <w:sz w:val="24"/>
          <w:sz w:val="24"/>
          <w:rtl w:val="true"/>
        </w:rPr>
        <w:t>פותח בקביעה</w:t>
      </w:r>
      <w:r>
        <w:rPr>
          <w:rFonts w:ascii="David" w:hAnsi="David"/>
          <w:color w:val="000000"/>
          <w:sz w:val="24"/>
          <w:rtl w:val="true"/>
        </w:rPr>
        <w:t>: 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ַיַּעַשׂ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ְּצַלְאֵ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ֶ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ָאָרֹן</w:t>
      </w:r>
      <w:r>
        <w:rPr>
          <w:rFonts w:ascii="David" w:hAnsi="David"/>
          <w:color w:val="000000"/>
          <w:sz w:val="24"/>
          <w:rtl w:val="true"/>
        </w:rPr>
        <w:t xml:space="preserve">". </w:t>
      </w:r>
      <w:r>
        <w:rPr>
          <w:rFonts w:ascii="David" w:hAnsi="David"/>
          <w:color w:val="000000"/>
          <w:sz w:val="24"/>
          <w:sz w:val="24"/>
          <w:rtl w:val="true"/>
        </w:rPr>
        <w:t>בהמשך בפס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>ז נאמר</w:t>
      </w:r>
      <w:r>
        <w:rPr>
          <w:rFonts w:ascii="David" w:hAnsi="David"/>
          <w:color w:val="000000"/>
          <w:sz w:val="24"/>
          <w:rtl w:val="true"/>
        </w:rPr>
        <w:t>: 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ַיַּעַשׂ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ֶ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ַשֻּׁלְחָן</w:t>
      </w:r>
      <w:r>
        <w:rPr>
          <w:rFonts w:ascii="David" w:hAnsi="David"/>
          <w:color w:val="000000"/>
          <w:sz w:val="24"/>
          <w:rtl w:val="true"/>
        </w:rPr>
        <w:t xml:space="preserve">", </w:t>
      </w:r>
      <w:r>
        <w:rPr>
          <w:rFonts w:ascii="David" w:hAnsi="David"/>
          <w:color w:val="000000"/>
          <w:sz w:val="24"/>
          <w:sz w:val="24"/>
          <w:rtl w:val="true"/>
        </w:rPr>
        <w:t>ובפסוק יז</w:t>
      </w:r>
      <w:r>
        <w:rPr>
          <w:rFonts w:ascii="David" w:hAnsi="David"/>
          <w:color w:val="000000"/>
          <w:sz w:val="24"/>
          <w:rtl w:val="true"/>
        </w:rPr>
        <w:t>: 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ַיַּעַשׂ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ֶ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ַמְּנֹרָ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ָהָ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טָהוֹ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ִקְשָׁ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ָשָׂ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ֶ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ַמְּנֹרָ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 xml:space="preserve">- </w:t>
      </w:r>
      <w:r>
        <w:rPr>
          <w:rFonts w:ascii="David" w:hAnsi="David"/>
          <w:color w:val="000000"/>
          <w:sz w:val="24"/>
          <w:sz w:val="24"/>
          <w:rtl w:val="true"/>
        </w:rPr>
        <w:t>הרי שבצלאל הוא שעשה את המנור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כפי שעשה את שאר כלי המשכן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אלא שהענין אינו פשוט כלל ועיקר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אמנם במדרש במדבר רבה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טו </w:t>
      </w:r>
      <w:r>
        <w:rPr>
          <w:rFonts w:ascii="David" w:hAnsi="David"/>
          <w:color w:val="000000"/>
          <w:sz w:val="24"/>
          <w:rtl w:val="true"/>
        </w:rPr>
        <w:t xml:space="preserve">/ </w:t>
      </w:r>
      <w:r>
        <w:rPr>
          <w:rFonts w:ascii="David" w:hAnsi="David"/>
          <w:color w:val="000000"/>
          <w:sz w:val="24"/>
          <w:sz w:val="24"/>
          <w:rtl w:val="true"/>
        </w:rPr>
        <w:t>י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הדרשה מתאימה לפסוק שבצלאל הוא זה שעשה את המנורה</w:t>
      </w:r>
      <w:r>
        <w:rPr>
          <w:rFonts w:ascii="David" w:hAnsi="David"/>
          <w:color w:val="000000"/>
          <w:sz w:val="24"/>
          <w:rtl w:val="true"/>
        </w:rPr>
        <w:t xml:space="preserve">:   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10"/>
          <w:szCs w:val="10"/>
        </w:rPr>
      </w:pPr>
      <w:r>
        <w:rPr>
          <w:rFonts w:ascii="David" w:hAnsi="David"/>
          <w:color w:val="000000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rFonts w:ascii="David" w:hAnsi="David"/>
          <w:b/>
          <w:bCs/>
          <w:color w:val="000000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ר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וי בר רבי אומר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: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נורה טהורה ירדה מן השמים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.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אמר לו הקב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 למשה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: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עשית מנורת זהב טהור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.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מר לו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: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כיצד נעשה אותה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?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מר לו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: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קשה תיעשה המנורה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.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א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ף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ע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פ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י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נתקשה משה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,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ירד ושכח מעשיה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.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עלה ואמר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: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רבוני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,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כיצד נעשה אותה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?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מר לו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: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קשה תיעשה המנורה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.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א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ף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ע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פ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י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נתקשה משה וירד ושכח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.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עלה ואמר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: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רבוני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,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כחתי אותה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.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ראה לו למשה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,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עוד נתקשה בה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.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מר ל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(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הקב</w:t>
      </w:r>
      <w:r>
        <w:rPr>
          <w:rFonts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ה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):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ראה ועש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-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עד שנטל מנורה של אש והראה לו עשייתה 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,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אף על פי כן נתקשה על משה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.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מר לו הקב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: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ך אצל בצלאל והוא יעשה אותה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,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ואמר לבצלאל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מיד עשאה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.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תחיל תמ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(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משה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)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אמר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: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ני כמה פעמים הראה לי הקב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 ונתקשיתי לעשותה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,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את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ה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שלא ראית עשית מדעתך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.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צלאל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-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צל א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-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ל היית עומד כשהראה לי הקב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 עשייתה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.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לפיכך כשחרב ביהמ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ק נגנזה המנורה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,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זה אחד מחמשה דברים שנגנז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: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ארון והמנורה והאש ורוח הקדש והכרובים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.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כשישוב הקב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 ברחמיו ויבנה ביתו והיכלו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,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הוא מחזירן למקומן לשמח את ירושלים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>."</w:t>
      </w:r>
      <w:r>
        <w:rPr>
          <w:rFonts w:ascii="David" w:hAnsi="David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ל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ק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ר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צבע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ן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נ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יר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שקצים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נ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צ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Cs/>
          <w:sz w:val="22"/>
          <w:szCs w:val="22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שע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כן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נ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ק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>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ניך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Cs/>
          <w:sz w:val="22"/>
          <w:szCs w:val="22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ו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ח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וק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נ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יע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פתור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פרח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ש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נים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דב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ו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נ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מ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צב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נורה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עפ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ק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ו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קק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בני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חקקת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ך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עפ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ק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מר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י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נ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>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מנ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י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ל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אמר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י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נורה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ת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י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צ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יעשה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מ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ק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נ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צב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נוש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עו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יי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רה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תנ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ס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ב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ו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מר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לח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נ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תם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אמר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תבני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ר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ד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צ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צ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חו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צב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ה</w:t>
      </w:r>
      <w:r>
        <w:rPr>
          <w:sz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תי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נ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ליה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ק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עש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ליה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ת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/>
          <w:bCs/>
          <w:sz w:val="22"/>
          <w:sz w:val="22"/>
          <w:szCs w:val="22"/>
          <w:rtl w:val="true"/>
        </w:rPr>
        <w:t>ַּ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/>
          <w:bCs/>
          <w:sz w:val="22"/>
          <w:sz w:val="22"/>
          <w:szCs w:val="22"/>
          <w:rtl w:val="true"/>
        </w:rPr>
        <w:t>ֲ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>ֶ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במהד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רסא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ֵיעָשֶ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ַּ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ֲ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ֶ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ו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מנ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תנחומ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רש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עלותך</w:t>
      </w:r>
      <w:r>
        <w:rPr>
          <w:b/>
          <w:bCs/>
          <w:sz w:val="22"/>
          <w:szCs w:val="22"/>
          <w:rtl w:val="true"/>
        </w:rPr>
        <w:t>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צבע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ק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משמ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כ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נורה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נו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עי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צב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b/>
          <w:bCs/>
          <w:sz w:val="22"/>
          <w:szCs w:val="22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מ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ר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ומ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נח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ט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'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ק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צבע</w:t>
      </w:r>
      <w:r>
        <w:rPr>
          <w:b/>
          <w:bCs/>
          <w:sz w:val="22"/>
          <w:szCs w:val="22"/>
          <w:rtl w:val="true"/>
        </w:rPr>
        <w:t xml:space="preserve">'. </w:t>
      </w:r>
      <w:r>
        <w:rPr>
          <w:b/>
          <w:b/>
          <w:bCs/>
          <w:sz w:val="22"/>
          <w:sz w:val="22"/>
          <w:szCs w:val="22"/>
          <w:rtl w:val="true"/>
        </w:rPr>
        <w:t>ומשמ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ה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צבע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קשה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ד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רא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ד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ב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בנ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נו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ז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חי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נו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נעש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לי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מ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מ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. </w:t>
      </w:r>
      <w:r>
        <w:rPr>
          <w:b/>
          <w:b/>
          <w:bCs/>
          <w:sz w:val="22"/>
          <w:sz w:val="22"/>
          <w:szCs w:val="22"/>
          <w:rtl w:val="true"/>
        </w:rPr>
        <w:t>ולפי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ב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בנ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נו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חי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חי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ג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עו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א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מע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ט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יע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ו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כתיב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וא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קעהו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יס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שיט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נחו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יע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י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רי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נ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נו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ל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ב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דל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ל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מונ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ך</w:t>
      </w:r>
      <w:r>
        <w:rPr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בצל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ל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ן</w:t>
      </w:r>
      <w:r>
        <w:rPr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ַיַּעַשׂ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ְּצַלְאֵ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ֶ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ָאָרֹ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ואילו ביחס לשולחן ולמנורה נאמר רק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ַיַּעַשׂ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דו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ד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ל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כ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צל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>ק</w:t>
      </w:r>
      <w:r>
        <w:rPr>
          <w:b/>
          <w:b/>
          <w:bCs/>
          <w:sz w:val="22"/>
          <w:sz w:val="22"/>
          <w:szCs w:val="22"/>
          <w:rtl w:val="true"/>
        </w:rPr>
        <w:t>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כ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בו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דע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ע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ו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ונת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בשא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ל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כ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צל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זכ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ע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כ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כ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לאכ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זכיר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ל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ל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ל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י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ש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ר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ב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ב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ד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ש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כ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עיונ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ש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עש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תיכ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ת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לאכ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ז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>ק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י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עש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ל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ג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מר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יעי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מז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/>
          <w:bCs/>
          <w:sz w:val="22"/>
          <w:sz w:val="22"/>
          <w:szCs w:val="22"/>
          <w:rtl w:val="true"/>
        </w:rPr>
        <w:t>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>של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ש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מוכ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Cs/>
          <w:sz w:val="22"/>
          <w:szCs w:val="22"/>
          <w:rtl w:val="true"/>
        </w:rPr>
        <w:t>;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לח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נו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ולל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ל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</w:t>
      </w:r>
      <w:r>
        <w:rPr>
          <w:b/>
          <w:b/>
          <w:bCs/>
          <w:sz w:val="22"/>
          <w:sz w:val="22"/>
          <w:szCs w:val="22"/>
          <w:rtl w:val="true"/>
        </w:rPr>
        <w:t>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ע</w:t>
      </w:r>
      <w:r>
        <w:rPr>
          <w:b/>
          <w:b/>
          <w:bCs/>
          <w:sz w:val="22"/>
          <w:sz w:val="22"/>
          <w:szCs w:val="22"/>
          <w:rtl w:val="true"/>
        </w:rPr>
        <w:t>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;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ז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חי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ימותו</w:t>
      </w:r>
      <w:r>
        <w:rPr>
          <w:b/>
          <w:bCs/>
          <w:sz w:val="22"/>
          <w:szCs w:val="22"/>
          <w:rtl w:val="true"/>
        </w:rPr>
        <w:t>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מי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ו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ו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ב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מא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</w:t>
      </w:r>
      <w:r>
        <w:rPr>
          <w:b/>
          <w:b/>
          <w:bCs/>
          <w:sz w:val="22"/>
          <w:sz w:val="22"/>
          <w:szCs w:val="22"/>
          <w:rtl w:val="true"/>
        </w:rPr>
        <w:t>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רש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ז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ז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ל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מול</w:t>
      </w:r>
      <w:r>
        <w:rPr>
          <w:b/>
          <w:bCs/>
          <w:sz w:val="22"/>
          <w:szCs w:val="22"/>
          <w:rtl w:val="true"/>
        </w:rPr>
        <w:t>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>ק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עפ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צפ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ל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מ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>ק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ו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ב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פ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</w:t>
      </w:r>
      <w:r>
        <w:rPr>
          <w:b/>
          <w:b/>
          <w:bCs/>
          <w:sz w:val="22"/>
          <w:sz w:val="22"/>
          <w:szCs w:val="22"/>
          <w:rtl w:val="true"/>
        </w:rPr>
        <w:t>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ע</w:t>
      </w:r>
      <w:r>
        <w:rPr>
          <w:b/>
          <w:b/>
          <w:bCs/>
          <w:sz w:val="22"/>
          <w:sz w:val="22"/>
          <w:szCs w:val="22"/>
          <w:rtl w:val="true"/>
        </w:rPr>
        <w:t>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>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כ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מול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סד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וייתן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גמ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מז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>לח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י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צ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פ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כ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ח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וה</w:t>
      </w:r>
      <w:r>
        <w:rPr>
          <w:b/>
          <w:bCs/>
          <w:sz w:val="22"/>
          <w:szCs w:val="22"/>
          <w:rtl w:val="true"/>
        </w:rPr>
        <w:t>..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אח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>לח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כ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נו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כ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נ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זכ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וח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</w:t>
      </w:r>
      <w:r>
        <w:rPr>
          <w:b/>
          <w:b/>
          <w:bCs/>
          <w:sz w:val="22"/>
          <w:sz w:val="22"/>
          <w:szCs w:val="22"/>
          <w:rtl w:val="true"/>
        </w:rPr>
        <w:t>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ש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ל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עלי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ר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לו</w:t>
      </w:r>
      <w:r>
        <w:rPr>
          <w:b/>
          <w:bCs/>
          <w:sz w:val="22"/>
          <w:szCs w:val="22"/>
          <w:rtl w:val="true"/>
        </w:rPr>
        <w:t>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נ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ע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פ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ק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צ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בע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שמ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מנע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נ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ע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ע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לי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ס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ו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א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ל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נ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ל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כ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>ונות</w:t>
      </w:r>
      <w:r>
        <w:rPr>
          <w:b/>
          <w:bCs/>
          <w:sz w:val="22"/>
          <w:szCs w:val="22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או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ק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נו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וח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</w:t>
      </w:r>
      <w:r>
        <w:rPr>
          <w:b/>
          <w:b/>
          <w:bCs/>
          <w:sz w:val="22"/>
          <w:sz w:val="22"/>
          <w:szCs w:val="22"/>
          <w:rtl w:val="true"/>
        </w:rPr>
        <w:t>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וש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יי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>ק</w:t>
      </w:r>
      <w:r>
        <w:rPr>
          <w:b/>
          <w:b/>
          <w:bCs/>
          <w:sz w:val="22"/>
          <w:sz w:val="22"/>
          <w:szCs w:val="22"/>
          <w:rtl w:val="true"/>
        </w:rPr>
        <w:t>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לתך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צב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נ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צי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חר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גמ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פ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הב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ל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באר</w:t>
      </w:r>
      <w:r>
        <w:rPr>
          <w:b/>
          <w:bCs/>
          <w:sz w:val="22"/>
          <w:szCs w:val="22"/>
          <w:rtl w:val="true"/>
        </w:rPr>
        <w:t>."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כות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טט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ֵיעָש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ְנוֹרָ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ג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ד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ק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ע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ר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מח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נ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</w:t>
      </w:r>
      <w:r>
        <w:rPr>
          <w:sz w:val="24"/>
          <w:rtl w:val="true"/>
        </w:rPr>
        <w:t>:"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עת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ע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. </w:t>
      </w:r>
      <w:r>
        <w:rPr>
          <w:b/>
          <w:b/>
          <w:bCs/>
          <w:sz w:val="24"/>
          <w:sz w:val="24"/>
          <w:rtl w:val="true"/>
        </w:rPr>
        <w:t>ו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ס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אי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יי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ג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ימ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כת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סתפי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ת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קו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ַּ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ֲ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ֶ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י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י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9890</wp:posOffset>
                </wp:positionH>
                <wp:positionV relativeFrom="paragraph">
                  <wp:posOffset>130810</wp:posOffset>
                </wp:positionV>
                <wp:extent cx="3480435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94424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Guttman Mantova-Bold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Guttman Mantova-Bold"/>
                                <w:sz w:val="24"/>
                                <w:sz w:val="24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Mantova-Bold"/>
                                <w:sz w:val="24"/>
                                <w:sz w:val="24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Guttman Mantova-Bold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Guttman Mantova-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י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Mantova-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Mantova-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בור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Mantova-Bold"/>
                                <w:sz w:val="24"/>
                                <w:sz w:val="24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Mantova-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Mantova-Bold"/>
                                <w:sz w:val="24"/>
                                <w:sz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Mantova-Bold" w:ascii="Arial" w:hAnsi="Arial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Mantova-Bold"/>
                                <w:sz w:val="24"/>
                                <w:sz w:val="24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Guttman Mantova-Bold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Guttman Mantova-Bold"/>
                                <w:sz w:val="24"/>
                                <w:sz w:val="24"/>
                                <w:rtl w:val="true"/>
                              </w:rPr>
                              <w:t>נפטרה י</w:t>
                            </w:r>
                            <w:r>
                              <w:rPr>
                                <w:rFonts w:cs="Guttman Mantova-Bold" w:ascii="Arial" w:hAnsi="Arial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Mantova-Bold" w:ascii="Arial" w:hAnsi="Arial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Mantova-Bold"/>
                                <w:sz w:val="24"/>
                                <w:sz w:val="24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Mantova-Bold"/>
                                <w:sz w:val="24"/>
                                <w:sz w:val="24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Guttman Mantova-Bold" w:ascii="Arial" w:hAnsi="Arial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Mantova-Bold"/>
                                <w:sz w:val="24"/>
                                <w:sz w:val="24"/>
                                <w:rtl w:val="true"/>
                              </w:rPr>
                              <w:t>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Guttman Mantova-Bold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Mantova-Bold" w:ascii="Arial" w:hAnsi="Arial"/>
                                <w:sz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Guttman Mantova-Bold"/>
                                <w:sz w:val="24"/>
                                <w:sz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Mantova-Bold" w:ascii="Arial" w:hAnsi="Arial"/>
                                <w:sz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Guttman Mantova-Bold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Mantova-Bold" w:ascii="Arial" w:hAnsi="Arial"/>
                                <w:sz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Guttman Mantova-Bold"/>
                                <w:sz w:val="24"/>
                                <w:sz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Mantova-Bold" w:ascii="Arial" w:hAnsi="Arial"/>
                                <w:sz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Guttman Mantova-Bold"/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Mantova-Bold" w:ascii="Arial" w:hAnsi="Arial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Guttman Mantova-Bold"/>
                                <w:sz w:val="24"/>
                              </w:rPr>
                            </w:pPr>
                            <w:r>
                              <w:rPr>
                                <w:rFonts w:cs="Guttman Mantova-Bold" w:ascii="Arial" w:hAnsi="Arial"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05pt;height:74.35pt;mso-wrap-distance-left:9.05pt;mso-wrap-distance-right:9.05pt;mso-wrap-distance-top:0pt;mso-wrap-distance-bottom:0pt;margin-top:10.3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Guttman Mantova-Bold"/>
                          <w:sz w:val="24"/>
                        </w:rPr>
                      </w:pPr>
                      <w:r>
                        <w:rPr>
                          <w:rFonts w:ascii="Arial" w:hAnsi="Arial" w:cs="Guttman Mantova-Bold"/>
                          <w:sz w:val="24"/>
                          <w:sz w:val="24"/>
                          <w:rtl w:val="true"/>
                        </w:rPr>
                        <w:t>לעילוי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Mantova-Bold"/>
                          <w:sz w:val="24"/>
                          <w:sz w:val="24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Guttman Mantova-Bold"/>
                          <w:sz w:val="24"/>
                        </w:rPr>
                      </w:pPr>
                      <w:r>
                        <w:rPr>
                          <w:rFonts w:ascii="Arial" w:hAnsi="Arial" w:cs="Guttman Mantova-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חי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Mantova-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Mantova-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דבורה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Mantova-Bold"/>
                          <w:sz w:val="24"/>
                          <w:sz w:val="24"/>
                          <w:rtl w:val="true"/>
                        </w:rPr>
                        <w:t>ב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Mantova-Bol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שה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Mantova-Bold"/>
                          <w:sz w:val="24"/>
                          <w:sz w:val="24"/>
                          <w:rtl w:val="true"/>
                        </w:rPr>
                        <w:t>ז</w:t>
                      </w:r>
                      <w:r>
                        <w:rPr>
                          <w:rFonts w:cs="Guttman Mantova-Bold" w:ascii="Arial" w:hAnsi="Arial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Mantova-Bold"/>
                          <w:sz w:val="24"/>
                          <w:sz w:val="24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Guttman Mantova-Bold"/>
                          <w:sz w:val="24"/>
                        </w:rPr>
                      </w:pPr>
                      <w:r>
                        <w:rPr>
                          <w:rFonts w:ascii="Arial" w:hAnsi="Arial" w:cs="Guttman Mantova-Bold"/>
                          <w:sz w:val="24"/>
                          <w:sz w:val="24"/>
                          <w:rtl w:val="true"/>
                        </w:rPr>
                        <w:t>נפטרה י</w:t>
                      </w:r>
                      <w:r>
                        <w:rPr>
                          <w:rFonts w:cs="Guttman Mantova-Bold" w:ascii="Arial" w:hAnsi="Arial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cs="Guttman Mantova-Bold" w:ascii="Arial" w:hAnsi="Arial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Mantova-Bold"/>
                          <w:sz w:val="24"/>
                          <w:sz w:val="24"/>
                          <w:rtl w:val="true"/>
                        </w:rPr>
                        <w:t>אדר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Mantova-Bold"/>
                          <w:sz w:val="24"/>
                          <w:sz w:val="24"/>
                          <w:rtl w:val="true"/>
                        </w:rPr>
                        <w:t>תש</w:t>
                      </w:r>
                      <w:r>
                        <w:rPr>
                          <w:rFonts w:cs="Guttman Mantova-Bold" w:ascii="Arial" w:hAnsi="Arial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Mantova-Bold"/>
                          <w:sz w:val="24"/>
                          <w:sz w:val="24"/>
                          <w:rtl w:val="true"/>
                        </w:rPr>
                        <w:t>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Guttman Mantova-Bold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Guttman Mantova-Bold" w:ascii="Arial" w:hAnsi="Arial"/>
                          <w:sz w:val="24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Guttman Mantova-Bold"/>
                          <w:sz w:val="24"/>
                          <w:sz w:val="24"/>
                          <w:rtl w:val="true"/>
                        </w:rPr>
                        <w:t>נ</w:t>
                      </w:r>
                      <w:r>
                        <w:rPr>
                          <w:rFonts w:cs="Guttman Mantova-Bold" w:ascii="Arial" w:hAnsi="Arial"/>
                          <w:sz w:val="24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Guttman Mantova-Bold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Guttman Mantova-Bold" w:ascii="Arial" w:hAnsi="Arial"/>
                          <w:sz w:val="24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Guttman Mantova-Bold"/>
                          <w:sz w:val="24"/>
                          <w:sz w:val="24"/>
                          <w:rtl w:val="true"/>
                        </w:rPr>
                        <w:t>ב</w:t>
                      </w:r>
                      <w:r>
                        <w:rPr>
                          <w:rFonts w:cs="Guttman Mantova-Bold" w:ascii="Arial" w:hAnsi="Arial"/>
                          <w:sz w:val="24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Guttman Mantova-Bold"/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rFonts w:cs="Guttman Mantova-Bold" w:ascii="Arial" w:hAnsi="Arial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Guttman Mantova-Bold"/>
                          <w:sz w:val="24"/>
                        </w:rPr>
                      </w:pPr>
                      <w:r>
                        <w:rPr>
                          <w:rFonts w:cs="Guttman Mantova-Bold" w:ascii="Arial" w:hAnsi="Arial"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  <w:t> 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10"/>
        </w:rPr>
      </w:pPr>
      <w:r>
        <w:rPr>
          <w:b w:val="false"/>
          <w:bCs w:val="false"/>
          <w:color w:val="000000"/>
          <w:sz w:val="24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</w:rPr>
        <w:t>הערו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תגובות</w:t>
      </w:r>
      <w:r>
        <w:rPr>
          <w:rFonts w:eastAsia="Arial" w:cs="Arial"/>
          <w:rtl w:val="true"/>
        </w:rPr>
        <w:t xml:space="preserve"> </w:t>
      </w:r>
      <w:r>
        <w:rPr>
          <w:rFonts w:cs="Aharoni"/>
          <w:rtl w:val="true"/>
        </w:rPr>
        <w:t>ותרומות</w:t>
      </w:r>
      <w:r>
        <w:rPr>
          <w:rFonts w:eastAsia="Arial" w:cs="Arial"/>
          <w:rtl w:val="true"/>
        </w:rPr>
        <w:t xml:space="preserve"> </w:t>
      </w:r>
      <w:r>
        <w:rPr>
          <w:rFonts w:cs="Aharoni"/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Fonts w:cs="Aharoni"/>
          <w:rtl w:val="true"/>
        </w:rPr>
        <w:t>להפנות</w:t>
      </w:r>
      <w:r>
        <w:rPr>
          <w:rFonts w:eastAsia="Arial" w:cs="Arial"/>
          <w:rtl w:val="true"/>
        </w:rPr>
        <w:t xml:space="preserve"> </w:t>
      </w:r>
      <w:r>
        <w:rPr>
          <w:rFonts w:cs="Aharoni"/>
          <w:rtl w:val="true"/>
        </w:rPr>
        <w:t>לרב</w:t>
      </w:r>
      <w:r>
        <w:rPr>
          <w:rFonts w:eastAsia="Arial" w:cs="Arial"/>
          <w:rtl w:val="true"/>
        </w:rPr>
        <w:t xml:space="preserve"> </w:t>
      </w:r>
      <w:r>
        <w:rPr>
          <w:rFonts w:cs="Aharoni"/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Fonts w:cs="Aharoni"/>
          <w:rtl w:val="true"/>
        </w:rPr>
        <w:t>גול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ת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ד</w:t>
      </w:r>
      <w:r>
        <w:rPr>
          <w:rFonts w:cs="Aharoni"/>
          <w:rtl w:val="true"/>
        </w:rPr>
        <w:t xml:space="preserve">. </w:t>
      </w:r>
      <w:r>
        <w:rPr>
          <w:rFonts w:cs="Aharoni"/>
        </w:rPr>
        <w:t>12119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אפר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טל</w:t>
      </w:r>
      <w:r>
        <w:rPr>
          <w:rFonts w:cs="Aharoni"/>
          <w:rtl w:val="true"/>
        </w:rPr>
        <w:t xml:space="preserve">' </w:t>
      </w:r>
      <w:r>
        <w:rPr>
          <w:rFonts w:cs="Aharoni"/>
        </w:rPr>
        <w:t>02-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</w:rPr>
      </w:pPr>
      <w:r>
        <w:rPr>
          <w:rFonts w:cs="Vilna"/>
          <w:szCs w:val="10"/>
          <w:rtl w:val="true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</w:rPr>
      </w:pPr>
      <w:r>
        <w:rPr>
          <w:rFonts w:cs="Vilna"/>
          <w:szCs w:val="8"/>
          <w:rtl w:val="true"/>
        </w:rPr>
      </w:r>
    </w:p>
    <w:p>
      <w:pPr>
        <w:pStyle w:val="Normal"/>
        <w:ind w:left="0" w:right="0" w:hanging="0"/>
        <w:jc w:val="both"/>
        <w:rPr>
          <w:rFonts w:cs="Vilna"/>
          <w:color w:val="000000"/>
          <w:sz w:val="24"/>
          <w:szCs w:val="8"/>
        </w:rPr>
      </w:pPr>
      <w:r>
        <w:rPr>
          <w:rFonts w:cs="Vilna"/>
          <w:color w:val="000000"/>
          <w:sz w:val="24"/>
          <w:szCs w:val="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19:00Z</dcterms:created>
  <dc:creator>*</dc:creator>
  <dc:description/>
  <dc:language>en-US</dc:language>
  <cp:lastModifiedBy>ראובן</cp:lastModifiedBy>
  <cp:lastPrinted>2003-01-04T18:51:00Z</cp:lastPrinted>
  <dcterms:modified xsi:type="dcterms:W3CDTF">2006-02-16T13:19:00Z</dcterms:modified>
  <cp:revision>2</cp:revision>
  <dc:subject/>
  <dc:title>ויגש</dc:title>
</cp:coreProperties>
</file>