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עש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ו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מָּת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ֵ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רְכ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ֵ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ְ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חֵ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מ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צִפּ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ה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חוּ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צַפּ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ָצַק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בְּ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עֲמ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בָּ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ל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בָּ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לְע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ֵנִי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ד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ִפּ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ֵב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טַּבָּ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לְ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ֵ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ְטַבְּ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סֻ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נָתַ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ספח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ָבִ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ַפֹּ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ה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מָּת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חֵ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ְכ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חֵצ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חְבָּה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נ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ָתַ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ַפֹּ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ְמָעְל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רֻ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ש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צ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ַּפֹּ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Guttman Stam"/>
          <w:szCs w:val="20"/>
          <w:rtl w:val="true"/>
        </w:rPr>
        <w:t>: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צ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טּ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ספח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ָבִיב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ַפֹּרֶ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נ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רֻבִים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ימ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ֻלְח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ְעָשִׂית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נֹר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ה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ָה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פ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יצ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ת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נד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ב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שות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כ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פ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צ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ד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קר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נ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ספח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ר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וס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כ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מ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וט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יק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טרת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ט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סייע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סק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צפ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מק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ת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וסק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תי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חזיק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קהל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ז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ב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כ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צ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כסף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מר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של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ג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ח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): 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חזיק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ב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ב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טבע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לע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למי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כ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עיר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ו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אכת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-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אח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עוס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תנש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על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רגילים להציג את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 כמי שמתנגד לגישה זו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זה לשונו בפרושו למשנה באבות</w:t>
      </w:r>
      <w:r>
        <w:rPr>
          <w:rFonts w:ascii="David" w:hAnsi="David"/>
          <w:color w:val="00FFFF"/>
          <w:sz w:val="24"/>
          <w:sz w:val="24"/>
          <w:rtl w:val="true"/>
        </w:rPr>
        <w:t xml:space="preserve"> </w:t>
      </w:r>
      <w:r>
        <w:rPr>
          <w:rFonts w:ascii="David" w:hAnsi="David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שנ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 xml:space="preserve">), </w:t>
      </w:r>
      <w:r>
        <w:rPr>
          <w:rFonts w:ascii="David" w:hAnsi="David"/>
          <w:color w:val="000000"/>
          <w:sz w:val="24"/>
          <w:sz w:val="24"/>
          <w:rtl w:val="true"/>
        </w:rPr>
        <w:t>האומרת</w:t>
      </w:r>
      <w:r>
        <w:rPr>
          <w:rFonts w:ascii="David" w:hAnsi="David"/>
          <w:color w:val="000000"/>
          <w:sz w:val="24"/>
          <w:rtl w:val="true"/>
        </w:rPr>
        <w:t>: 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ו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עש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ט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גד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ד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פ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/>
          <w:color w:val="000000"/>
          <w:sz w:val="24"/>
          <w:rtl w:val="true"/>
        </w:rPr>
        <w:t>"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ע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רד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פ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ומ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חש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רנסה</w:t>
      </w:r>
      <w:r>
        <w:rPr>
          <w:rFonts w:ascii="David" w:hAnsi="David"/>
          <w:b/>
          <w:bCs/>
          <w:color w:val="000000"/>
          <w:sz w:val="24"/>
          <w:rtl w:val="true"/>
        </w:rPr>
        <w:t>..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עלימ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נ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ש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גלו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שליכ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וו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ט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ק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חי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קהיל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ינו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ו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ס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בי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סב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ט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מור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חו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ז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כ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תלמיד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נש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סק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תור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נות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ע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אמ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ג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שע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ו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נ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עי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ולד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חכמ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כר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רכ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צ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ט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יבו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ישי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רומ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כבד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ראש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לו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דיי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מונ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ש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נש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מ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הילות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ל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כלי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י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מ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כלי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לי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ומל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ס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ות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ק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שט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ח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לא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רגלי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ו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סתפ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לא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יתפרנ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נ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וו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דוחק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בז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י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א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ע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ז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ד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ק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טב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ט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ומ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ע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בטליון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תכל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ניו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על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למיד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שו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ש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יהושע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קט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למיד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ח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כא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סופ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ע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אי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סכ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ר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יח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ט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ים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ני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סא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ו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ו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יז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ננ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חננ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רו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ע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ר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ק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מאידך גיסא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רבים וטובים חלקו על הרמ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ביניהם הר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ץ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וא </w:t>
      </w:r>
      <w:r>
        <w:rPr>
          <w:rFonts w:ascii="David" w:hAnsi="David"/>
          <w:color w:val="000000"/>
          <w:sz w:val="24"/>
          <w:sz w:val="24"/>
          <w:rtl w:val="true"/>
        </w:rPr>
        <w:t>רב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מעו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צמ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ורא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שנולד </w:t>
      </w:r>
      <w:r>
        <w:rPr>
          <w:rFonts w:ascii="David" w:hAnsi="David"/>
          <w:color w:val="000000"/>
          <w:sz w:val="24"/>
          <w:sz w:val="24"/>
          <w:rtl w:val="true"/>
        </w:rPr>
        <w:t>באי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מיורק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שנ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כ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נפט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עי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לג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י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שנ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עקב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מהומ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אנטי</w:t>
      </w:r>
      <w:r>
        <w:rPr>
          <w:rFonts w:ascii="David" w:hAnsi="David"/>
          <w:color w:val="000000"/>
          <w:sz w:val="24"/>
          <w:rtl w:val="true"/>
        </w:rPr>
        <w:t>-</w:t>
      </w:r>
      <w:r>
        <w:rPr>
          <w:rFonts w:ascii="David" w:hAnsi="David"/>
          <w:color w:val="000000"/>
          <w:sz w:val="24"/>
          <w:sz w:val="24"/>
          <w:rtl w:val="true"/>
        </w:rPr>
        <w:t>יהודיו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נ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נ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ו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רח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צפו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פריקה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והתייש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אלג</w:t>
      </w:r>
      <w:r>
        <w:rPr>
          <w:rFonts w:ascii="David" w:hAnsi="David"/>
          <w:color w:val="000000"/>
          <w:sz w:val="24"/>
          <w:rtl w:val="true"/>
        </w:rPr>
        <w:t>'</w:t>
      </w:r>
      <w:r>
        <w:rPr>
          <w:rFonts w:ascii="David" w:hAnsi="David"/>
          <w:color w:val="000000"/>
          <w:sz w:val="24"/>
          <w:sz w:val="24"/>
          <w:rtl w:val="true"/>
        </w:rPr>
        <w:t>יר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שם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ימש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כדיי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בי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דינו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של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רב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הראש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רי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ש</w:t>
      </w:r>
      <w:r>
        <w:rPr>
          <w:rFonts w:ascii="David" w:hAnsi="David"/>
          <w:color w:val="000000"/>
          <w:sz w:val="24"/>
          <w:rtl w:val="true"/>
        </w:rPr>
        <w:t>)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ascii="David" w:hAnsi="David"/>
          <w:color w:val="000000"/>
          <w:sz w:val="24"/>
          <w:sz w:val="24"/>
          <w:rtl w:val="true"/>
        </w:rPr>
        <w:t>זה לשונו ב</w:t>
      </w:r>
      <w:r>
        <w:rPr>
          <w:rFonts w:ascii="David" w:hAnsi="David"/>
          <w:color w:val="000000"/>
          <w:sz w:val="24"/>
          <w:sz w:val="24"/>
          <w:rtl w:val="true"/>
        </w:rPr>
        <w:t>שו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ת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תשב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ץ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חלק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א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קמב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ראית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גמגמ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הג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קהל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ור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ת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ר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כמיה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נתל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ה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ירושי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מסכ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ו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ק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אש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ראו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הגמ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מקו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ר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.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ו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וב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רנ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ר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חכמ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דייני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תור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נ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צטרכ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תבט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מלאכ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י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אכ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ד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זדלז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ני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ינהג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וד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שו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צ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דר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כמ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 xml:space="preserve">אחת הראיות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יני רבות</w:t>
      </w:r>
      <w:r>
        <w:rPr>
          <w:rFonts w:ascii="David" w:hAnsi="David"/>
          <w:color w:val="000000"/>
          <w:sz w:val="24"/>
          <w:rtl w:val="true"/>
        </w:rPr>
        <w:t xml:space="preserve">)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המובאות בתשובתו הארוכה היא </w:t>
      </w:r>
      <w:r>
        <w:rPr>
          <w:rFonts w:ascii="David" w:hAnsi="David"/>
          <w:color w:val="000000"/>
          <w:sz w:val="24"/>
          <w:sz w:val="24"/>
          <w:rtl w:val="true"/>
        </w:rPr>
        <w:t>–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יומא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ח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ת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ץ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תי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עשי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ו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צ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טים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כא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למיד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מצוו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יר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אכתו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sz w:val="24"/>
          <w:rtl w:val="true"/>
        </w:rPr>
        <w:t>ומסקנתו</w:t>
      </w:r>
      <w:r>
        <w:rPr>
          <w:rFonts w:ascii="David" w:hAnsi="David"/>
          <w:color w:val="000000"/>
          <w:sz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תבא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צ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וב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צבו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רנס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כמ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ור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בוד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כבו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ורת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זה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דבר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תורה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ind w:left="0" w:right="0" w:hanging="0"/>
        <w:jc w:val="both"/>
        <w:rPr>
          <w:rFonts w:ascii="David" w:hAnsi="David" w:eastAsia="David"/>
          <w:color w:val="000000"/>
          <w:sz w:val="24"/>
        </w:rPr>
      </w:pPr>
      <w:r>
        <w:rPr>
          <w:rFonts w:eastAsia="David"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ור</w:t>
      </w:r>
      <w:r>
        <w:rPr>
          <w:b/>
          <w:bCs/>
          <w:sz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תר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הט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ור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ד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מכ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אמ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י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ד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ס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ִאשׁ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ֶכְת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ֻ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ֻ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ט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פְס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ֻ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ִאשׁ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ֻ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כְתּ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ֻ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מִּכְתּ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ה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ֵ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ֵ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ָשׂ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ֻח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ע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נ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ומת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תיק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ח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עתנ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ב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ב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ק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כניים</w:t>
      </w:r>
      <w:r>
        <w:rPr>
          <w:sz w:val="24"/>
          <w:rtl w:val="true"/>
        </w:rPr>
        <w:t>"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ת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פ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ז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ע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ד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לה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תפ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</w:t>
      </w:r>
      <w:r>
        <w:rPr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ת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ת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וץ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נ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פנ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צונ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זה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כימני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3886200" cy="6858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95pt;margin-top:0.9pt;width:305.95pt;height:53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למוטר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ה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מתתיהו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ורנש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ב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ר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68580</wp:posOffset>
                </wp:positionV>
                <wp:extent cx="3314700" cy="4572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5.4pt;width:260.95pt;height:35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וקדש על ידי דוד צחור לע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נ אמו 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ה רחל בת משה 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נלב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 י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אדר תש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ן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06:00Z</dcterms:created>
  <dc:creator>*</dc:creator>
  <dc:description/>
  <dc:language>en-US</dc:language>
  <cp:lastModifiedBy>ראובן</cp:lastModifiedBy>
  <cp:lastPrinted>2003-01-04T18:51:00Z</cp:lastPrinted>
  <dcterms:modified xsi:type="dcterms:W3CDTF">2007-02-12T12:09:00Z</dcterms:modified>
  <cp:revision>4</cp:revision>
  <dc:subject/>
  <dc:title>ויגש</dc:title>
</cp:coreProperties>
</file>