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ך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יצ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ד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ֻב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ּ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ֻפ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ו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סֶ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רָס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פּ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בְדִּי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ֳדָ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ג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גודא</w:t>
      </w:r>
      <w:r>
        <w:rPr>
          <w:rtl w:val="true"/>
        </w:rPr>
        <w:t>" (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וכת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ִי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כ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ְבִיר</w:t>
      </w:r>
      <w:r>
        <w:rPr>
          <w:rtl w:val="true"/>
        </w:rPr>
        <w:t xml:space="preserve">"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ד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rtl w:val="true"/>
        </w:rPr>
        <w:t xml:space="preserve">.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ת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ו</w:t>
      </w:r>
      <w:r>
        <w:rPr>
          <w:rtl w:val="true"/>
        </w:rPr>
        <w:t xml:space="preserve">"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ת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כ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ַאֲרִ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", </w:t>
      </w:r>
      <w:r>
        <w:rPr>
          <w:rtl w:val="true"/>
        </w:rPr>
        <w:t>ו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ר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ת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מחצ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רק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שים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ַב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מְלִי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ְגָ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ֹ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ְי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ֶפַ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ת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רֶג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י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ּטִ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ָרְכ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חְ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ִשְּׁמו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שֵׂ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שְׁת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שׂ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שְׁל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ְבִּי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ה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כ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ן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יד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;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: "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ד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ס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ס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ּ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ִפ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ו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ַק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ְּכֵ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גָּ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ל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שְׁזָ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ֵׁ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רֻבִ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קֵ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ּ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ֲמ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ּ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פּ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ד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סֶף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ד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שֶׁ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ק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פ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ד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ט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>)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א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ֻקּ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ַחְתִּי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יצה</w:t>
      </w:r>
      <w:r>
        <w:rPr>
          <w:rtl w:val="true"/>
        </w:rPr>
        <w:t xml:space="preserve">" </w:t>
      </w:r>
      <w:r>
        <w:rPr>
          <w:rtl w:val="true"/>
        </w:rPr>
        <w:t>שלישית</w:t>
      </w:r>
      <w:r>
        <w:rPr>
          <w:rtl w:val="true"/>
        </w:rPr>
        <w:t xml:space="preserve">; </w:t>
      </w:r>
      <w:r>
        <w:rPr>
          <w:rtl w:val="true"/>
        </w:rPr>
        <w:t>ה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תח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חצר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צ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ס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ֻד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ד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ָס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צ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ו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ֹח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ֻמ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לְ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צ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ה</w:t>
      </w:r>
      <w:r>
        <w:rPr>
          <w:rtl w:val="true"/>
        </w:rPr>
        <w:t xml:space="preserve">)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pacing w:val="24"/>
          <w:rtl w:val="true"/>
        </w:rPr>
        <w:t>דמשפ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ל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מ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א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ק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ה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לע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) </w:t>
      </w:r>
      <w:r>
        <w:rPr>
          <w:rtl w:val="true"/>
        </w:rPr>
        <w:t>מ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,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ת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102235</wp:posOffset>
                </wp:positionV>
                <wp:extent cx="1901825" cy="6686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6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8.05pt;width:149.7pt;height:52.6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12395</wp:posOffset>
                </wp:positionV>
                <wp:extent cx="1901825" cy="66865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6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pt;margin-top:8.85pt;width:149.7pt;height:52.6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17:00Z</dcterms:created>
  <dc:creator>*</dc:creator>
  <dc:description/>
  <cp:keywords/>
  <dc:language>en-US</dc:language>
  <cp:lastModifiedBy>ir</cp:lastModifiedBy>
  <cp:lastPrinted>2003-01-04T18:51:00Z</cp:lastPrinted>
  <dcterms:modified xsi:type="dcterms:W3CDTF">2010-02-06T22:17:00Z</dcterms:modified>
  <cp:revision>2</cp:revision>
  <dc:subject/>
  <dc:title>ויגש</dc:title>
</cp:coreProperties>
</file>