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ש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בח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עָשׂ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צ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ט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מ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מ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חָמ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מ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ֹחַ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ָבוּ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ָ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מ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ֹמָת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עָשׂ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ַרְנֹת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רְבּ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ִנֹּת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מֶּנ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הְיֶין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ַרְנֹת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צִפּ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ְחֹשֶׁת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</w:t>
      </w:r>
      <w:r>
        <w:rPr>
          <w:b/>
          <w:b/>
          <w:bCs/>
          <w:sz w:val="24"/>
          <w:sz w:val="24"/>
          <w:rtl w:val="true"/>
        </w:rPr>
        <w:t>מִּזְבֵּחַ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ֻלְח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ה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פ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ְ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א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בְנ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שְׁכּ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בְ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עֲשׂו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ג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ג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צו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נ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בטל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בלו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ור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ת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ש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קט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פ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רב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</w:t>
      </w:r>
      <w:r>
        <w:rPr>
          <w:b/>
          <w:b/>
          <w:bCs/>
          <w:sz w:val="24"/>
          <w:sz w:val="24"/>
          <w:rtl w:val="true"/>
        </w:rPr>
        <w:t>מִּזְבֵּחַ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רכז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צי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b/>
          <w:bCs/>
          <w:spacing w:val="24"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 -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ת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י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ג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ה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פ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ו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ר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פ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ו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ג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בִיע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ֵאָסְפ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וּשָׁלָ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ק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שׁוּ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צָדָ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ח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ֲ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זְרֻבָּב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אַלְתִּי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ח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ב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ַעֲ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כָּתוּ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לֹק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ָכִ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זְבּ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כוֹנֹת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ֵי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ַמ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ֲרָצ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יע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עֲ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עֹ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בֹּק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ָעָרֶב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מתנ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ש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דו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מ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ח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ב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מָ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ת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הָאֲרִי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תֵּ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שְׁתֵּ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ח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בוּ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בַּע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בָעָי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צע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י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</w:rPr>
        <w:t>X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צע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</w:rPr>
        <w:t>X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>)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מ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ת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ַ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רְכ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חְב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בוּ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מָּת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מָתוֹ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>)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ת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שמו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ים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ד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ָבַח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לֹת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ָמ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ֹאנ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ָר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זְכּ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בו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ֵרַכְתִּי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ָ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בְ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ה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ז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רְב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נַפ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ְחַלְלֶהָ</w:t>
      </w:r>
      <w:r>
        <w:rPr>
          <w:rFonts w:cs="Guttman Stam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ֲל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מַעֲל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ְבְּ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גָּל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רְוָת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ָ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ח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פ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ית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ָ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דמ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סמכ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כְתּ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ְ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שְׁכּ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ֹק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בּ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ה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תֵּ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ֵ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נֵ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בְט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ז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ָ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נ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ב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ח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ציפ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צ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ש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22:00Z</dcterms:created>
  <dc:creator>*</dc:creator>
  <dc:description/>
  <cp:keywords/>
  <dc:language>en-US</dc:language>
  <cp:lastModifiedBy>ir</cp:lastModifiedBy>
  <cp:lastPrinted>2011-12-17T23:45:00Z</cp:lastPrinted>
  <dcterms:modified xsi:type="dcterms:W3CDTF">2013-02-11T21:22:00Z</dcterms:modified>
  <cp:revision>2</cp:revision>
  <dc:subject/>
  <dc:title>ויגש</dc:title>
</cp:coreProperties>
</file>