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תר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עשי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נור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הב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הור</w:t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ְעָשִׂית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ְנֹר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זָהָ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טָהוֹ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קְשׁ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ֵעָשׂ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מְּנוֹר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ְרֵכָה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קָנָה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גְּבִיעֶיה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ַפְתֹּרֶיה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פְרָחֶיה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מֶּנ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הְיוּ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מִחוּ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פָרֹכ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עֵדֻ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אֹהֶ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ֹעֵ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ַעֲרֹךְ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ת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הֲרֹ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ֵעֶרֶ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ֹק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פ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ָמִ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ֻקּ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ֹל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דֹרֹתֵיכֶ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ת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ו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ר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ות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רב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ות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ל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דו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צַ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ְׂרָאֵ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יִקְח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ֶמֶ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ַיִ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ָךְ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תִ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ַמָּאוֹ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הַעֲל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ֵ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ָמִיד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מני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שול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פ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נ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י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עז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ש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שֶׁמֶ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ַמָּאֹ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שָׂמ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שֶׁמֶ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מִּשְׁח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לִקְטֹר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סַּמִּים</w:t>
      </w:r>
      <w:r>
        <w:rPr>
          <w:rFonts w:cs="Guttman Stam"/>
          <w:rtl w:val="true"/>
        </w:rPr>
        <w:t xml:space="preserve">. 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מדי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רי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ַּבֵּ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הֲרֹ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ָמַרְתּ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לָ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הַעֲלֹתְ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נֵּר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ּ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ּ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מְּנוֹר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ָאִיר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ִבְע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נֵּרוֹ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צ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ר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יא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י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ר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צע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פת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רב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ת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צע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אמר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ור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צרי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ג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ֶאָר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ל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ה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לח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ְנֹ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ֹכ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ֻלְחָ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במ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נ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ה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לחן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עשו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ויק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בה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א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וְעָשׂ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רוֹן</w:t>
      </w:r>
      <w:r>
        <w:rPr>
          <w:sz w:val="24"/>
          <w:rtl w:val="true"/>
        </w:rPr>
        <w:t>...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מ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ָחֵצ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ֹמָתוֹ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שולח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וְעָשִׂית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ֻלְחָן</w:t>
      </w:r>
      <w:r>
        <w:rPr>
          <w:sz w:val="24"/>
          <w:rtl w:val="true"/>
        </w:rPr>
        <w:t>...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מ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ָחֵצ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ֹמָתוֹ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מז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וְעָשִׂית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מִּזְבֵּחַ</w:t>
      </w:r>
      <w:r>
        <w:rPr>
          <w:sz w:val="24"/>
          <w:rtl w:val="true"/>
        </w:rPr>
        <w:t>...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ָׁלֹ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מּ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ֹמָתוֹ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נ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ות</w:t>
      </w:r>
      <w:r>
        <w:rPr>
          <w:sz w:val="24"/>
          <w:rtl w:val="true"/>
        </w:rPr>
        <w:t>!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סב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גובה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פחים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הר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פ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טפח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טפ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לָ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טפ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פת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טפ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טפ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ת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מש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בה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טפ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טפ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ת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בה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טפ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טפ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ת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מש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בה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טפ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תי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טפ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גבי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פת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ח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תוס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נ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ובה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פח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נפ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ניפ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ל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פח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המנור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אי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שולח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ל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ני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נ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אמר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פ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ג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ל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צ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רצ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ובה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פח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ְנֹ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ֹכ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ֻלְחָ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ול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ב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טפ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ממי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מ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טפ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ח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ח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סת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צ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ל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צ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פ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נ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בה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טפח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ע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בה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מי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פח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בה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ו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ע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בה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לח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ס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ה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ספ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סוגרי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מיט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ב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השול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ב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טפח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ְעָשִׂית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ֻלְחָ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ֲצ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ִטּ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מָּתַי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ָרְכּ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ַמ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ָחְבּ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ַמ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ָחֵצ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קֹמָתוֹ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פוסק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שול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פ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וח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פח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לח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צ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ל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השול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פ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אַמָּתַי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יט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פ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ח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א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פ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איר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ממי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אַמ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ָחֵצ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ֹמָתוֹ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מע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פח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נ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ובה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ל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ש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פ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קרק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ש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פ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ע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מי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פח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בה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ו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ע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בה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לח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ס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ה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ספות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ה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לח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ז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נ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לח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נ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רוחני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פח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קב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ב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טפח</w:t>
      </w:r>
      <w:r>
        <w:rPr>
          <w:sz w:val="24"/>
          <w:rtl w:val="true"/>
        </w:rPr>
        <w:t>=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פחים</w:t>
      </w:r>
      <w:r>
        <w:rPr>
          <w:sz w:val="24"/>
          <w:rtl w:val="true"/>
        </w:rPr>
        <w:t>=</w:t>
      </w:r>
      <w:r>
        <w:rPr>
          <w:sz w:val="24"/>
        </w:rPr>
        <w:t>1.8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שיך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נ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פ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ונ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ה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ת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סו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א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קְשׁ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ֵעָשׂ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ְנוֹ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ק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ר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סו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ֶשׁ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ת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ת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ב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ילת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יפ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כ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י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חת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נ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</w:t>
      </w:r>
      <w:r>
        <w:rPr>
          <w:b/>
          <w:bCs/>
          <w:sz w:val="24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תשמיש</w:t>
      </w:r>
      <w:r>
        <w:rPr>
          <w:b/>
          <w:bCs/>
          <w:sz w:val="24"/>
          <w:rtl w:val="true"/>
        </w:rPr>
        <w:t xml:space="preserve">;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דיב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b/>
          <w:bCs/>
          <w:sz w:val="24"/>
          <w:rtl w:val="true"/>
        </w:rPr>
        <w:t xml:space="preserve">;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כ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תי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רֵכָ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שמי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כ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וותו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קָנָ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ד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ה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ה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ב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ע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פתו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ֵבוֹ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פ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יפ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ְּרָחֶיה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פ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ז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ת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גא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סו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א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שב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ד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רא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ו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וכ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ו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רו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ורס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ירא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כ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ק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צעי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דל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ה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ד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מח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תפשט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רח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תי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צ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שו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ל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ו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מ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ו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רמ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ה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י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ְׁלֹשׁ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ְבִע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שֻׁקָּד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קָּנ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ֶחָ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גביע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נים</w:t>
      </w:r>
      <w:r>
        <w:rPr>
          <w:b/>
          <w:bCs/>
          <w:sz w:val="24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ַמְּנֹ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רְבָּע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ְבִע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ע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ל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רא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ל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כל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ק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אש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נ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פת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בי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פרח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פת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ג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צ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כפת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ענ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ענ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כל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ת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ג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ו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נ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ע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ג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ו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נ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ח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גב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ו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פי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פל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הפ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ד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מ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יצ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מ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יא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ז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ְעָשִׂיתָ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ְנֹר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ָהָ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ָהוֹ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ע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הור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  <w:r>
        <w:rPr>
          <w:rFonts w:eastAsia="Tahoma" w:cs="Tahoma"/>
          <w:sz w:val="8"/>
          <w:szCs w:val="8"/>
          <w:rtl w:val="true"/>
        </w:rPr>
        <w:t xml:space="preserve"> 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ְנֹר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בע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ו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נֹר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ב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סמ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הו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ו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הו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)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כונ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ו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קל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כלי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נור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אי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פלפו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חידוש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ּחַ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כ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דוע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לוז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ט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ר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ואג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פ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דו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סמ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צוה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א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עוד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ר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יא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או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ק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רש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רמל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הט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פר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סי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עור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דרש</w:t>
      </w:r>
      <w:r>
        <w:rPr>
          <w:b/>
          <w:bCs/>
          <w:sz w:val="24"/>
          <w:rtl w:val="true"/>
        </w:rPr>
        <w:t>)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ד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הן</w:t>
      </w:r>
      <w:r>
        <w:rPr>
          <w:b/>
          <w:bCs/>
          <w:sz w:val="24"/>
          <w:rtl w:val="true"/>
        </w:rPr>
        <w:t>)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מ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רע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ז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ו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זרע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ַשְׁר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פ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נ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ולותי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י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ב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פ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חי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ב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לפ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ן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פת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ח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רש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א</w:t>
      </w:r>
      <w:r>
        <w:rPr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טרפ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ת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ח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ֶ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ל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פת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מ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ב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למו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חנוכ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ר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לוז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שפ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ו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קס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ב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פ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ב</w:t>
      </w:r>
      <w:r>
        <w:rPr>
          <w:sz w:val="24"/>
          <w:rtl w:val="true"/>
        </w:rPr>
        <w:t>"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הא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ש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פי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צר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ת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נ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כ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וגים</w:t>
      </w:r>
      <w:r>
        <w:rPr>
          <w:b/>
          <w:bCs/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ס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א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פור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מתנוצ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מצ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ון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ס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שט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סג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ק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וכ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פרו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ד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תפש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Cs/>
          <w:sz w:val="24"/>
          <w:rtl w:val="true"/>
        </w:rPr>
        <w:t>... 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הסו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מסומ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]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ק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נ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לח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ז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דע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שול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פ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טו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פ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פי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ר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רח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ל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ו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ולח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נ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ול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ל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מ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ח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מ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ס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פ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מ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יתן</w:t>
      </w:r>
      <w:r>
        <w:rPr>
          <w:b/>
          <w:bCs/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ג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ל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פ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ת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מ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ח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ל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ק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ל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נח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לות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ל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דלק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ל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לי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י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צ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י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ג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פ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בא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ר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ה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ו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נ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ש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פ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טו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פ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ו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לח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תמ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בגמול</w:t>
      </w:r>
      <w:r>
        <w:rPr>
          <w:spacing w:val="24"/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כ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מצא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ארון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גמ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ולח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הגמ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נורה</w:t>
      </w:r>
      <w:r>
        <w:rPr>
          <w:sz w:val="24"/>
          <w:rtl w:val="true"/>
        </w:rPr>
        <w:t xml:space="preserve">). 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נת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ההדרגת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א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לאח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ט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ח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לח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יצ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מר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ה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לח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ז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ש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פ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דר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נ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ע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י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וח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מיוצג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נורה</w:t>
      </w:r>
      <w:r>
        <w:rPr>
          <w:sz w:val="24"/>
          <w:rtl w:val="true"/>
        </w:rPr>
        <w:t>.]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נ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י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יוח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ו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ה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נ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דכ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וש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י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מנ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ז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ט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או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וש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מ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שלש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י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ז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יפ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קלי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גאווה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כמב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מ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י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ג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ב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בינים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נ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מז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כ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ב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ועד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ע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של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ע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ו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סו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סו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וד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מ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בו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עצ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ל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ח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דו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זו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ֶר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ג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עד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אמ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Footnote"/>
        <w:bidi w:val="1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פתחנו את עיוננו בקושיית רב ששת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סכת שבת</w:t>
      </w:r>
      <w:r>
        <w:rPr>
          <w:rFonts w:cs="Times New Roman" w:ascii="Times New Roman" w:hAnsi="Times New Roman"/>
          <w:sz w:val="24"/>
          <w:szCs w:val="24"/>
          <w:rtl w:val="true"/>
        </w:rPr>
        <w:t>)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בע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לכ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ד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כ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ורו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שובתו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ד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ל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שכי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סיים בהסברו של הרב קוק למאמר 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לב ענינים שעלו בעיונ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 כותב הרב ב</w:t>
      </w:r>
      <w:r>
        <w:rPr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וב רואי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כת שבת דרשות לביאור ניסי חג החנוכ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ימן מה</w:t>
      </w:r>
      <w:r>
        <w:rPr>
          <w:rFonts w:cs="Times New Roman" w:ascii="Times New Roman" w:hAnsi="Times New Roman"/>
          <w:sz w:val="24"/>
          <w:szCs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  </w:t>
      </w:r>
    </w:p>
    <w:p>
      <w:pPr>
        <w:pStyle w:val="Footnote"/>
        <w:bidi w:val="1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נורה כתיב מחוץ לפרוכת העדות יערך אותו אהרן ובנ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נורה נצטמצמו שני כ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ח עליון וכח הטב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ח הטבע בזה שהדליקו את המנורה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בן אדם ושמו שמן מחדש בכל י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כתי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ערוך אות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הרן ובניו מערב עד 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תגלה במנורה גם הבחינה העליו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הו הנר המערב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יה עדות ששכינה שרויה ב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זה שכ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ם ביחד כל שבע קני המנורה המרמזים על שבע חכמ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שה מצד זה ושלשה מצד השני פנו אל הנר האמצעי שזו העדות להחכמה העליו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ף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היתה המנורה </w:t>
      </w:r>
      <w:r>
        <w:rPr>
          <w:rFonts w:ascii="Times New Roman" w:hAnsi="Times New Roman" w:cs="Times New Roman"/>
          <w:b/>
          <w:b/>
          <w:bCs/>
          <w:spacing w:val="24"/>
          <w:sz w:val="24"/>
          <w:sz w:val="24"/>
          <w:szCs w:val="24"/>
          <w:rtl w:val="true"/>
        </w:rPr>
        <w:t>מחוץ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לפרוכת העד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ראות ששתי קדושות נתנו ל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לכת בכ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ות הטב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כח של שבירת הטבע בשעה שזה רצון הש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</w:p>
    <w:p>
      <w:pPr>
        <w:pStyle w:val="Footnote"/>
        <w:bidi w:val="1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גד זה היתה מלחמתם של ה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ים נגד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מרו אחת משתי א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 התחזקות הטבע משום זה התעסקו ה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ים בחיזוק הגו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 הספורט והתעמלות הביאו הראשונים ה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צריכים ללכת נגד הטבע ולהתמסר לפרישות ו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ד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ל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 לקדו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ל שניהם ביח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ם הטבע ונגד הטב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גד מ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ה מיוחדת זו שנ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נה לישרא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את לא הבינו ונגד זאת לחמ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כן כאשר נכנסו ה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ים להיכל טמאו כל השמנ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חמו נגד המנ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גד התעודה הכפולה והמיוחדה שנ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נה ל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Footnote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שום זה היה נס כפו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אמצעות הטב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נם נמצא פ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שמ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ל גם למעלה מן הטב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יה בו רק להדליק יום אחד נעשה בו נס והדליקו ממנו שמונה י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7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7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ג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7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טקסט הערת שוליים תו"/>
    <w:qFormat/>
    <w:rPr>
      <w:rFonts w:ascii="Calibri" w:hAnsi="Calibri" w:eastAsia="Calibri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bidi w:val="0"/>
      <w:jc w:val="right"/>
    </w:pPr>
    <w:rPr>
      <w:rFonts w:ascii="Calibri" w:hAnsi="Calibri" w:eastAsia="Calibri"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51:00Z</dcterms:created>
  <dc:creator>*</dc:creator>
  <dc:description/>
  <cp:keywords/>
  <dc:language>en-US</dc:language>
  <cp:lastModifiedBy>ry</cp:lastModifiedBy>
  <cp:lastPrinted>2011-12-17T23:45:00Z</cp:lastPrinted>
  <dcterms:modified xsi:type="dcterms:W3CDTF">2014-01-28T06:53:00Z</dcterms:modified>
  <cp:revision>4</cp:revision>
  <dc:subject/>
  <dc:title>ויגש</dc:title>
</cp:coreProperties>
</file>