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ולח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ה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ט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ֻלְח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צ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ט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מָּת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רְכ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מ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חְ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מ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חֵצ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ֹמָת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צִפּ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ָהו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ָבִי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סְגֶּר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ֹפ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ָבִי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ִסְגַּרְ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ָבִי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בּ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ַבְּע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ָתַ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טַּבָּע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בּ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פֵּא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ַרְבּ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גְל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לְעֻמ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ִסְגֶּר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ין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טַּבָּע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ָת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ַד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שֵׂ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ֻלְחָ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ַד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צ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ט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צִפּ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שּׂ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ֻלְחָ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ְּעָרֹת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ַפֹּת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קְשׂוֹת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ְנַקִּיֹּת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ֻסּ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ה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ָהו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עֲ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נָתַ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ֻלְח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ֶח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ָ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ָמִיד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שמי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פ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סה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מ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tl w:val="true"/>
        </w:rPr>
        <w:t>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ח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פ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בֵע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סוּ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מֶ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תמ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פ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)</w:t>
      </w:r>
      <w:r>
        <w:rPr>
          <w:rtl w:val="true"/>
        </w:rPr>
        <w:t>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ַ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ֶמ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כּ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ְעַ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צַּפָּחַ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כּ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ֶמ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כְ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צַפּ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ֶמ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ֶחְס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ֵ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ֶּשׁ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ה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 xml:space="preserve">;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אליה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 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קב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נ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b/>
          <w:bCs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ברכה שבאה בזכות הלחם ה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תוך עסקנו בו לקיים עליו מצות השם יתברך יהיה הרצון והברכה חלים עלינו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השפעה וההצלחה היא</w:t>
      </w:r>
      <w:r>
        <w:rPr>
          <w:b/>
          <w:b/>
          <w:bCs/>
          <w:spacing w:val="24"/>
          <w:rtl w:val="true"/>
        </w:rPr>
        <w:t xml:space="preserve"> מצד המקבל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קובל שום הנאה למעלה חלי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השפ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טוב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ופ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פ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חָ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פו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ח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ל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כ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ו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ְּשִׁב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ה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סְגַּר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בִיב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פ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גֶּרֶת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ס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סְגַּר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ב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פ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מ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ח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צִפּ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ב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גּ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ֹפַח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ג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בְּע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ש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ֵ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"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ח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ט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ב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בֹהַּ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ֻלְח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ח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צִפּ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ולח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ג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כ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ד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ס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ו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ו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כו</w:t>
      </w:r>
      <w:r>
        <w:rPr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דול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ך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ב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שפט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נ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יקפו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הו</w:t>
      </w:r>
      <w:r>
        <w:rPr>
          <w:rFonts w:eastAsia="Tahoma" w:cs="Tahoma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ַעֲר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ח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רְר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ח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חָ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מִ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ח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ח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 </w:t>
      </w:r>
      <w:r>
        <w:rPr>
          <w:rtl w:val="true"/>
        </w:rPr>
        <w:t>לדו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דו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ָשׂ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לָּקְח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דור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ָמ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קּ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ִיתִ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מִיד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ר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לְח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רְר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ְשַׁנּ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ע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מֶלֶ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מו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ֲ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רְרָ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ֵ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לְמ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כ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בי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ל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דו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נ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ח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סי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בי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55:00Z</dcterms:created>
  <dc:creator>*</dc:creator>
  <dc:description/>
  <cp:keywords/>
  <dc:language>en-US</dc:language>
  <cp:lastModifiedBy>ry</cp:lastModifiedBy>
  <cp:lastPrinted>2011-12-17T23:45:00Z</cp:lastPrinted>
  <dcterms:modified xsi:type="dcterms:W3CDTF">2017-02-28T18:58:00Z</dcterms:modified>
  <cp:revision>3</cp:revision>
  <dc:subject/>
  <dc:title>ויגש</dc:title>
</cp:coreProperties>
</file>