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קח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רומ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תּ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דְּב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תְּרוּמָ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הַתּ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כ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חֹשׁ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תְכֵ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גָּ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וֹל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ִז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ֹ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ל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ָד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ֹ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ח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ט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ָ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ַמ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ה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ֻ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ֵפ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חֹשׁ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סָ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ָר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ח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ז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ו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ש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ָר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ח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עמ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ָר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ח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ר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ק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א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פ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ח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ֵאלֹה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ַחֹמ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ִּׁנ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ֶעָשׁ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ֵינ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צ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ֹלְחָ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ה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מ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מ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צ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רָכ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כָ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ף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סָ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סֶ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ל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סֶ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ריצ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סָ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סֶ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ד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כְח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ס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כ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שְׁכּ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ת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ְּב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ת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ש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ר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מ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ת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>: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מ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זה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ק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רי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כ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תלהב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ת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רוּ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>: 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חָכ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תְבוּנ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ְדַע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הוֹ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קָע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ֵ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; </w:t>
      </w:r>
      <w:r>
        <w:rPr>
          <w:b/>
          <w:bCs/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י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פֹ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ב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ת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ומ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ַפ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ֹתֵי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יו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ְּב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;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רמ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ת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י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ימ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spacing w:val="24"/>
          <w:rtl w:val="true"/>
        </w:rPr>
        <w:t>דחמי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נ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ע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צבעיה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כסף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נחושת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כלת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רגמן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ו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שש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עזים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לים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חשים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טים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ה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קְטֹ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ַמִּ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ֻאִ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ַנְּשִׂ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בִי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לֻּ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ֵפ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חֹשֶׁן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שש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עזים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ם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ע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ע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ר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רִיעֹ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שְׁ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כֵ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גָּ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ֹל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קְטֹ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ַמ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א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ָא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ְשׂ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ח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ומ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יפה</w:t>
      </w:r>
      <w:r>
        <w:rPr>
          <w:rtl w:val="true"/>
        </w:rPr>
        <w:t xml:space="preserve">) </w:t>
      </w:r>
      <w:r>
        <w:rPr>
          <w:rtl w:val="true"/>
        </w:rPr>
        <w:t>ל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שכ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ר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נהד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כ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תרו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ה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ק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ג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ש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פלוגת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אֻמְ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לא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מוס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תוק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פיר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ְכ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ִל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ה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ִשָּׁק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ְּשִׁיקו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נשי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א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ח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ח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ח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30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9-02-05T19:30:00Z</dcterms:modified>
  <cp:revision>3</cp:revision>
  <dc:subject/>
  <dc:title>ויגש</dc:title>
</cp:coreProperties>
</file>